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 da autorização de funcionamento, até 31 de agosto de 2022, do EDUCANDÁRIO SANTA JOANA D’ARC, rede privada, em Floriano (PI), para ministrar o Curso Ensino Fundamental Anos Iniciais Regular, com recomendação.</w:t>
      </w:r>
    </w:p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71/2017</w:t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Educandário Santa Joana D’arc.  </w:t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o Ensino Fundamental Anos Iniciais Regular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Gildete Milu da Silva Sousa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95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senhora Maria da Conceição de Oliveira Santos, diretora do EDUCANDÁRIO Santa Joana D’arc, rede privada, localizado na Rua Antonino Freire, nº 519, Centro, em Floriano (PI), CEP: 64.800-000, mantido pela Associação Socioeducativa Mercedária, CNPJ nº 15.157.837/0009-73, vem solicitar a este Conselho renovação da autorização para ministrar o Curso Ensino Fundamental Anos Iniciais Regular. A instituição foi autorizada pela Resolução CEE/PI nº 181/2012, que vencerá em 31/08/2017.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 xml:space="preserve">A instituição foi inspecionada em 09 de maio de 2017, pelas técnicas da SEDUC/UGIE, para verificar, in loco, as condições de oferta do Curso em referência. O relatório da inspeção retrata uma escola muito bem estruturada, tanto física como pedagogicamente.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É um colégio bem estruturado, prédio próprio, possuindo 13 (treze) salas de aula em boas condições. Funciona no turno manhã, com o total de 102 (cento e dois) estudantes frequentando o Ensino Fundamental do 1º ao 5º ano. Possui 20 banheiros adaptados, capela, auditório, brinquedoteca, quadra de esporte com palco e camarins, auditório, biblioteca (sem computadores), Laboratório de Ciências móvel, Laboratório de Informática com acesso à internet, sala de repouso com material de primeiros socorros e um profissional técnico em Enfermagem. Pátios com e sem cobertura, parque de diversão e piscina. O prédio é sublocado para o Polo Claretiano Centro Universitário, com renovação de contrato anualmente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 xml:space="preserve">O corpo docente é composto por 16 (dezesseis) professores com qualificação adequada, 01 (uma) Diretora Pedagógica Pós- graduada em Gramática e a Coordenadora Pedagógica Licenciada em Pedagogia.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 xml:space="preserve">Com relação à leitura e à análise dos autos do processo, o mesmo está instruído com toda a documentação exigida, Regimento Interno e Proposta Pedagógica bem elaborados.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não adota Progressão Parcial e não aceita matrícula com deficiência de aproveitamento na escola de origem. A avaliação de desempenho do estudante é realizada semanalmente com exceção do 1º ano, que acontece mensalmente.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 xml:space="preserve">No Regimento Escolar, a instituição faz referência ao procedimento de intervenção junto aos estudantes com necessidades especiais. A média aprovativa do Educandário é 7,0 (sete). A reunião do Conselho de Classe é realizada no final do 4º bimestre. </w:t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O Artigo 154 do Regimento estabelece que o educando que no final do 4º bimestre, não obtiver a média necessária em mais de três disciplinas, fica retido na série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processo de adaptação de estudos é designada pela direção uma comissão de professores especialistas e Coordenação Pedagógica, para analisar e preparar um plano próprio e adequado ao cas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o Educandário Santa Joana D’arc, rede privada, em Floriano (PI), para ministrar o Curso Ensino Fundamental Anos Iniciais Regular, até 31 de agosto de 2022.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No entanto, recomenda que a direção da escola analise o Artigo 154 do Regimento, onde estabelece que o estudante obtenha a média em mais de três disciplinas para alcançar a promoção. Considerando que os três anos iniciais do Ensino Fundamental constituem o ciclo de alfabetização e letramento e não devem ser passíveis de interrupção. É o que recomendam as novas diretrizes curriculares nacionais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484" w:leader="none"/>
          <w:tab w:val="center" w:pos="5599" w:leader="none"/>
        </w:tabs>
        <w:spacing w:before="0" w:after="0"/>
        <w:ind w:right="142" w:firstLine="1134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9"/>
          <w:tab w:val="left" w:pos="2484" w:leader="none"/>
          <w:tab w:val="center" w:pos="5599" w:leader="none"/>
        </w:tabs>
        <w:spacing w:before="0" w:after="0"/>
        <w:ind w:right="142" w:firstLine="1134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TextBody"/>
        <w:tabs>
          <w:tab w:val="clear" w:pos="709"/>
          <w:tab w:val="left" w:pos="2484" w:leader="none"/>
          <w:tab w:val="center" w:pos="5599" w:leader="none"/>
        </w:tabs>
        <w:spacing w:before="0" w:after="0"/>
        <w:ind w:right="142" w:firstLine="1134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142" w:righ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</w:t>
      </w:r>
      <w:r>
        <w:rPr>
          <w:rFonts w:cs="Arial" w:ascii="Arial" w:hAnsi="Arial"/>
          <w:sz w:val="22"/>
          <w:szCs w:val="22"/>
          <w:lang w:val="pt-BR"/>
        </w:rPr>
        <w:t>10</w:t>
      </w:r>
      <w:r>
        <w:rPr>
          <w:rFonts w:cs="Arial" w:ascii="Arial" w:hAnsi="Arial"/>
          <w:sz w:val="22"/>
          <w:szCs w:val="22"/>
        </w:rPr>
        <w:t xml:space="preserve"> de julho de 2017. </w:t>
      </w:r>
    </w:p>
    <w:p>
      <w:pPr>
        <w:pStyle w:val="Normal"/>
        <w:ind w:left="284" w:right="142" w:hanging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142" w:hanging="10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Gildete Milu da Silva Sousa – Relatora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284" w:right="142" w:hanging="1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>176</w:t>
    </w:r>
    <w:r>
      <w:rPr>
        <w:rFonts w:cs="Arial" w:ascii="Arial" w:hAnsi="Arial"/>
        <w:sz w:val="22"/>
        <w:szCs w:val="22"/>
      </w:rPr>
      <w:t>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58420</wp:posOffset>
              </wp:positionV>
              <wp:extent cx="6248400" cy="86194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4.6pt;width:491.95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2:00Z</dcterms:created>
  <dc:creator>Kaliandra</dc:creator>
  <dc:description/>
  <cp:keywords/>
  <dc:language>en-US</dc:language>
  <cp:lastModifiedBy>SERV</cp:lastModifiedBy>
  <cp:lastPrinted>2017-07-05T13:09:00Z</cp:lastPrinted>
  <dcterms:modified xsi:type="dcterms:W3CDTF">2017-07-13T15:51:00Z</dcterms:modified>
  <cp:revision>15</cp:revision>
  <dc:subject/>
  <dc:title/>
</cp:coreProperties>
</file>