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pina favoravelmente à renovação </w:t>
      </w:r>
      <w:bookmarkStart w:id="0" w:name="bookmark"/>
      <w:bookmarkEnd w:id="0"/>
      <w:r>
        <w:rPr>
          <w:rFonts w:cs="Arial" w:ascii="Arial" w:hAnsi="Arial"/>
          <w:sz w:val="20"/>
          <w:szCs w:val="20"/>
        </w:rPr>
        <w:t xml:space="preserve">da autorização de funcionamento, até 31 de maio de 2021, do CENTRO EDUCACIONAL MAYSTEN, rede privada, na cidade de Porto (PI), para ministrar os Cursos Educação Infantil e Ensino Fundamental Anos Iniciais Regular, com recomendaçõe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Em análise o Processo CEE/PI n.º 115/2017 que trata do pedido de renovação de autorização de funcionamento dos Cursos Educação Infantil e Ensino Fundamental Anos Iniciais Regular do CENTRO EDUCACIONAL MAYSTEN, rede privada, situado na Rua Anfrísio Bastos, nº 241 - CEP. 64.145-000 – Centro, em Porto (PI), tendo como mantenedora a Firma M. F. M. dos Santos – ME, inscrita no CNPJ sob o nº. 07.462.329/0001-13. O curso oferecido pelo estabelecimento de ensino recebeu autorização pelo Parecer CEE/PI n.º 211/2012 e Resolução CEE/PI nº 319/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- RELATÓ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escola apresentou todos os documentos previstos na resolução normativa do Conselho Estadual de Educação. O Projeto Político Pedagógico não apresentou a matriz curricular com as respectivas cargas horárias dos componentes curriculares dos anos iniciais. As diretrizes da Educação Básica foram contempladas, porém não explicita como será o atendimento ao público alvo da Educação Especial na Perspectiva da Educação Inclusiv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O Centro Educacional Maysten apresentou alvará de funcionamento e laudos atestando adequadas condições de infraestrutura e acessibilidade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De acordo com o relatório da inspeção escolar realizada pelas técnicas Deuselina Rocha de Miranda e Mara Adriana Lages Torres, a escola tem 77 alunos matriculados na Educação Infantil e 110 no Ensino Fundamental Anos Iniciais Regular. O relatório aponta ainda a necessidade de reestruturação do espaço de leitura para a instalação de uma bibliote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Em face do exposto e considerando os elementos de instrução do processo, o parecer é pela renovação de autorização de funcionamento, até 31 de maio de 2021, dos Cursos Educação Infantil e Fundamental Anos Iniciais Regular do CENTRO EDUCACIONAL MAYSTEN, rede privada, na cidade de Porto (PI)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m as seguintes recomendações a serem atendidas no prazo de 60 dias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1 - Inclusão no Projeto Político Pedagógico de ações para o atendimento do público alvo da Educação Especial de acordo com as Resoluções 04/2009 do CNE e 056/2017 do CE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2 - Apresentar a matriz curricular com as respectivas cargas horárias dos componentes curriculares do Ensino Fundamental Anos Iniciais Regula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 xml:space="preserve">3 - Apresentar Plano de ação contendo a reestruturação dos espaços físicos da escola para implantação de uma bibliote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 das Sessões Plenárias “PROFESSOR MARIANO DA SILVA NETO” do Conselho Estadual de Educação do Piauí, em Teresina, 07 de julho de 201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 Viviane Fernandes Faria - Rela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ns.ª Maria Pereira da Silva Xavi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1" w:name="_377307893"/>
    <w:bookmarkEnd w:id="1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49405250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4"/>
        <w:szCs w:val="24"/>
      </w:rPr>
      <w:t>Parecer CEE/PI nº 174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1435</wp:posOffset>
              </wp:positionV>
              <wp:extent cx="6286500" cy="8412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4.05pt;width:494.95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qFormat/>
    <w:pPr>
      <w:widowControl/>
      <w:bidi w:val="0"/>
      <w:ind w:left="1134" w:hanging="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4:00Z</dcterms:created>
  <dc:creator>felipesilva</dc:creator>
  <dc:description/>
  <cp:keywords/>
  <dc:language>en-US</dc:language>
  <cp:lastModifiedBy>cliente</cp:lastModifiedBy>
  <cp:lastPrinted>2013-12-17T11:03:00Z</cp:lastPrinted>
  <dcterms:modified xsi:type="dcterms:W3CDTF">2017-08-17T14:06:00Z</dcterms:modified>
  <cp:revision>65</cp:revision>
  <dc:subject/>
  <dc:title>Sugere resposta a consulta sobre questões atinentes à implementação de dispositivos da Resolução CNE/CP nº 01/2006</dc:title>
</cp:coreProperties>
</file>