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 reconhecimento do Curso de Educação Profissional Técnica de Nível Médio em</w:t>
      </w:r>
      <w:r>
        <w:rPr>
          <w:rFonts w:cs="Arial" w:ascii="Arial" w:hAnsi="Arial"/>
          <w:color w:val="000000"/>
          <w:sz w:val="22"/>
          <w:szCs w:val="22"/>
        </w:rPr>
        <w:t xml:space="preserve"> Segurança do Trabalho,</w:t>
      </w:r>
      <w:r>
        <w:rPr>
          <w:rFonts w:cs="Arial" w:ascii="Arial" w:hAnsi="Arial"/>
          <w:sz w:val="22"/>
          <w:szCs w:val="22"/>
        </w:rPr>
        <w:t>integrantedo Eixo Tecnológico Segurançaepelo reconhecimento do Curso de Educação Profissional Técnica de Nível Médio em</w:t>
      </w:r>
      <w:r>
        <w:rPr>
          <w:rFonts w:cs="Arial" w:ascii="Arial" w:hAnsi="Arial"/>
          <w:color w:val="000000"/>
          <w:sz w:val="22"/>
          <w:szCs w:val="22"/>
        </w:rPr>
        <w:t>Edificações,</w:t>
      </w:r>
      <w:r>
        <w:rPr>
          <w:rFonts w:cs="Arial" w:ascii="Arial" w:hAnsi="Arial"/>
          <w:sz w:val="22"/>
          <w:szCs w:val="22"/>
        </w:rPr>
        <w:t>integrantedo Eixo Tecnológico Infraestrutur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até 30 de junho de 2021,ministrados pelo INSTITUTO EDUCACIONAL INVICTUS, rede privada, com sede na cidade de Pic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Carla Michelle da Silva, diretora do Instituto Educacional Invictus, situado na Avenida Senador Helvídio Nunes, nº. 3967,Bairro Junco, no município de Picos (PI), mantido pela Firma ISEI – Instituto Superior de Educação InvictusLtda-ME, CNPJ nº 18.774.092/0001-22, vem solicitar a este Conselhoa renovação de reconhecimento do Curso de Educação Profissional Técnica de Nível Médio em</w:t>
      </w:r>
      <w:r>
        <w:rPr>
          <w:rFonts w:cs="Arial" w:ascii="Arial" w:hAnsi="Arial"/>
          <w:color w:val="000000"/>
          <w:sz w:val="22"/>
          <w:szCs w:val="22"/>
        </w:rPr>
        <w:t>Segurança do Trabalho,</w:t>
      </w:r>
      <w:r>
        <w:rPr>
          <w:rFonts w:cs="Arial" w:ascii="Arial" w:hAnsi="Arial"/>
          <w:sz w:val="22"/>
          <w:szCs w:val="22"/>
        </w:rPr>
        <w:t xml:space="preserve"> integrante do Eixo Tecnológico Segurança e o reconhecimento do Curso de Educação Profissional Técnica de Nível Médio em</w:t>
      </w:r>
      <w:r>
        <w:rPr>
          <w:rFonts w:cs="Arial" w:ascii="Arial" w:hAnsi="Arial"/>
          <w:color w:val="000000"/>
          <w:sz w:val="22"/>
          <w:szCs w:val="22"/>
        </w:rPr>
        <w:t xml:space="preserve"> Edificações,</w:t>
      </w:r>
      <w:r>
        <w:rPr>
          <w:rFonts w:cs="Arial" w:ascii="Arial" w:hAnsi="Arial"/>
          <w:sz w:val="22"/>
          <w:szCs w:val="22"/>
        </w:rPr>
        <w:t xml:space="preserve"> integrante do Eixo Tecnológico Infraestrutura.</w:t>
      </w:r>
      <w:r>
        <w:rPr>
          <w:rFonts w:cs="Arial" w:ascii="Arial" w:hAnsi="Arial"/>
          <w:color w:val="000000"/>
          <w:sz w:val="22"/>
          <w:szCs w:val="22"/>
        </w:rPr>
        <w:t>Os cursos foram autorizados pelas Resoluçõe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079/2011 e 075/2015, respectivament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supracitada foi através d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012/2017 e 013/2017. E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s cursos em referência foramnomeadas comissões pelas Portarias ADM/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022/2017 e 023/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s cursos foi realizada observando as dimensões: Organização Didático-Pedagógica e Administrativa, Organização Técnica e Docente, Instalações Físicas e Infraestrutura. As comissões apresentaram instrumentais informando essencialmente o que segue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– Pedagógica</w:t>
      </w:r>
      <w:r>
        <w:rPr>
          <w:rFonts w:cs="Arial" w:ascii="Arial" w:hAnsi="Arial"/>
          <w:sz w:val="22"/>
          <w:szCs w:val="22"/>
        </w:rPr>
        <w:t>: Os cursos estão sendo ministrados seguindo a regulamentação da Resolução CEE/PI nº 177/15 em relação à carga horária e outros componentes curriculares. A instituição firmou convênio com a S.E. Engenharia Ltdae  com o Hospital Regional Justino Luz, para realização dos estágios supervisionados. Os diários de classe e as fichas de acompanhamento dos estágios estão devidamente organizados e preenchidos corretamente, o CursoTécnico em Segurança do Trabalho possui 61 (sessenta e um) alunos, e destes, 28 (vinte e oito) alunos com conclusão em 2017; e o CursoTécnico em Edificações possui 17 (dezessete) alunos, e destes, 09 (nove) alunos com conclusão em 2017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,as coordenações dos cursos técnicos possuemformação acadêmica compatível com os cursos ofertados,a coordenadora pedagógica tem formação em pedagogia e a secretária tem Licenciatura Plena em Histór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funciona em prédio alugado e suas instalações são boas. Conta com 13 (treze) salas de aula amplas e climatizadas. A biblioteca, instalada em espaço satisfatório, dispõe de acervo bibliográfico suficiente, comcomputadores para pesquisa e empresta livros aos alunos. O laboratório de informática possui 12 (doze) computadorescom programas específicos, conectados à internet. Os laboratórios específicosdos cursos são instalados em espaços satisfatórios, com os equipamentos e insumos suficientes para as aulas prática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missões aplicaram questionários e os alunos demonstraram satisfação com os cursos que vêm sendo minist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ia consubstanciam e recomendam à deliberação do plenário as decisões seguintes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novar </w:t>
      </w:r>
      <w:r>
        <w:rPr>
          <w:rFonts w:cs="Arial" w:ascii="Arial" w:hAnsi="Arial"/>
          <w:sz w:val="22"/>
          <w:szCs w:val="22"/>
        </w:rPr>
        <w:t>o reconhecimento do Curso de Educação Profissional Técnica de Nível Médio em</w:t>
      </w:r>
      <w:r>
        <w:rPr>
          <w:rFonts w:cs="Arial" w:ascii="Arial" w:hAnsi="Arial"/>
          <w:color w:val="000000"/>
          <w:sz w:val="22"/>
          <w:szCs w:val="22"/>
        </w:rPr>
        <w:t xml:space="preserve"> Segurança do Trabalho,</w:t>
      </w:r>
      <w:r>
        <w:rPr>
          <w:rFonts w:cs="Arial" w:ascii="Arial" w:hAnsi="Arial"/>
          <w:sz w:val="22"/>
          <w:szCs w:val="22"/>
        </w:rPr>
        <w:t>integrantedo Eixo Tecnológico Segurança</w:t>
      </w:r>
      <w:r>
        <w:rPr>
          <w:rFonts w:cs="Arial" w:ascii="Arial" w:hAnsi="Arial"/>
          <w:color w:val="000000"/>
          <w:sz w:val="22"/>
          <w:szCs w:val="22"/>
        </w:rPr>
        <w:t xml:space="preserve"> e reconhecer</w:t>
      </w:r>
      <w:r>
        <w:rPr>
          <w:rFonts w:cs="Arial" w:ascii="Arial" w:hAnsi="Arial"/>
          <w:sz w:val="22"/>
          <w:szCs w:val="22"/>
        </w:rPr>
        <w:t>o Curso de Educação Profissional Técnica de Nível Médio em</w:t>
      </w:r>
      <w:r>
        <w:rPr>
          <w:rFonts w:cs="Arial" w:ascii="Arial" w:hAnsi="Arial"/>
          <w:color w:val="000000"/>
          <w:sz w:val="22"/>
          <w:szCs w:val="22"/>
        </w:rPr>
        <w:t>Edificações,</w:t>
      </w:r>
      <w:r>
        <w:rPr>
          <w:rFonts w:cs="Arial" w:ascii="Arial" w:hAnsi="Arial"/>
          <w:sz w:val="22"/>
          <w:szCs w:val="22"/>
        </w:rPr>
        <w:t>integrantedo Eixo Tecnológico Infraestrutura,até 30 de junho de 2021,ministrados pelo</w:t>
      </w:r>
      <w:r>
        <w:rPr>
          <w:rFonts w:cs="Arial" w:ascii="Arial" w:hAnsi="Arial"/>
          <w:color w:val="000000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Instituto Educacional Invictus,rede privada,em Picos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</w:t>
      </w:r>
      <w:r>
        <w:rPr>
          <w:rFonts w:cs="Arial" w:ascii="Arial" w:hAnsi="Arial"/>
          <w:color w:val="000000"/>
          <w:sz w:val="22"/>
          <w:szCs w:val="22"/>
        </w:rPr>
        <w:t xml:space="preserve"> Determinar à direção do </w:t>
      </w:r>
      <w:r>
        <w:rPr>
          <w:rFonts w:cs="Arial" w:ascii="Arial" w:hAnsi="Arial"/>
          <w:sz w:val="22"/>
          <w:szCs w:val="22"/>
        </w:rPr>
        <w:t>Instituto Educacional Invictus, que submeta os diplomas expedidos aos alunos concludentes dos cursos em apreço a devida autenticação pelo setor próprio da SEDUC, somente a partir de quando os mesmos terão validade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 – Determinar, ainda, que a escola dê publicidade ao ato autorizativo resultante deste parecer, conforme a Resolução CEE/PI nº 319/2006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julho de 2017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ªOdeni de Jesus da Silva– Relatora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Gildete Milu da Silva Sousa</w:t>
      </w:r>
    </w:p>
    <w:p>
      <w:pPr>
        <w:pStyle w:val="Normal"/>
        <w:tabs>
          <w:tab w:val="clear" w:pos="708"/>
          <w:tab w:val="left" w:pos="2760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Adriana de Moura Elias Silva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ª Rita de Cássia Moreira Mendonça Santos 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-   Teresina / Piauí    -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-   Teresina / Piauí    -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3 /2017</w:t>
    </w:r>
  </w:p>
  <w:p>
    <w:pPr>
      <w:pStyle w:val="Head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15340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00800" cy="815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41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c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rsid w:val="00882c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58041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80418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0418"/>
    <w:rPr/>
  </w:style>
  <w:style w:type="character" w:styleId="TextodebaloChar" w:customStyle="1">
    <w:name w:val="Texto de balão Char"/>
    <w:basedOn w:val="DefaultParagraphFont"/>
    <w:link w:val="BalloonText"/>
    <w:qFormat/>
    <w:rsid w:val="00270e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041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80418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580418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580418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04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8041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580418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580418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580418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580418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qFormat/>
    <w:rsid w:val="00270e0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31635-3D51-4320-8127-99EFD5B9F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691</Words>
  <Characters>4305</Characters>
  <CharactersWithSpaces>498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07:00Z</dcterms:created>
  <dc:creator>felipesilva</dc:creator>
  <dc:description/>
  <dc:language>en-US</dc:language>
  <cp:lastModifiedBy>cliente</cp:lastModifiedBy>
  <cp:lastPrinted>2015-05-25T15:11:00Z</cp:lastPrinted>
  <dcterms:modified xsi:type="dcterms:W3CDTF">2017-07-24T15:11:00Z</dcterms:modified>
  <cp:revision>10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