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provação da alteração da Proposta Pedagógica e do Regimento Escolar incluindo a nova sistemática de avaliação dos Cursos Educação Infantil e Ensino Fundamental Completo nas modalidades Regular e EJA, das ESCOLAS MUNICIPAIS DE FRANCISCO SANTOS (PI).</w:t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1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INFORMAÇÕES GERAI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º 083/2017, no qual o senhor Luís José de Barros, gestor da Prefeitura de Francisco Santos (PI), localizada na Praça Licínio Pereira, nº 24, Centro, CEP: 64.645-000 solicita alteração da matriz curricular e do regimento escolar introduzindo a nova sistemática de avaliação dos Cursos Educação Infantil e Ensino Fundamental Completo, nas modalidades Regular e EJA das escolas do município, autorizadas através d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359/2012 e 360/2012.    </w:t>
      </w:r>
    </w:p>
    <w:p>
      <w:pPr>
        <w:pStyle w:val="TextBody"/>
        <w:ind w:left="-142" w:right="-193" w:firstLine="99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93" w:hanging="284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I – RELATÓRIO</w:t>
      </w:r>
    </w:p>
    <w:p>
      <w:pPr>
        <w:pStyle w:val="TextBody"/>
        <w:ind w:right="-193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é composto pela Proposta Político-Pedagógica e pelo Regimento Escolar para os Cursos Educação Infantil e  Ensino Fundamental do 1º ao 9º ano nas modalidades Regular e EJA. </w:t>
      </w:r>
    </w:p>
    <w:p>
      <w:pPr>
        <w:pStyle w:val="Normal"/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de alteração dos documentos é para adequar o sistema de avaliação das escolas municipais de acordo com a Nota Técnica da Rede Estadual nº 001\SUPEN.</w:t>
      </w:r>
    </w:p>
    <w:p>
      <w:pPr>
        <w:pStyle w:val="Normal"/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a documentação constante nos autos, percebe-se a necessidade de algumas correções e adequações na Proposta Pedagógica e no Regimento Escolar, peças fundamentais para o funcionamento administrativo e técnico-pedagógico das escolas quanto à numeração e correção de textos de alguns artigos e na matriz curricular da Educação de Jovens e Adultos – EJA.  </w:t>
      </w:r>
    </w:p>
    <w:p>
      <w:pPr>
        <w:pStyle w:val="Normal"/>
        <w:ind w:left="-142" w:right="-335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right="-1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VOTO</w:t>
      </w:r>
    </w:p>
    <w:p>
      <w:pPr>
        <w:pStyle w:val="TextBody"/>
        <w:ind w:right="-1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processo atende à legislação vigente, encaminho ao Plenário voto favorável à alteração dos documentos das ESCOLAS MUNICIPAIS DE FRANCISCO SANTOS (PI) conforme solicitado, com as seguintes determinações a serem cumpridas no prazo de 30 dias:</w:t>
      </w:r>
    </w:p>
    <w:p>
      <w:pPr>
        <w:pStyle w:val="Normal"/>
        <w:ind w:left="-142" w:right="-335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r corretamente os artigos no Regimento Escolar, considerando que do primeiro ao nono deve ser em numeral ordinal e do dez em diante em cardinal.</w:t>
      </w:r>
    </w:p>
    <w:p>
      <w:pPr>
        <w:pStyle w:val="Normal"/>
        <w:ind w:left="1069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quar a matriz curricular da Educação de Jovens e Adultos, com calendário diferenciado e carga horária semanal das disciplinas. A matriz da EJA não pode ser igual à do Ensino Regular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escrever o Artigo 11 do Regimento Escolar, pois se trata do Secretário Municipal de Educação e não do Secretário das escola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9" w:right="-335" w:firstLine="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xar claro, na Proposta Pedagógica, como ocorre o Nucleamento das escola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arecer, no texto da Proposta Pedagógica, sobre a prática pedagógica em sala de aula para atendimento aos alunos com necessidades educacionais especiais.</w:t>
      </w:r>
    </w:p>
    <w:p>
      <w:pPr>
        <w:pStyle w:val="Normal"/>
        <w:numPr>
          <w:ilvl w:val="0"/>
          <w:numId w:val="2"/>
        </w:numPr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 o Artigo 29 do Regimento Escolar. Este cita que os cursos são ministrados nos turnos manhã, tarde e noite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r no Artigo 50 do Regimento Escolar os documentos necessários para a matrícula dos alunos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93" w:firstLine="1134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Body"/>
        <w:ind w:left="-142" w:right="-193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335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6 de julho de 2017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 Marcelo Rodrigues de Siqueira – Relator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6" w:top="357" w:footer="5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PIAUÍ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</w:rPr>
      <w:t>Parecer CEE/PI nº 172/2017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86277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62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79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33:00Z</dcterms:created>
  <dc:creator>SuelyS</dc:creator>
  <dc:description/>
  <cp:keywords/>
  <dc:language>en-US</dc:language>
  <cp:lastModifiedBy>SERV</cp:lastModifiedBy>
  <cp:lastPrinted>2006-03-03T11:43:00Z</cp:lastPrinted>
  <dcterms:modified xsi:type="dcterms:W3CDTF">2017-08-03T12:28:00Z</dcterms:modified>
  <cp:revision>121</cp:revision>
  <dc:subject/>
  <dc:title>Ofício CEE/PI nº 032/2002                                              Teresina (PI), 07 de março de 2002</dc:title>
</cp:coreProperties>
</file>