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credenciamento e à autorização de funcionamento, até 31 de julho de 2019, da Escola ENSA, rede privada, em Teresina (PI), para ministrar os cursos Ensino Fundamental Completo Regular e Ensino Médio Regular, com determinações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60/2017</w:t>
      </w:r>
    </w:p>
    <w:p>
      <w:pPr>
        <w:pStyle w:val="Normal"/>
        <w:ind w:left="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Escola ENSA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Credenciamento e autorização para Ensino Fundamental e Médio, ambos regular.</w:t>
      </w:r>
    </w:p>
    <w:p>
      <w:pPr>
        <w:pStyle w:val="Normal"/>
        <w:ind w:left="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Wellistony Carvalho Viana</w:t>
      </w:r>
    </w:p>
    <w:p>
      <w:pPr>
        <w:pStyle w:val="Normal"/>
        <w:ind w:left="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EM 06/07/2017 </w:t>
      </w:r>
    </w:p>
    <w:p>
      <w:pPr>
        <w:pStyle w:val="Normal"/>
        <w:ind w:left="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de ensino ENSA, rede privada, situada na Rua Maria Quitéria</w:t>
      </w:r>
      <w:r>
        <w:rPr>
          <w:rFonts w:cs="Arial" w:ascii="Arial" w:hAnsi="Arial"/>
          <w:color w:val="000000"/>
          <w:sz w:val="22"/>
          <w:szCs w:val="22"/>
        </w:rPr>
        <w:t>, nº 4851</w:t>
      </w:r>
      <w:r>
        <w:rPr>
          <w:rFonts w:cs="Arial" w:ascii="Arial" w:hAnsi="Arial"/>
          <w:sz w:val="22"/>
          <w:szCs w:val="22"/>
        </w:rPr>
        <w:t>, Bairro Piçarreira,</w:t>
      </w:r>
      <w:r>
        <w:rPr>
          <w:rFonts w:cs="Arial" w:ascii="Arial" w:hAnsi="Arial"/>
          <w:color w:val="000000"/>
          <w:sz w:val="22"/>
          <w:szCs w:val="22"/>
        </w:rPr>
        <w:t xml:space="preserve"> em Teresina </w:t>
      </w:r>
      <w:r>
        <w:rPr>
          <w:rFonts w:cs="Arial" w:ascii="Arial" w:hAnsi="Arial"/>
          <w:sz w:val="22"/>
          <w:szCs w:val="22"/>
        </w:rPr>
        <w:t xml:space="preserve">(PI), CEP: 64.055-390, mantida pela firma C.E. Bezerra Freitas Ensino Fundamental - ME, CNPJ </w:t>
      </w:r>
      <w:r>
        <w:rPr>
          <w:rFonts w:cs="Arial" w:ascii="Arial" w:hAnsi="Arial"/>
          <w:color w:val="000000"/>
          <w:sz w:val="22"/>
          <w:szCs w:val="22"/>
        </w:rPr>
        <w:t>nº 26.515.853/0001-50</w:t>
      </w:r>
      <w:r>
        <w:rPr>
          <w:rFonts w:cs="Arial" w:ascii="Arial" w:hAnsi="Arial"/>
          <w:sz w:val="22"/>
          <w:szCs w:val="22"/>
        </w:rPr>
        <w:t xml:space="preserve">, na pessoa do Senhor Carlos Eduardo Bezerra Freitas, vem solicitar a este Conselho o credenciamento e a autorização para ministrar os cursos Ensino Fundamental completo e Ensino Médio, ambos regular. </w:t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essa instituição foi fechada pela Resolução CEE-PI n</w:t>
      </w:r>
      <w:r>
        <w:rPr>
          <w:rFonts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143/2014 por não cumprir o prazo de entrada de pedido de renovação da Resolução CEE-PI n</w:t>
      </w:r>
      <w:r>
        <w:rPr>
          <w:rFonts w:cs="Arial" w:ascii="Arial" w:hAnsi="Arial"/>
          <w:color w:val="000000"/>
          <w:sz w:val="22"/>
          <w:szCs w:val="22"/>
        </w:rPr>
        <w:t xml:space="preserve">º 081/2009 </w:t>
      </w:r>
      <w:r>
        <w:rPr>
          <w:rFonts w:cs="Arial" w:ascii="Arial" w:hAnsi="Arial"/>
          <w:sz w:val="22"/>
          <w:szCs w:val="22"/>
        </w:rPr>
        <w:t>que autorizou o curso de Ensino Fundamental. No entanto, continuou suas atividades, irregularmente, sem cumprir o disposto na Resolução CEE-PI n</w:t>
      </w:r>
      <w:r>
        <w:rPr>
          <w:rFonts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020/2004. Além disso, a escola iniciou o Ensino Médio sem a devida autorização deste Conselho, o que implica em falta grave e passível de processo no Ministério Público Estadual. </w:t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vista disso, a escola entrou com pedido de convalidação dos estudos realizados em 2014, 2015 e 2016 no Ensino Fundamental, e em 2015 e 2016 no Ensino Médio, mas foi denegado por este Conselho. </w:t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tre as irregularidades, há também o fato de as carteiras de trabalho dos professores da instituição não terem sido devidamente assinada sob a alegação da direção de que não poderia fazê-lo em função  do não credenciamento da escola. Porém, uma irregularidade não justifica a outra, o que também será notificado ao Ministério do Trabalho. </w:t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o presente Parecer limita-se a analisar os documentos apensados para o requerimento de credenciamento e autorização solicitado sem entrar no mérito das irregularidades cometidas pela escola, que serão apuradas e enviadas no momento oportuno à SEDUC e ao Ministério Público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 do Processo, encontram-se todos os documentos necessários para análise e parecer, dentre estes: Regimento Interno, Projeto Pedagógico, relação de professores, matriz curricular, cópia do CNPJ, relação de bens, laudos técnicos, alvará da prefeitura, licença sanitária e atestado de regularidade do Corpo de Bombeiros.</w:t>
      </w:r>
    </w:p>
    <w:p>
      <w:pPr>
        <w:pStyle w:val="Normal"/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possui boa estrutura física, contando com 11 salas de aula, 01 diretoria, mas sem espaço específico para a secretaria, sala de professores, sala de reuniões e sala da coordenação pedagógica; possui 01 cantina, 01 almoxarifado, biblioteca conjugada à coordenação pedagógica, 02 banheiros adaptados, uma área para recreação e esportes, e uma quadra sendo construída.</w:t>
      </w:r>
      <w:r>
        <w:rPr>
          <w:rFonts w:cs="Arial" w:ascii="Arial" w:hAnsi="Arial"/>
          <w:sz w:val="22"/>
          <w:szCs w:val="22"/>
        </w:rPr>
        <w:t xml:space="preserve"> Não possui </w:t>
      </w:r>
      <w:r>
        <w:rPr>
          <w:rFonts w:cs="Arial" w:ascii="Arial" w:hAnsi="Arial"/>
          <w:color w:val="000000"/>
          <w:sz w:val="22"/>
          <w:szCs w:val="22"/>
        </w:rPr>
        <w:t>laboratório de ciências e nem de informática.</w:t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audo de vistoria técnica foi fornecido pelo engenheiro civil Edison Melo de Carvalho Filho – RN 1900706083, no qual atesta, no que se refere à adequação arquitetônica, que o prédio está de acordo com a legislação e em condições seguras de uso.  </w:t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diz respeito à estrutura pedagógica, o quadro de professores é formado por 14 docentes, todos com curso superior completo, com regime de trabalho de 20h ou 40h, mas com as carteiras de trabalho sem serem assinadas. O regimento interno está em consonância com o projeto político pedagógico. O relatório da Gerência de Inspeção Escolar – GIE informa que os documentos da organização técnico-administrativo, incluindo Livro de matrícula, ficha de rendimento, livros de registro, boletim e histórico escolar, estão de acordo com as exigências do CEE/PI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s autos do processo e no relatório de inspeção, encaminho ao plenário voto favorável ao credenciamento e à autorização da Escola ENSA para ofertar os cursos requeridos, até dia 30 de junho de 2019.</w:t>
      </w:r>
    </w:p>
    <w:p>
      <w:pPr>
        <w:pStyle w:val="Normal"/>
        <w:ind w:right="141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a instituição deve cumprir as seguintes determinações:</w:t>
      </w:r>
    </w:p>
    <w:p>
      <w:pPr>
        <w:pStyle w:val="Normal"/>
        <w:ind w:right="141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1" w:firstLine="1134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1) Observar as disposições sobre o Ensino Religioso, conforme Resolução CEE/PI nº 188/2016;</w:t>
      </w:r>
    </w:p>
    <w:p>
      <w:pPr>
        <w:pStyle w:val="Normal"/>
        <w:ind w:left="284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Fazer referência no projeto pedagógico aos alunos com necessidades especiais de acordo com a Resolução CEE/PI nº 057/2016;</w:t>
      </w:r>
    </w:p>
    <w:p>
      <w:pPr>
        <w:pStyle w:val="Normal"/>
        <w:ind w:left="284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ar publicidade ao ato autorizativo resultante deste parecer, conforme Resolução CEE/PI nº 319/2006.</w:t>
      </w:r>
    </w:p>
    <w:p>
      <w:pPr>
        <w:pStyle w:val="Normal"/>
        <w:ind w:left="142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sim, admoesto que a escola observe os prazos estabelecidos para a renovação da autorização dos cursos. </w:t>
      </w:r>
    </w:p>
    <w:p>
      <w:pPr>
        <w:pStyle w:val="Normal"/>
        <w:ind w:left="142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06 de julho de 2017.</w:t>
      </w:r>
    </w:p>
    <w:p>
      <w:pPr>
        <w:pStyle w:val="Normal"/>
        <w:ind w:left="142" w:right="142" w:firstLine="1134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ind w:left="142" w:right="142" w:firstLine="1134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right="142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142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4" w:footer="98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473015813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71/2017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85090</wp:posOffset>
              </wp:positionV>
              <wp:extent cx="6162675" cy="81915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8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5pt;margin-top:6.7pt;width:485.2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9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a739f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a739f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semiHidden/>
    <w:qFormat/>
    <w:rsid w:val="00a739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a739f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a739f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a739f0"/>
    <w:pPr>
      <w:jc w:val="center"/>
    </w:pPr>
    <w:rPr>
      <w:b/>
      <w:sz w:val="24"/>
    </w:rPr>
  </w:style>
  <w:style w:type="paragraph" w:styleId="BlockText">
    <w:name w:val="Block Text"/>
    <w:basedOn w:val="Normal"/>
    <w:semiHidden/>
    <w:qFormat/>
    <w:rsid w:val="00a739f0"/>
    <w:pPr>
      <w:ind w:left="-142" w:right="-660" w:firstLine="2149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a739f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785</Words>
  <Characters>4243</Characters>
  <CharactersWithSpaces>50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1:00Z</dcterms:created>
  <dc:creator>wellistony</dc:creator>
  <dc:description/>
  <dc:language>en-US</dc:language>
  <cp:lastModifiedBy>SERV</cp:lastModifiedBy>
  <dcterms:modified xsi:type="dcterms:W3CDTF">2017-07-13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