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ind w:left="4536" w:right="1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reeForm"/>
        <w:ind w:left="4536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a autorização de funcionamento, até 30 de junho de 2018, da ESCOLA MIRIM, rede privada, na cidade de Floriano (PI), para ministrar o Curso Ensino Fundamental Anos Iniciais Regular, com determinações.</w:t>
      </w:r>
    </w:p>
    <w:p>
      <w:pPr>
        <w:pStyle w:val="FreeForm"/>
        <w:ind w:left="4536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69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67/2017 </w:t>
      </w:r>
    </w:p>
    <w:p>
      <w:pPr>
        <w:pStyle w:val="Normal"/>
        <w:ind w:left="142" w:right="169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a Mirim</w:t>
      </w:r>
    </w:p>
    <w:p>
      <w:pPr>
        <w:pStyle w:val="Normal"/>
        <w:ind w:left="142" w:right="169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RELATORA</w:t>
      </w:r>
      <w:r>
        <w:rPr>
          <w:rFonts w:cs="Arial" w:ascii="Arial" w:hAnsi="Arial"/>
          <w:sz w:val="22"/>
          <w:szCs w:val="22"/>
        </w:rPr>
        <w:t>: Consª Viviane Fernandes Faria</w:t>
      </w:r>
    </w:p>
    <w:p>
      <w:pPr>
        <w:pStyle w:val="FreeForm"/>
        <w:ind w:left="4536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4536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142" w:right="16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FreeForm"/>
        <w:ind w:left="142" w:right="1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eeForm"/>
        <w:ind w:right="169" w:firstLine="1134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067/2017 que trata do pedido de renovação da autorização de funcionamento do Curso Ensino Fundamental Anos Iniciais Regular da Escola Mirim. A instituição pertence à rede privada, tendo como mantenedora a Firma Ivonete Romeiro Cardoso - ME, inscrita no CNPJ sob o nº. 23.507.379/0001-26, localizada na Rua João Chico, nº 959, Bairro Manguinha, na cidade de Floriano (PI), CEP. 64.800-000. O curso oferecido pelo estabelecimento de ensino recebeu autorização pela Resolução CEE/PI nº 136/2012, vencida em 30 de novembro de 2016.</w:t>
      </w:r>
    </w:p>
    <w:p>
      <w:pPr>
        <w:pStyle w:val="FreeForm"/>
        <w:ind w:left="142"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142" w:right="169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FreeForm"/>
        <w:ind w:left="142" w:right="1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eeForm"/>
        <w:ind w:right="169" w:firstLine="1134"/>
        <w:jc w:val="both"/>
        <w:rPr/>
      </w:pPr>
      <w:r>
        <w:rPr>
          <w:rFonts w:cs="Arial" w:ascii="Arial" w:hAnsi="Arial"/>
          <w:sz w:val="22"/>
          <w:szCs w:val="22"/>
        </w:rPr>
        <w:t>A escola instruiu o processo com todos os documentos previstos na normativa do Conselho Estadual de Educação.  No Regimento Escolar e no Projeto Político Pedagógico não especifica o atendimento de alunos público alvo da educação especial, não apresenta os conteúdos e ementas das disciplinas por ano, não faz referência às Diretrizes Curriculares Nacionais da Educação Básica e nem para a Educação das Relações Etnicorraciais.</w:t>
      </w:r>
    </w:p>
    <w:p>
      <w:pPr>
        <w:pStyle w:val="FreeForm"/>
        <w:ind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Mirim funciona em prédio alugado, com contrato de locação vencido em 31/12/2016. Nos autos consta alvará de funcionamento e laudo técnico atestando boas condições físicas quanto à estrutura e de acessibilidade, porém a inspeção escolar não constatou a acessibilidade nos banheiros. </w:t>
      </w:r>
    </w:p>
    <w:p>
      <w:pPr>
        <w:pStyle w:val="FreeForm"/>
        <w:ind w:right="169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a inspeção escolar, as práticas de educação física são realizadas em local específico na própria escola, e não possui espaço físico para a biblioteca. A escola atendeu em parte as recomendações do </w:t>
      </w:r>
      <w:r>
        <w:rPr>
          <w:rFonts w:cs="Arial" w:ascii="Arial" w:hAnsi="Arial"/>
          <w:color w:val="000000"/>
          <w:sz w:val="22"/>
          <w:szCs w:val="22"/>
        </w:rPr>
        <w:t>Parecer CEE/PI nº 115/2012</w:t>
      </w:r>
      <w:r>
        <w:rPr>
          <w:rFonts w:cs="Arial" w:ascii="Arial" w:hAnsi="Arial"/>
          <w:sz w:val="22"/>
          <w:szCs w:val="22"/>
        </w:rPr>
        <w:t xml:space="preserve"> quanto ao livro de matrícula e rampas de acesso. Porém, ainda há necessidade de reestruturação do espaço físico, de acordo com as recomendações do último parecer autorizativo deste Conselho.</w:t>
      </w:r>
    </w:p>
    <w:p>
      <w:pPr>
        <w:pStyle w:val="FreeForm"/>
        <w:ind w:left="180" w:right="169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180" w:right="169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FreeForm"/>
        <w:ind w:left="180" w:right="1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reeForm"/>
        <w:ind w:right="169" w:firstLine="1134"/>
        <w:jc w:val="both"/>
        <w:rPr/>
      </w:pPr>
      <w:r>
        <w:rPr>
          <w:rFonts w:cs="Arial" w:ascii="Arial" w:hAnsi="Arial"/>
          <w:sz w:val="22"/>
          <w:szCs w:val="22"/>
        </w:rPr>
        <w:t>Ante o exposto e, tendo em vista que a escola não atendeu todas as recomendações do Parecer CEE/PI nº 115/2012 quanto às adaptações de acessibilidade dos banheiros e adequação física para a instalação da biblioteca escolar, esta relatora apresenta parecer favorável à renovação da autorização de funcionamento, até 30 de junho de 2018, para a ESCOLA MIRIM, rede privada, em Floriano (PI), ministrar o Curso Ensino Fundamental Anos Iniciais Regular, com as seguintes determinações:</w:t>
      </w:r>
    </w:p>
    <w:p>
      <w:pPr>
        <w:pStyle w:val="FreeForm"/>
        <w:ind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numPr>
          <w:ilvl w:val="0"/>
          <w:numId w:val="2"/>
        </w:numPr>
        <w:tabs>
          <w:tab w:val="clear" w:pos="708"/>
        </w:tabs>
        <w:ind w:left="0"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r, no prazo de 60 dias, a inclusão no Projeto Político Pedagógico dos conteúdos curriculares do 1º ao 5º ano, bem como a forma de atendimento aos estudantes público alvo da Educação Especial, de acordo com as Diretrizes Nacionais e Estaduais;</w:t>
      </w:r>
    </w:p>
    <w:p>
      <w:pPr>
        <w:pStyle w:val="FreeForm"/>
        <w:numPr>
          <w:ilvl w:val="0"/>
          <w:numId w:val="2"/>
        </w:numPr>
        <w:tabs>
          <w:tab w:val="clear" w:pos="708"/>
        </w:tabs>
        <w:ind w:left="0"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a renovação do Contrato de Locação do imóvel no qual a escola funciona;</w:t>
      </w:r>
    </w:p>
    <w:p>
      <w:pPr>
        <w:pStyle w:val="FreeForm"/>
        <w:numPr>
          <w:ilvl w:val="0"/>
          <w:numId w:val="2"/>
        </w:numPr>
        <w:tabs>
          <w:tab w:val="clear" w:pos="708"/>
        </w:tabs>
        <w:ind w:left="0"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nciar as adequações físicas para acessibilidade dos banheiros e a instalação da biblioteca da escola, condição para a próxima renovação de autorização de funcionamento;</w:t>
      </w:r>
    </w:p>
    <w:p>
      <w:pPr>
        <w:pStyle w:val="Normal"/>
        <w:ind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4. Dar publicidade ao ato autorizativo resultante deste Parecer, conforme Resolução CEE/PI nº 319/2006.</w:t>
      </w:r>
    </w:p>
    <w:p>
      <w:pPr>
        <w:pStyle w:val="Normal"/>
        <w:ind w:right="169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FreeForm"/>
        <w:ind w:right="169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não cumprimento do dito neste parecer acarretará a suspensão da autorização para as atividades previstas. </w:t>
      </w:r>
    </w:p>
    <w:p>
      <w:pPr>
        <w:pStyle w:val="FreeForm"/>
        <w:ind w:left="180" w:right="16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spacing w:before="0" w:after="120"/>
        <w:ind w:left="142" w:right="16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FreeForm"/>
        <w:spacing w:before="0" w:after="120"/>
        <w:ind w:left="142" w:right="169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spacing w:before="0" w:after="120"/>
        <w:ind w:right="169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6 de julho de 2017. </w:t>
      </w:r>
    </w:p>
    <w:p>
      <w:pPr>
        <w:pStyle w:val="FreeForm"/>
        <w:spacing w:before="0" w:after="120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spacing w:before="0" w:after="120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Viviane Fernandes Faria - Relatora</w:t>
      </w:r>
    </w:p>
    <w:p>
      <w:pPr>
        <w:pStyle w:val="FreeForm"/>
        <w:spacing w:before="0" w:after="120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tabs>
          <w:tab w:val="clear" w:pos="708"/>
          <w:tab w:val="left" w:pos="9720" w:leader="none"/>
        </w:tabs>
        <w:ind w:right="169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FreeForm"/>
        <w:tabs>
          <w:tab w:val="clear" w:pos="708"/>
          <w:tab w:val="left" w:pos="9720" w:leader="none"/>
        </w:tabs>
        <w:ind w:left="142" w:right="16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tabs>
          <w:tab w:val="clear" w:pos="708"/>
          <w:tab w:val="left" w:pos="9720" w:leader="none"/>
        </w:tabs>
        <w:ind w:left="142"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FreeForm"/>
        <w:ind w:left="142" w:right="1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FreeForm"/>
        <w:ind w:right="1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right="169" w:hanging="0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ind w:right="169" w:hanging="0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42" w:top="35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1082789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0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286500" cy="89414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94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05pt;width:494.95pt;height:70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3:00Z</dcterms:created>
  <dc:creator>felipesilva</dc:creator>
  <dc:description/>
  <cp:keywords/>
  <dc:language>en-US</dc:language>
  <cp:lastModifiedBy>SERV</cp:lastModifiedBy>
  <cp:lastPrinted>2013-12-17T11:03:00Z</cp:lastPrinted>
  <dcterms:modified xsi:type="dcterms:W3CDTF">2017-08-03T14:07:00Z</dcterms:modified>
  <cp:revision>93</cp:revision>
  <dc:subject/>
  <dc:title>Sugere resposta a consulta sobre questões atinentes à implementação de dispositivos da Resolução CNE/CP nº 01/2006</dc:title>
</cp:coreProperties>
</file>