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111" w:right="169" w:hanging="0"/>
        <w:rPr/>
      </w:pPr>
      <w:r>
        <w:rPr>
          <w:b w:val="false"/>
          <w:sz w:val="20"/>
          <w:szCs w:val="20"/>
        </w:rPr>
        <w:t>Favorável à renovação da autorização de funcionamento, até 30 de novembro de 2021, do EDUCANDÁRIO EVANGÉLICO ALFA E ÔMEGA, rede privada, em Anísio de Abreu (PI), para ministrar os Cursos Educação Infantil e Ensino Fundamental Anos Iniciais Regular.</w:t>
      </w:r>
    </w:p>
    <w:p>
      <w:pPr>
        <w:pStyle w:val="Recuodecorpodetexto3"/>
        <w:ind w:left="4500" w:right="12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Recuodecorpodetexto3"/>
        <w:ind w:left="4500" w:right="12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Processo CEE/PI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219/2016 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sado: Educandário Evangélico Alfa e Ômega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: Consª. Rita de Cássia Moreira Mendonça Santos</w:t>
      </w:r>
    </w:p>
    <w:p>
      <w:pPr>
        <w:pStyle w:val="Recuodecorpodetexto3"/>
        <w:ind w:left="0" w:right="126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Recuodecorpodetexto3"/>
        <w:ind w:left="180" w:right="126" w:hanging="180"/>
        <w:rPr>
          <w:sz w:val="20"/>
          <w:szCs w:val="20"/>
        </w:rPr>
      </w:pPr>
      <w:r>
        <w:rPr>
          <w:sz w:val="20"/>
          <w:szCs w:val="20"/>
        </w:rPr>
        <w:t>I – RELATÓRIO</w:t>
      </w:r>
    </w:p>
    <w:p>
      <w:pPr>
        <w:pStyle w:val="Recuodecorpodetexto3"/>
        <w:ind w:left="180" w:right="126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9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análise o Processo CEE/PI nº. 219/2016, de 29/08/2016, do Educandário Evangélico Alfa e Ômega, mantido pela firma Ruben Walter Ribeiro Soares, CNPJ nº. 01.316.928/0001-42, localizado na Rua Brígido Batista de Oliveira, s/n, Bairro Esperança em Anísio de Abreu (PI), CEP: 64.780-000, que através de seu dirigente, o Sr. Ruben Walter Ribeiro Soares, solicita renovação de autorização deste egrégio Conselho para ofertar os cursos de Educação Infantil e Ensino Fundamental anos iniciais, na modalidade Regular. Os cursos oferecidos pelo estabelecimento de ensino receberam autorização através da Resolução CEE-PI 214/2013.</w:t>
      </w:r>
    </w:p>
    <w:p>
      <w:pPr>
        <w:pStyle w:val="Normal"/>
        <w:ind w:right="169"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Após realização de inspeção, a técnica da Gerência de Inspeção Escolar da SEDUC esclarece que a escola funciona em prédio próprio. Quanto à sua organização e funcionamento em termos de instalações físicas e pedagógicas, escrituração escolar, arquivo e recursos humanos entre outros, estão de acordo com as normas vigentes. Atualmente, atende 65 (sessenta e cinco) alunos na educação infantil e 52 (cinquenta e dois) alunos no Ensino Fundamental. A inspeção classificou o prédio como em bom estado de conservação e adaptado à funcionalidade.     </w:t>
      </w:r>
    </w:p>
    <w:p>
      <w:pPr>
        <w:pStyle w:val="Normal"/>
        <w:ind w:right="169" w:firstLine="1134"/>
        <w:jc w:val="both"/>
        <w:rPr/>
      </w:pPr>
      <w:r>
        <w:rPr>
          <w:rFonts w:cs="Arial" w:ascii="Arial" w:hAnsi="Arial"/>
          <w:sz w:val="20"/>
          <w:szCs w:val="20"/>
        </w:rPr>
        <w:t>A Proposta Pedagógica e o Regimento Escolar estão organizados de acordo com os objetivos do colégio e dentro dos princípios que regem a LDB e as normas estabelecidas por este Conselho, assim como estão adequados aos cursos que a instituição se propõe a oferecer.</w:t>
      </w:r>
    </w:p>
    <w:p>
      <w:pPr>
        <w:pStyle w:val="TextBody"/>
        <w:spacing w:before="0" w:after="0"/>
        <w:ind w:right="12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 – CONCLUSÃO E VOTO</w:t>
      </w:r>
    </w:p>
    <w:p>
      <w:pPr>
        <w:pStyle w:val="Normal"/>
        <w:ind w:right="126" w:firstLine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2" w:firstLine="1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 face ao exposto e considerando que o Educandário Evangélico Alfa e Ômega apresenta documentação regular e situação de funcionamento satisfatória, esta relatora emite voto nos seguintes termos: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12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ovar a autorização, até 30 de novembro de 2021, para o funcionamento do Educandário Evangélico Alfa e Ômega, em Anísio de Abreu (PI), para ministrar Educação Infantil e Ensino Fundamental Anos Iniciais Regular;</w:t>
      </w:r>
    </w:p>
    <w:p>
      <w:pPr>
        <w:pStyle w:val="Normal"/>
        <w:ind w:right="12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12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alidar os estudos realizados pelos alunos durante o enceramento do último ato autorizativo em 30 de novembro 2016 até a homologação do novo ato autorizativo.</w:t>
      </w:r>
    </w:p>
    <w:p>
      <w:pPr>
        <w:pStyle w:val="Normal"/>
        <w:ind w:right="12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12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r que a escola dê publicidade ao ato autorizativo resultante deste Parecer, conforme Resolução CEE/PI nº 319/2006.</w:t>
      </w:r>
    </w:p>
    <w:p>
      <w:pPr>
        <w:pStyle w:val="Normal"/>
        <w:ind w:right="126" w:firstLine="113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TextBody"/>
        <w:spacing w:before="0" w:after="0"/>
        <w:ind w:left="284" w:right="142" w:firstLine="8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 o parecer, s.m.j.</w:t>
      </w:r>
    </w:p>
    <w:p>
      <w:pPr>
        <w:pStyle w:val="Normal"/>
        <w:ind w:right="126" w:firstLine="113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2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s Sessões Plenárias “Professor Mariano da Silva Neto” do Conselho Estadual de Educação do Piauí, em Teresina, 06 de julho de 2017.</w:t>
      </w:r>
    </w:p>
    <w:p>
      <w:pPr>
        <w:pStyle w:val="Normal"/>
        <w:ind w:right="126" w:firstLine="14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6" w:firstLine="14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ª Rita de Cássia Moreira Mendonça Santos – Relatora</w:t>
      </w:r>
    </w:p>
    <w:p>
      <w:pPr>
        <w:pStyle w:val="Normal"/>
        <w:ind w:right="126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6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lenário do Conselho Estadual de Educação do Piauí aprovou por unanimidade o parecer do relator.</w:t>
      </w:r>
    </w:p>
    <w:p>
      <w:pPr>
        <w:pStyle w:val="Normal"/>
        <w:ind w:right="126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6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ª Maria Pereira da Silva Xavier</w:t>
      </w:r>
    </w:p>
    <w:p>
      <w:pPr>
        <w:pStyle w:val="Normal"/>
        <w:ind w:right="1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142" w:top="35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-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516281117" r:id="rId1"/>
      </w:object>
    </w:r>
  </w:p>
  <w:p>
    <w:pPr>
      <w:pStyle w:val="Legenda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ESTADO DO PIAUÍ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t>CONSELHO ESTADUAL DE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arecer CEE/PI nº 169/2017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51435</wp:posOffset>
              </wp:positionV>
              <wp:extent cx="6286500" cy="894143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941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4.05pt;width:494.95pt;height:70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48:00Z</dcterms:created>
  <dc:creator>felipesilva</dc:creator>
  <dc:description/>
  <cp:keywords/>
  <dc:language>en-US</dc:language>
  <cp:lastModifiedBy>SERV</cp:lastModifiedBy>
  <cp:lastPrinted>2013-12-17T11:03:00Z</cp:lastPrinted>
  <dcterms:modified xsi:type="dcterms:W3CDTF">2017-07-13T14:23:00Z</dcterms:modified>
  <cp:revision>10</cp:revision>
  <dc:subject/>
  <dc:title>Sugere resposta a consulta sobre questões atinentes à implementação de dispositivos da Resolução CNE/CP nº 01/2006</dc:title>
</cp:coreProperties>
</file>