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142" w:hanging="0"/>
        <w:jc w:val="both"/>
        <w:rPr/>
      </w:pPr>
      <w:r>
        <w:rPr>
          <w:rFonts w:cs="Arial" w:ascii="Arial" w:hAnsi="Arial"/>
          <w:sz w:val="22"/>
          <w:szCs w:val="22"/>
        </w:rPr>
        <w:t>Favorável à renovação da autorização de funcionamento, até 31 de março de 2021, da COOPERATIVA EDUCACIONAL PERFIL, rede privada, em Teresina (PI), para ofertar os Cursos Ensino Fundamental Anos Finais e Ensino Médio, ambos Regular;  Ensino Fundamental Etapas Finais e Ensino Médio, ambos na modalidade Educação de Jovens e Adultos – EJA; autoriza, por igual período, o funcionamento do Curso Ensino Fundamental Anos Iniciais Regular e Ensino Fundamental Etapas Iniciais, na modalidade  Educação de Jovens e Adultos - EJA, com determinações. Opina, ainda, pela convalidação de estudos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S CCE/PI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089/2017 e 090/2017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ooperativo Educacional Perfil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Consª Rita de Cássia Moreira Mendonça Santos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left="142" w:right="142" w:firstLine="3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álise o Processo CEE/PI nº 089/2017, em que a senhora Dulcinéa Ribeiro Galvão, diretora da Cooperativa Educacional Perfil, rede privada, com sede na Avenida Juarez Távora, Quadra 02, Casa 19, Bairro Parque Piauí, em Teresina (PI), tendo como Mantenedora a Cooperativa Educacional Perfil, inscrita no CNPJ sob o nº 03.984.932/0001-04, solicita renovação de autorização para oferta dos cursos  Ensino Fundamental Anos Finais e Ensino Médio, ambos regular; Ensino Fundamental Etapas Finais e Ensino Médio, ambos na modalidade Educação de Jovens e Adultos – EJA, e autorização para oferta dos cursos  Ensino Fundamental Anos Iniciais Regular e Ensino Fundamental Etapas Iniciais Educação, na modalidade Educação de Jovens e Adultos – EJA. </w:t>
      </w:r>
      <w:r>
        <w:rPr>
          <w:rFonts w:cs="Arial" w:ascii="Arial" w:hAnsi="Arial"/>
          <w:color w:val="000000"/>
          <w:sz w:val="22"/>
          <w:szCs w:val="22"/>
        </w:rPr>
        <w:t>Os cursos oferecidos pelo estabelecimento de ensino receberam renovação de autorização através da Resolução CEE-PI 104/2013, vencida em 30.03.2016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right="142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ós realização de inspeção de praxe, as técnicas da Gerência de Inspeção Escolar da SEDUC, Fátima Maria Solano de Andrade Leal e Ana Lúcia Gonçalves Honório esclarecem que a escola funciona em prédio alugado. Quanto à sua organização e funcionamento em termos de instalações físicas e pedagógicas, escrituração escolar, arquivo e recursos humanos entre outros, estão de acordo com as normas vigentes. Atualmente, atende 37 (trinta e sete) alunos de ensino fundamental anos finais, modalidade regular, 49 (quarenta e nove) alunos no ensino fundamental anos finais, modalidade EJA, 53 (cinquenta e três) alunos no ensino médio, modalidade regular e 30 (trinta) alunos no ensino médio, modalidade EJA. O corpo docente é formado por 21 professores com curso superior.</w:t>
      </w:r>
    </w:p>
    <w:p>
      <w:pPr>
        <w:pStyle w:val="Normal"/>
        <w:ind w:left="142" w:right="142" w:firstLine="129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stituição educacional conta com laudo de vistoria técnica, atestando a adequação da escola quanto à acessibilidade. No entanto, o relatório da inspeção informa que a escola é parcialmente adaptada, uma vez que os banheiros não são adaptados. 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roposta Pedagógica e o Regimento Escolar estão organizados de acordo com os objetivos do colégio e dentro dos princípios que regem a LDB e as normas estabelecidas por este Conselho, assim como estão adequados as modalidades de ensino que a instituição se propõe a oferecer. </w:t>
      </w:r>
    </w:p>
    <w:p>
      <w:pPr>
        <w:pStyle w:val="Recuodecorpodetexto2"/>
        <w:ind w:left="142" w:right="142" w:firstLine="3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2" w:right="142" w:firstLine="3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– CONCLUSÃO E VOTO </w:t>
      </w:r>
    </w:p>
    <w:p>
      <w:pPr>
        <w:pStyle w:val="Normal"/>
        <w:ind w:left="142" w:right="142" w:firstLine="3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 face ao exposto e considerando que a COOPERATIVA EDUCACIONAL PERFIL apresenta documentação regular e situação de funcionamento satisfatória, esta relatora emite voto nos seguintes termos:</w:t>
      </w:r>
    </w:p>
    <w:p>
      <w:pPr>
        <w:pStyle w:val="Normal"/>
        <w:tabs>
          <w:tab w:val="clear" w:pos="709"/>
          <w:tab w:val="left" w:pos="9639" w:leader="none"/>
        </w:tabs>
        <w:ind w:left="142" w:right="142" w:firstLine="1276"/>
        <w:jc w:val="both"/>
        <w:rPr/>
      </w:pPr>
      <w:r>
        <w:rPr>
          <w:rFonts w:cs="Arial" w:ascii="Arial" w:hAnsi="Arial"/>
          <w:sz w:val="22"/>
          <w:szCs w:val="21"/>
        </w:rPr>
        <w:t>a) Renovar a autorização, até 31 de março de 2021, da COOPERATIVA EDUCACIONAL PERFIL, rede privada, em Teresina (PI), para ofertar os Cursos de Ensino Fundamental Anos Finais e Ensino Médio, ambos regular;  Ensino Fundamental Etapas Finais e Ensino Médio, ambos na modalidade Educação de Jovens e Adultos – EJA;</w:t>
      </w:r>
    </w:p>
    <w:p>
      <w:pPr>
        <w:pStyle w:val="Normal"/>
        <w:tabs>
          <w:tab w:val="clear" w:pos="709"/>
          <w:tab w:val="left" w:pos="9639" w:leader="none"/>
        </w:tabs>
        <w:ind w:left="142" w:right="142" w:firstLine="992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9639" w:leader="none"/>
        </w:tabs>
        <w:ind w:left="142" w:right="142" w:firstLine="1276"/>
        <w:jc w:val="both"/>
        <w:rPr/>
      </w:pPr>
      <w:r>
        <w:rPr>
          <w:rFonts w:cs="Arial" w:ascii="Arial" w:hAnsi="Arial"/>
          <w:sz w:val="22"/>
          <w:szCs w:val="21"/>
        </w:rPr>
        <w:t>b) Autorizar, até 31 de março de 2021, a COOPERATIVA EDUCACIONAL PERFIL, rede privada, em Teresina (PI), para ofertar os Cursos de Ensino Fundamental Anos Iniciais, regular e Ensino Fundamental Etapas Iniciais, na modalidade Educação de Jovens e Adultos - EJA;</w:t>
      </w:r>
    </w:p>
    <w:p>
      <w:pPr>
        <w:pStyle w:val="Normal"/>
        <w:tabs>
          <w:tab w:val="clear" w:pos="709"/>
          <w:tab w:val="left" w:pos="9639" w:leader="none"/>
        </w:tabs>
        <w:ind w:firstLine="992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Convalidar os estudos realizados pelos alunos listados no Processo CEE/PI nº 090/2017, no período compreendido entre 30 de março de 2016 até a homologação do novo ato autorizativo; </w:t>
      </w:r>
    </w:p>
    <w:p>
      <w:pPr>
        <w:pStyle w:val="Normal"/>
        <w:ind w:left="142" w:righ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eterminar à direção da instituição que, no prazo de 90 dias, apresente ao Conselho Estadual de Educação documentos comprobatórios da adaptação dos banheiros;</w:t>
      </w:r>
    </w:p>
    <w:p>
      <w:pPr>
        <w:pStyle w:val="Normal"/>
        <w:ind w:left="142" w:righ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eterminar, ainda, que a escola dê publicidade ao ato autorizativo resultante deste Parecer, conforme Resolução CEE/PI nº 319/2006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ind w:left="284" w:right="142" w:firstLine="1134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TextBody"/>
        <w:ind w:left="284" w:right="14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TextBody"/>
        <w:ind w:left="284" w:right="14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06 de julho de 2017. </w:t>
      </w:r>
    </w:p>
    <w:p>
      <w:pPr>
        <w:pStyle w:val="Normal"/>
        <w:ind w:left="284" w:right="142" w:hanging="10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142" w:hanging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right="142" w:hanging="10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Rita de Cássia Moreira Mendonça Santos – Relatora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284" w:right="142" w:hanging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2" w:hanging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left="180"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284" w:right="142" w:hanging="10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357" w:footer="5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recer CEE/PI nº </w:t>
    </w:r>
    <w:r>
      <w:rPr>
        <w:rFonts w:cs="Arial" w:ascii="Arial" w:hAnsi="Arial"/>
        <w:sz w:val="22"/>
        <w:szCs w:val="22"/>
        <w:lang w:val="pt-BR"/>
      </w:rPr>
      <w:t>168</w:t>
    </w:r>
    <w:r>
      <w:rPr>
        <w:rFonts w:cs="Arial" w:ascii="Arial" w:hAnsi="Arial"/>
        <w:sz w:val="22"/>
        <w:szCs w:val="22"/>
      </w:rPr>
      <w:t>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340</wp:posOffset>
              </wp:positionH>
              <wp:positionV relativeFrom="paragraph">
                <wp:posOffset>58420</wp:posOffset>
              </wp:positionV>
              <wp:extent cx="6248400" cy="87045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87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4.6pt;width:491.95pt;height:685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18:00Z</dcterms:created>
  <dc:creator>Kaliandra</dc:creator>
  <dc:description/>
  <cp:keywords/>
  <dc:language>en-US</dc:language>
  <cp:lastModifiedBy>cliente</cp:lastModifiedBy>
  <cp:lastPrinted>2017-07-05T13:09:00Z</cp:lastPrinted>
  <dcterms:modified xsi:type="dcterms:W3CDTF">2017-07-13T14:26:00Z</dcterms:modified>
  <cp:revision>11</cp:revision>
  <dc:subject/>
  <dc:title/>
</cp:coreProperties>
</file>