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, até 30 de junho de 2020, do EDUCANDÁRIO PARAÍSO, rede privada, em Teresina (PI), para ministrar o Curso Ensino Fundamental Anos Iniciais Regular, com determinações e recomendações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283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sz w:val="22"/>
          <w:szCs w:val="22"/>
        </w:rPr>
        <w:t xml:space="preserve"> CEE/PI nº 338/2016</w:t>
      </w:r>
    </w:p>
    <w:p>
      <w:pPr>
        <w:pStyle w:val="BlockText"/>
        <w:ind w:left="0" w:right="283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TERESSADO:</w:t>
      </w:r>
      <w:r>
        <w:rPr>
          <w:rFonts w:cs="Arial"/>
          <w:sz w:val="22"/>
          <w:szCs w:val="22"/>
        </w:rPr>
        <w:t xml:space="preserve"> EDUCANDÁRIO PARAÍSO</w:t>
      </w:r>
    </w:p>
    <w:p>
      <w:pPr>
        <w:pStyle w:val="BlockText"/>
        <w:ind w:left="0" w:right="283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SSUNTO:</w:t>
      </w:r>
      <w:r>
        <w:rPr>
          <w:rFonts w:cs="Arial"/>
          <w:sz w:val="22"/>
          <w:szCs w:val="22"/>
        </w:rPr>
        <w:t>Renovação de autorização de funcionamento de curso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 Wellistony Carvalho Viana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: 29/06/2017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BlockText"/>
        <w:ind w:left="0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lockText"/>
        <w:ind w:left="0" w:right="0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Educandário Paraíso, escola da rede privada, situado na </w:t>
      </w:r>
      <w:r>
        <w:rPr>
          <w:rFonts w:cs="Arial"/>
          <w:color w:val="000000"/>
          <w:sz w:val="22"/>
          <w:szCs w:val="22"/>
        </w:rPr>
        <w:t>Rua Vitorino Assunção, nº 6031, em Teresina</w:t>
      </w:r>
      <w:r>
        <w:rPr>
          <w:rFonts w:cs="Arial"/>
          <w:sz w:val="22"/>
          <w:szCs w:val="22"/>
        </w:rPr>
        <w:t xml:space="preserve"> (PI), CEP: 64.004-74</w:t>
      </w:r>
      <w:bookmarkStart w:id="0" w:name="_GoBack"/>
      <w:bookmarkEnd w:id="0"/>
      <w:r>
        <w:rPr>
          <w:rFonts w:cs="Arial"/>
          <w:sz w:val="22"/>
          <w:szCs w:val="22"/>
        </w:rPr>
        <w:t xml:space="preserve">0, Bairro </w:t>
      </w:r>
      <w:r>
        <w:rPr>
          <w:rFonts w:cs="Arial"/>
          <w:color w:val="000000"/>
          <w:sz w:val="22"/>
          <w:szCs w:val="22"/>
        </w:rPr>
        <w:t>Mafrense</w:t>
      </w:r>
      <w:r>
        <w:rPr>
          <w:rFonts w:cs="Arial"/>
          <w:sz w:val="22"/>
          <w:szCs w:val="22"/>
        </w:rPr>
        <w:t xml:space="preserve">, mantido pela Firma Educandário Paraíso Ltda- ME, CNPJ </w:t>
      </w:r>
      <w:r>
        <w:rPr>
          <w:rFonts w:cs="Arial"/>
          <w:color w:val="000000"/>
          <w:sz w:val="22"/>
          <w:szCs w:val="22"/>
        </w:rPr>
        <w:t>nº 02.260.624/0001-73</w:t>
      </w:r>
      <w:r>
        <w:rPr>
          <w:rFonts w:cs="Arial"/>
          <w:sz w:val="22"/>
          <w:szCs w:val="22"/>
        </w:rPr>
        <w:t>, na pessoa da Senhora Inês Antônia de Carvalho Araújo, vem solicitar a este Conselho a renovação da autorização de funcionamento para ministrar o Curso Ensino Fundamental Anos Iniciais Regular. A escola possui autorização para funcionar, ministrando o devido curso, através da Resolução CEE-PI nº 329/2010, vencida em 31 de dezembro de 2015. Portanto, a entrada do pedido de renovação de autorização teve atraso de um ano. A dirigente alega que o atraso se deu por morosidade das autoridades na entrega de alguns document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ind w:left="0" w:right="0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s autos do processo, encontram-se todos os documentos necessários para análise e parecer, dentre os mesmos: Regimento Interno, Projeto Pedagógico, relação de professores, matriz curricular, cópia do CNPJ, relação de bens, laudos técnicos, alvará da prefeitura, licença sanitária e atestado de regularidade do Corpo de Bombeiro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EducandárioParaíso possui uma estrutura física alugada, contando com 08 salas de aula, 01 diretoria, onde funciona também a secretaria, a coordenação pedagógica, a sala dos professores e a sala de reuniões; 01 cantina pequena; não possui biblioteca, embora o Parecer CEE-PI nº 332/2010 tenha feito a recomendação para implantação; 03 banheiros sem acessibilidade e uma área coberta para recreação dos alunos. 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conta atualmente com 57 estudantes cursando o Ensino Fundamental Anos Iniciais, mas também oferece a Educação Infantil. O laudo de vistoria técnica foi fornecido pelo engenheiro civil Jardiel Peres da Silva - CREA-PI nº27345/PI, no qual o mesmo atesta que a adequação arquitetônica do prédio está de acordo com a legislação. O atestado de regularidade do Corpo de Bombeiros já está vencido, o que torna o Alvará defasado. Também a Licença sanitária vence em agostode 2017 e a Declaração de baixo impacto ambiental vence em 05 de julho de 2017. Além disso, também o Contrato de locação venceu no dia 15 de janeiro de 2017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estrutura pedagógica,no regimento interno faltam elementos reguladores para o inciso III do art. 4 da Resolução CEE-PI nº003/2014, que elenca os itens obrigatórios do Regimento Interno. Tal item afirma ser obrigatório: “regra de funcionamento da gestão administrativa, incluindo as formas de interação da escola com a comunidade, como conselhos e associação de pais e mestres ou órgão afim, indicando critérios de escolha da direção, e do pessoal técnico e docente”.</w:t>
      </w:r>
    </w:p>
    <w:p>
      <w:pPr>
        <w:pStyle w:val="Normal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e professores é formado por 08 docentes licenciados e 01 cursandoa licenciatura, todos contratados em regime de 20h pela CLT.O relatório da Gerência de Inspeção Escolar – GIE informa que os documentos da organização técnico-administrativa, incluindo Livro de matrícula, ficha de rendimento, livros de registro, boletim e histórico escolar, estão de acordo com as exigências do CEE-PI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m base nas informações contidas nos autos do processo e no relatório de inspeção, encaminho ao Plenário voto favorável à renovação da autorização de funcionamento do curso requerido, até 30 de junho de 2020, do EDUCANDÁRIO PARAÍSO, rede privada, em Teresina (PI), determinando o que segue: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Que a escola protocole junto a este Conselho, no prazo de 30 dias, pedido de Convalidação de Estudos referente ao período em que a escola funcionou sem o devido ato de renovação de autorização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Que seja enviado, no prazo de 180 dias, alvará de funcionamento, licença da vigilância sanitária, atestado de regularização do Corpo de Bombeiros, declaração de baixo impacto ambiental e contrato de locação, atualizados.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1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1494" w:hanging="7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comenda-se, ainda, para cumprimento no prazo máximo de 60 dias:</w:t>
      </w:r>
    </w:p>
    <w:p>
      <w:pPr>
        <w:pStyle w:val="ListParagraph"/>
        <w:tabs>
          <w:tab w:val="clear" w:pos="708"/>
          <w:tab w:val="left" w:pos="1418" w:leader="none"/>
          <w:tab w:val="left" w:pos="1701" w:leader="none"/>
        </w:tabs>
        <w:ind w:left="1494" w:hanging="7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laborar regras para a criação e funcionamento dos órgãos listados no inciso III do art. 4, da Resolução CEE-PI nº 003/2014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Providenciar a acessibilidade dos banheiros segundo a legislação vigente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nviar projeto de construção/organização da Bibliotec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V- </w:t>
      </w:r>
      <w:r>
        <w:rPr>
          <w:rFonts w:cs="Arial" w:ascii="Arial" w:hAnsi="Arial"/>
          <w:sz w:val="22"/>
          <w:szCs w:val="22"/>
        </w:rPr>
        <w:t>Fazer referência, no Projeto Pedagógico, aos alunos com necessidades especiais de acordo com a Resolução CEE/PI nº 057/201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V- Dar </w:t>
      </w:r>
      <w:r>
        <w:rPr>
          <w:rFonts w:cs="Arial" w:ascii="Arial" w:hAnsi="Arial"/>
          <w:bCs/>
          <w:sz w:val="22"/>
          <w:szCs w:val="22"/>
        </w:rPr>
        <w:t>publicidade ao ato autorizativo resultante deste Parecer, conforme Resolução CEE/PI nº 319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9 de junho de 2017.</w:t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1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98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142417583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64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7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6807d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6807d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6807d6"/>
    <w:rPr/>
  </w:style>
  <w:style w:type="character" w:styleId="CorpodetextoChar" w:customStyle="1">
    <w:name w:val="Corpo de texto Char"/>
    <w:basedOn w:val="DefaultParagraphFont"/>
    <w:qFormat/>
    <w:rsid w:val="00247bf7"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47bf7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6807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6807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6807d6"/>
    <w:pPr>
      <w:jc w:val="center"/>
    </w:pPr>
    <w:rPr>
      <w:b/>
      <w:sz w:val="24"/>
    </w:rPr>
  </w:style>
  <w:style w:type="paragraph" w:styleId="BlockText">
    <w:name w:val="Block Text"/>
    <w:basedOn w:val="Normal"/>
    <w:semiHidden/>
    <w:qFormat/>
    <w:rsid w:val="006807d6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6807d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8CAA1-489B-4E3F-87AF-C33DDFC39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820</Words>
  <Characters>4432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0:00Z</dcterms:created>
  <dc:creator>wellistony</dc:creator>
  <dc:description/>
  <dc:language>en-US</dc:language>
  <cp:lastModifiedBy>SERV</cp:lastModifiedBy>
  <dcterms:modified xsi:type="dcterms:W3CDTF">2017-07-19T16:1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