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o Parecer CEE-PI n</w:t>
      </w:r>
      <w:r>
        <w:rPr>
          <w:rFonts w:cs="Calibri" w:ascii="Calibri" w:hAnsi="Calibri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156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minata dos Cursos de Graduação de Licenciatura Plena ofertados pela UESPI em Regime Especial, ao abrigo do PARFOR, ora submetidos ao ato regulatório do Reconhecimento Legal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tbl>
      <w:tblPr>
        <w:tblW w:w="949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17"/>
        <w:gridCol w:w="2835"/>
        <w:gridCol w:w="1701"/>
        <w:gridCol w:w="1703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>Território</w:t>
            </w:r>
            <w:r>
              <w:rPr>
                <w:sz w:val="18"/>
                <w:szCs w:val="18"/>
              </w:rPr>
              <w:t xml:space="preserve"> / CIDADE / Campus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/ Núcleo Vinculad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ursos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to Regulatório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utorizaçã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onhecimento/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igência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Entre Rios / TERESINA / </w:t>
            </w:r>
            <w:r>
              <w:rPr>
                <w:sz w:val="14"/>
                <w:szCs w:val="16"/>
              </w:rPr>
              <w:t>Poeta Torquato Neto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 de Água Bran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 de Benediti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 de José de F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. em 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Espan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Entre Rios / UNIÃO / </w:t>
            </w:r>
            <w:r>
              <w:rPr>
                <w:sz w:val="14"/>
                <w:szCs w:val="16"/>
              </w:rPr>
              <w:t>Maria Goretti Cruz Sampaio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4"/>
                <w:szCs w:val="16"/>
              </w:rPr>
              <w:t>Carnaubais</w:t>
            </w:r>
            <w:r>
              <w:rPr>
                <w:sz w:val="14"/>
                <w:szCs w:val="16"/>
              </w:rPr>
              <w:t xml:space="preserve"> / CAMPO MAIOR / Heróis do Jenipapo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b/>
                <w:bCs/>
                <w:color w:val="333333"/>
                <w:sz w:val="14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Bar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. em 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Ciência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 de Castelo do Piau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hapada das Mangabeiras</w:t>
            </w:r>
            <w:r>
              <w:rPr>
                <w:sz w:val="14"/>
                <w:szCs w:val="16"/>
              </w:rPr>
              <w:t xml:space="preserve"> / BOM JESUS / Dom José Va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Geograf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Curimat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Pedagog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4"/>
                <w:szCs w:val="16"/>
              </w:rPr>
              <w:t>Chapada das Mangabeiras</w:t>
            </w:r>
            <w:r>
              <w:rPr>
                <w:sz w:val="14"/>
                <w:szCs w:val="16"/>
              </w:rPr>
              <w:t xml:space="preserve"> / CORRENTE / Dep. Jesualdo Cavalca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. em Educação Fís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Ciência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  <w:t>Vale dos rios Canindé e Sambito</w:t>
            </w:r>
            <w:r>
              <w:rPr>
                <w:rFonts w:cs="Calibri"/>
                <w:sz w:val="14"/>
                <w:szCs w:val="16"/>
              </w:rPr>
              <w:t xml:space="preserve"> / OEIRAS / Possidônio Queiroz</w:t>
            </w:r>
          </w:p>
          <w:p>
            <w:pPr>
              <w:pStyle w:val="Contedodetabela"/>
              <w:snapToGrid w:val="false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.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Valença do Piau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. em Ciências Biológic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Vale do rio Guaribas</w:t>
            </w:r>
            <w:r>
              <w:rPr>
                <w:sz w:val="14"/>
                <w:szCs w:val="20"/>
              </w:rPr>
              <w:t xml:space="preserve"> / PICOS / Prof. Barros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Frontei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 em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Paulis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Compu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14"/>
              </w:rPr>
              <w:t>Vale dos Rios Piauí e Itaueiras</w:t>
            </w:r>
            <w:r>
              <w:rPr>
                <w:sz w:val="14"/>
              </w:rPr>
              <w:t xml:space="preserve"> / FLORIANO / Campus Dra. Josefina D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mar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Computaç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color w:val="333333"/>
                <w:sz w:val="14"/>
                <w:szCs w:val="22"/>
              </w:rPr>
            </w:pPr>
            <w:r>
              <w:rPr>
                <w:b/>
                <w:color w:val="333333"/>
                <w:sz w:val="1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 de Canto do Bur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Computaç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color w:val="333333"/>
                <w:sz w:val="14"/>
                <w:szCs w:val="22"/>
              </w:rPr>
            </w:pPr>
            <w:r>
              <w:rPr>
                <w:b/>
                <w:color w:val="333333"/>
                <w:sz w:val="1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Portuguê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Cocais</w:t>
            </w:r>
            <w:r>
              <w:rPr>
                <w:sz w:val="14"/>
                <w:szCs w:val="20"/>
              </w:rPr>
              <w:t xml:space="preserve"> / PIRIPIRI / Prof. Antonio Giovanni Alves de Sou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6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Espera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 em Letras Espan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Luzilâ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. em 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Espan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Pedro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8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Piracur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Ciência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Serra da Capivara</w:t>
            </w:r>
            <w:r>
              <w:rPr>
                <w:sz w:val="14"/>
                <w:szCs w:val="18"/>
              </w:rPr>
              <w:t xml:space="preserve"> / SÃO RAIMUNDO NONATO / Ariston Dias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. em 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4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São João do Piau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. em 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58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 de Anísio de Abr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Tabuleiros do Alto Parnaíba</w:t>
            </w:r>
            <w:r>
              <w:rPr>
                <w:sz w:val="14"/>
                <w:szCs w:val="16"/>
              </w:rPr>
              <w:t xml:space="preserve"> / URUÇUÍ / Uruçu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iatura em Letras 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. CEPEX nº 021/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o objeto do Parecer epigrafado</w:t>
            </w:r>
          </w:p>
        </w:tc>
      </w:tr>
    </w:tbl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arecer CEE/PI nº 156/201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778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7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7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8:00Z</dcterms:created>
  <dc:creator>felipesilva</dc:creator>
  <dc:description/>
  <cp:keywords/>
  <dc:language>en-US</dc:language>
  <cp:lastModifiedBy>SERV</cp:lastModifiedBy>
  <cp:lastPrinted>2017-01-30T13:58:00Z</cp:lastPrinted>
  <dcterms:modified xsi:type="dcterms:W3CDTF">2017-06-28T15:37:00Z</dcterms:modified>
  <cp:revision>7</cp:revision>
  <dc:subject/>
  <dc:title>Opina pelo credenciamento do Centro de Educação Básica e de Formação Profissional (CENTEFOR), instituição de ensino da iniciat</dc:title>
</cp:coreProperties>
</file>