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4395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4678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o favoravelmente à renovação de autorização de funcionamento, até 31 de janeiro de 2022, do INSTITUTO CASTELENSE DE ENSINO, rede privada, em Castelo do Piauí (PI), para ministrar o Curso Ensino Fundamental Completo Regular, com recomendações.</w:t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</w:t>
      </w:r>
      <w:r>
        <w:rPr>
          <w:rFonts w:cs="Arial" w:ascii="Arial" w:hAnsi="Arial"/>
          <w:sz w:val="22"/>
          <w:szCs w:val="22"/>
          <w:vertAlign w:val="superscript"/>
        </w:rPr>
        <w:t xml:space="preserve">0 </w:t>
      </w:r>
      <w:r>
        <w:rPr>
          <w:rFonts w:cs="Arial" w:ascii="Arial" w:hAnsi="Arial"/>
          <w:sz w:val="22"/>
          <w:szCs w:val="22"/>
        </w:rPr>
        <w:t>069/2017</w:t>
      </w:r>
    </w:p>
    <w:p>
      <w:pPr>
        <w:pStyle w:val="Normal"/>
        <w:tabs>
          <w:tab w:val="clear" w:pos="708"/>
          <w:tab w:val="left" w:pos="9072" w:leader="none"/>
        </w:tabs>
        <w:ind w:left="142"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Instituto Castelense de Ensino</w:t>
      </w:r>
    </w:p>
    <w:p>
      <w:pPr>
        <w:pStyle w:val="Normal"/>
        <w:ind w:left="142"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</w:t>
      </w:r>
    </w:p>
    <w:p>
      <w:pPr>
        <w:pStyle w:val="Normal"/>
        <w:ind w:left="142" w:right="283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Acácio Salvador Véras e Silva</w:t>
      </w:r>
    </w:p>
    <w:p>
      <w:pPr>
        <w:pStyle w:val="Normal"/>
        <w:tabs>
          <w:tab w:val="clear" w:pos="708"/>
          <w:tab w:val="left" w:pos="907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- INFORMAÇÕES GERAIS</w:t>
      </w:r>
    </w:p>
    <w:p>
      <w:pPr>
        <w:pStyle w:val="Normal"/>
        <w:tabs>
          <w:tab w:val="clear" w:pos="708"/>
          <w:tab w:val="left" w:pos="142" w:leader="none"/>
        </w:tabs>
        <w:ind w:left="862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4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retora do Instituto Castelense de Ensino, Sra. Aldenir Barbosa de Oliveira Alves, protocolou, sob o número 069/2017, requerimento solicitando renovação de autorização de funcionamento do colégio em referência para ofertar Ensino Fundamental Completo Regular. A instituição tem como mantenedora a firma Barbosa &amp; Belarmino Ltda - ME, registrada no CNPJ sob o nº 03.579.405/0001-14, localizada na Rua Abdias Veras, n</w:t>
      </w:r>
      <w:r>
        <w:rPr>
          <w:rFonts w:cs="Arial" w:ascii="Arial" w:hAnsi="Arial"/>
          <w:sz w:val="22"/>
          <w:szCs w:val="22"/>
          <w:vertAlign w:val="superscript"/>
        </w:rPr>
        <w:t xml:space="preserve">o </w:t>
      </w:r>
      <w:r>
        <w:rPr>
          <w:rFonts w:cs="Arial" w:ascii="Arial" w:hAnsi="Arial"/>
          <w:sz w:val="22"/>
          <w:szCs w:val="22"/>
        </w:rPr>
        <w:t>490, Centro, em Castelo do Piauí (PI), CEP: 64.340-000. A escola estava autorizada a funcionar por força da Resolução CEE/PI nº 157/2014, que venceu em 31 de janeiro de 2017.</w:t>
      </w:r>
    </w:p>
    <w:p>
      <w:pPr>
        <w:pStyle w:val="Normal"/>
        <w:tabs>
          <w:tab w:val="clear" w:pos="708"/>
          <w:tab w:val="left" w:pos="1134" w:leader="none"/>
        </w:tabs>
        <w:ind w:left="142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284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- RELATÓRIO</w:t>
      </w:r>
    </w:p>
    <w:p>
      <w:pPr>
        <w:pStyle w:val="Normal"/>
        <w:tabs>
          <w:tab w:val="clear" w:pos="708"/>
          <w:tab w:val="left" w:pos="1134" w:leader="none"/>
        </w:tabs>
        <w:ind w:left="142" w:righ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>No processo consta, entre outros documentos: justificativa para o funcionamento, organograma, Regimento Escolar, Proposta Pedagógica, matriz curricular, modelo de diário de classe, cópia do CNPJ, cópia do protocolo do alvará de funcionamento e atestado de regularidade, assinado por engenheiro civil com registro no CREA. A proposta pedagógica e o regimento interno estão elaborados de acordo com a legislação educacional e conforme orienta a Resolução CEE/PI nº 003/2014. A matriz curricular contempla as disciplina da base comum nacional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A escola foi inspecionada em 15 de maio de 2017 pelos técnicos da SEDUC – 5ª GRE - Adriana Barbosa da Costa e Russanderson Oliveira Barbosa, que apresentaram relatório constatando que a escola dispõe de condições físicas, administrativas e pedagógicas satisfatórias para desenvolver as atividades a que se destina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orpo docente é formado por 17 (dezessete) professores todos com curso superior (07 CLT e 10 contrato temporário, todos em tempo parcial de 20h). O corpo técnico administrativo é formado por 05 (cinco) profissionais. </w:t>
      </w:r>
    </w:p>
    <w:p>
      <w:pPr>
        <w:pStyle w:val="Normal"/>
        <w:tabs>
          <w:tab w:val="clear" w:pos="708"/>
          <w:tab w:val="left" w:pos="1134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>A instituição atualmente possui 76 alunos no Ensino Fundamental.</w:t>
      </w:r>
    </w:p>
    <w:p>
      <w:pPr>
        <w:pStyle w:val="Normal"/>
        <w:tabs>
          <w:tab w:val="clear" w:pos="708"/>
          <w:tab w:val="left" w:pos="1134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2" w:right="283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- CONCLUSÃO E VOTO</w:t>
      </w:r>
    </w:p>
    <w:p>
      <w:pPr>
        <w:pStyle w:val="Normal"/>
        <w:tabs>
          <w:tab w:val="clear" w:pos="708"/>
          <w:tab w:val="left" w:pos="1134" w:leader="none"/>
        </w:tabs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  <w:tab/>
      </w:r>
      <w:r>
        <w:rPr>
          <w:rFonts w:cs="Arial" w:ascii="Arial" w:hAnsi="Arial"/>
          <w:sz w:val="22"/>
          <w:szCs w:val="22"/>
        </w:rPr>
        <w:t>Em face do exposto e com base nas informações contidas no processo, submeto à apreciação deste Conselho voto favorável à renovação da autorização de funcionamento, até 31 de janeiro de 2022, do INSTITUTO CASTELENSE DE ENSINO, para ministrar o Curso Ensino Fundamental Completo Regular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E, por fim, recomendo ao Instituto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Que a cada ano, quando da expiração do Alvará de funcionamento, a escola deverá enviar a este Conselho o novo Alvará que passará a constar nos autos do presente proc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apresente, no prazo de 60 (sessenta dias), ao Conselho Estadual da Educação, a organização do atendimento de alunos com necessidades educacionais especiais, observando ao que estabelece a Resolução CEE/PI  nº 057/2016.</w:t>
      </w:r>
    </w:p>
    <w:p>
      <w:pPr>
        <w:pStyle w:val="Normal"/>
        <w:numPr>
          <w:ilvl w:val="0"/>
          <w:numId w:val="1"/>
        </w:numPr>
        <w:ind w:left="284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Que a escola dê publicidade a este ato autorizativo, conforme a Resolução CEE/PI nº 319/2006.</w:t>
      </w:r>
    </w:p>
    <w:p>
      <w:pPr>
        <w:pStyle w:val="Normal"/>
        <w:ind w:left="284" w:right="283" w:firstLine="8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283" w:firstLine="85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 não obediência a estas recomendações trará sérias complicações na próxima renovação de autorização de funcionamento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284" w:right="283" w:firstLine="1134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22 de junho de 2017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3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39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– Relator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284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left="142" w:right="283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Cons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</w:t>
    </w:r>
    <w:r>
      <w:rPr>
        <w:rFonts w:cs="Arial" w:ascii="Arial" w:hAnsi="Arial"/>
        <w:sz w:val="22"/>
        <w:szCs w:val="22"/>
        <w:lang w:val="pt-BR"/>
      </w:rPr>
      <w:t>55</w:t>
    </w:r>
    <w:r>
      <w:rPr>
        <w:rFonts w:cs="Arial" w:ascii="Arial" w:hAnsi="Arial"/>
        <w:sz w:val="22"/>
        <w:szCs w:val="22"/>
      </w:rPr>
      <w:t>/201</w:t>
    </w:r>
    <w:r>
      <w:rPr>
        <w:rFonts w:cs="Arial" w:ascii="Arial" w:hAnsi="Arial"/>
        <w:sz w:val="22"/>
        <w:szCs w:val="22"/>
        <w:lang w:val="pt-BR"/>
      </w:rPr>
      <w:t>7</w:t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4:00Z</dcterms:created>
  <dc:creator>SERV</dc:creator>
  <dc:description/>
  <cp:keywords/>
  <dc:language>en-US</dc:language>
  <cp:lastModifiedBy>cliente</cp:lastModifiedBy>
  <cp:lastPrinted>2017-06-29T12:13:00Z</cp:lastPrinted>
  <dcterms:modified xsi:type="dcterms:W3CDTF">2017-07-07T14:41:00Z</dcterms:modified>
  <cp:revision>65</cp:revision>
  <dc:subject/>
  <dc:title>Emito parecer favorável à renovação de autorização, até 31 de janeiro de 2017, de funcionamento do INSTITUTO CASTELENSE DE ENSINO, rede privada, em Castelo do Piauí (PI), para ministrar Ensino Fundamental Regular Completo</dc:title>
</cp:coreProperties>
</file>