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right="62" w:hanging="0"/>
        <w:jc w:val="both"/>
        <w:rPr>
          <w:rFonts w:ascii="Arial" w:hAnsi="Arial" w:cs="Arial"/>
          <w:sz w:val="12"/>
          <w:szCs w:val="12"/>
        </w:rPr>
      </w:pPr>
      <w:r>
        <w:rPr>
          <w:rFonts w:cs="Arial" w:ascii="Arial" w:hAnsi="Arial"/>
          <w:sz w:val="12"/>
          <w:szCs w:val="12"/>
        </w:rPr>
      </w:r>
    </w:p>
    <w:p>
      <w:pPr>
        <w:pStyle w:val="Normal"/>
        <w:ind w:left="4395" w:hanging="0"/>
        <w:jc w:val="both"/>
        <w:rPr/>
      </w:pPr>
      <w:r>
        <w:rPr>
          <w:rFonts w:cs="Arial" w:ascii="Arial" w:hAnsi="Arial"/>
          <w:sz w:val="22"/>
          <w:szCs w:val="22"/>
        </w:rPr>
        <w:t xml:space="preserve">Opina pela renovação da autorização de funcionamento, até 31 de maio de 2022, do Centro de Educação em Tempo Integral Gov. Dirceu Mendes Arcoverde, na cidade de Teresina (PI), com recomendações. </w:t>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S CEE/PI nº</w:t>
      </w:r>
      <w:r>
        <w:rPr>
          <w:rFonts w:cs="Arial" w:ascii="Arial" w:hAnsi="Arial"/>
          <w:b/>
          <w:sz w:val="22"/>
          <w:szCs w:val="22"/>
          <w:vertAlign w:val="superscript"/>
        </w:rPr>
        <w:t>s</w:t>
      </w:r>
      <w:r>
        <w:rPr>
          <w:rFonts w:cs="Arial" w:ascii="Arial" w:hAnsi="Arial"/>
          <w:b/>
          <w:sz w:val="22"/>
          <w:szCs w:val="22"/>
        </w:rPr>
        <w:t>:</w:t>
      </w:r>
      <w:r>
        <w:rPr>
          <w:rFonts w:cs="Arial" w:ascii="Arial" w:hAnsi="Arial"/>
          <w:sz w:val="22"/>
          <w:szCs w:val="22"/>
        </w:rPr>
        <w:t xml:space="preserve"> 160/2016 e 117/2017</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Secretaria Estadual de Educação (SEDUC)</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novação da autorização de funcionamento de Centro de Educação em Tempo Integral Gov. Dirceu Mendes Arcoverde – Teresina/PI</w:t>
      </w:r>
    </w:p>
    <w:p>
      <w:pPr>
        <w:pStyle w:val="Normal"/>
        <w:ind w:left="180" w:right="61" w:hanging="0"/>
        <w:jc w:val="both"/>
        <w:rPr>
          <w:rFonts w:ascii="Arial" w:hAnsi="Arial" w:cs="Arial"/>
          <w:b/>
          <w:b/>
          <w:sz w:val="22"/>
          <w:szCs w:val="22"/>
        </w:rPr>
      </w:pPr>
      <w:r>
        <w:rPr>
          <w:rFonts w:cs="Arial" w:ascii="Arial" w:hAnsi="Arial"/>
          <w:b/>
          <w:sz w:val="22"/>
          <w:szCs w:val="22"/>
        </w:rPr>
        <w:t>RELATORES</w:t>
      </w:r>
      <w:r>
        <w:rPr>
          <w:rFonts w:cs="Arial" w:ascii="Arial" w:hAnsi="Arial"/>
          <w:sz w:val="22"/>
          <w:szCs w:val="22"/>
        </w:rPr>
        <w:t>: Cons. Francisco Soares Santos Filho, Consª Maria Margareth Rodrigues dos Santos, Cons. Acácio Salvador Véras e Silva</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firstLine="1238"/>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 xml:space="preserve">trata da renovação da autorização de funcionamento do Centro de Educação em Tempo Integral Gov. Dirceu Mendes Arcoverde, escola da Rede Pública Estadual vinculada e mantida pela Secretaria Estadual de Educação (SEDUC) e administrada em parceria com a Polícia Militar do Piauí (PM-PI), na cidade de Teresina (PI).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Os Centros de Educação em Tempo Integral são unidades de ensino que acolhem os estudantes por um período de jornada ampliada em relação às demais escolas. Estas unidades apresentam o diferencial de estarem devidamente equipadas com refeitórios, espaços de convivência mais amplos e de desenvolvimento de atividades esportivas, de laboratórios, bibliotecas e salas de leitura para receber o educando por um tempo maior, absorvendo-o não somente nas atividades didáticas, mas em atividades transversais ou de caráter profissional que proporcionem um espectro educativo mais amplo.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O processo consta da documentação formada pela Proposta Pedagógica e Regimento interno. Na primeira análise do processo verificaram-se algumas inconsistências, especialmente no que concerne ao tipo de estabelecimento escolar, nominado como “Escola Militar”, além da falta de documentação prevista na Resolução CEE-PI nº 003/2014. Na oportunidade, a comissão constituída pela Portaria CEE-PI nº 048/2016 colocou o processo em diligência.</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No cumprimento da diligência foram apensadas novas versões da Proposta Pedagógica e do Regimento Interno. Nesta proposta ficou explicitado de que se trata de um Centro de Educação em Tempo Integral integrante da rede pública estadual de ensino que funciona em parceria com a Polícia Militar do Piauí (PM-PI). Em análise das versões apresentadas no cumprimento desta diligência constatou-se inadequações de conteúdo que motivaram a solicitação de uma nova diligência.</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pPr>
      <w:r>
        <w:rPr>
          <w:rFonts w:cs="Arial" w:ascii="Arial" w:hAnsi="Arial"/>
          <w:sz w:val="22"/>
          <w:szCs w:val="22"/>
        </w:rPr>
        <w:t>Em cumprimento à segunda diligência foi apresentada a terceira versão da Proposta Pedagógica e do Regimento Interno com correções solicitadas, incluindo cópia do convênio celebrado entre a Secretaria Estadual de Educação e a Polícia Militar do Piauí, assinado em 04 de fevereiro de 1992, com validade de 20 anos e previsão de renovação automática por igual período, que tem como objeto “</w:t>
      </w:r>
      <w:r>
        <w:rPr>
          <w:rFonts w:cs="Arial" w:ascii="Arial" w:hAnsi="Arial"/>
          <w:i/>
          <w:sz w:val="22"/>
          <w:szCs w:val="22"/>
        </w:rPr>
        <w:t>A Secretaria de Educação transfere em contrato de gestão administrativa e financeira da Escola Técnica Estadual Governador Dirceu Arcoverde, pertencente à rede estadual de ensino para a Polícia Militar do Piauí</w:t>
      </w:r>
      <w:r>
        <w:rPr>
          <w:rFonts w:cs="Arial" w:ascii="Arial" w:hAnsi="Arial"/>
          <w:sz w:val="22"/>
          <w:szCs w:val="22"/>
        </w:rPr>
        <w:t>”.</w:t>
      </w:r>
    </w:p>
    <w:p>
      <w:pPr>
        <w:pStyle w:val="Normal"/>
        <w:ind w:left="180" w:firstLine="1238"/>
        <w:jc w:val="both"/>
        <w:rPr>
          <w:rFonts w:ascii="Arial" w:hAnsi="Arial" w:cs="Arial"/>
          <w:sz w:val="22"/>
          <w:szCs w:val="22"/>
        </w:rPr>
      </w:pPr>
      <w:r>
        <w:rPr>
          <w:rFonts w:cs="Arial" w:ascii="Arial" w:hAnsi="Arial"/>
          <w:sz w:val="22"/>
          <w:szCs w:val="22"/>
        </w:rPr>
        <w:t xml:space="preserve">Outros documentos necessários à composição do processo, conforme preceitua a Resolução CEE-PI nº 003/2014, foram disponibilizados no corpo do Processo CEE-PI nº 117/2017 que trata da regularização de outros 36 (trinta e seis) Centros de Educação em Tempo Integral, também pertencentes à mantenedora, a saber: a) Proposta pedagógica da rede de escolas; b) Norma regimental das escolas; c) Matriz Curricular do Ensino Médio; d) Matriz Curricular para o Ensino Fundamental, modalidade Educação de Jovens e Adultos; e) Matrizes Curriculares dos Cursos de Educação Profissional; f) Relação de servidores das escolas, incluindo docentes e corpo técnico-administrativo; g) Censo escolar com os corpos docente, discente e técnico-administrativo; h) Laudos da Engenharia de todas as escolas; i) Planta baixa de todas as escolas e j) Relatórios da infraestrutura de todas as escolas, o que inclui estrutura de biblioteca, laboratórios entre outros equipamentos necessários ao funcionamento da unidade.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A Comissão responsável pela relatoria do Processo CEE-PI nº 117/2017 verificou a ausência de alguns documentos no processo, exigidos pela Resolução CEE-PI nº 003/2014 e encaminhou Diligência no dia 09.06.2017. Prontamente foram encaminhados os seguintes documentos, devidamente analisados e apensados ao processo, que também subtendem o processo em tela, em função da natureza similar da escola (Centro de Educação em Tempo Integral): a) Justificativa da implantação dos Centros de Educação de Tempo Integral (CETI); b) Organograma de funcionamento; c) Plano descritivo das estruturas físicas e pedagógicas; d) Decretos de instituição dos Centros de Educação em Tempo Integral; e) Instrução Normativa da SUPEN com Matrizes Curriculares; f) Documentos de registro e execução dos processos de Formação Continuada (Chão da Escola) e o Edital que regulamenta Mestrados e Doutorados para professores da rede interessados em realizar formação Continuada em nível de Pós-Graduação </w:t>
      </w:r>
      <w:r>
        <w:rPr>
          <w:rFonts w:cs="Arial" w:ascii="Arial" w:hAnsi="Arial"/>
          <w:i/>
          <w:sz w:val="22"/>
          <w:szCs w:val="22"/>
        </w:rPr>
        <w:t>Stricto Sensu</w:t>
      </w:r>
      <w:r>
        <w:rPr>
          <w:rFonts w:cs="Arial" w:ascii="Arial" w:hAnsi="Arial"/>
          <w:sz w:val="22"/>
          <w:szCs w:val="22"/>
        </w:rPr>
        <w:t>; g) Modelo de Diário de Classe; h) Modelo de Certificado e Histórico Escolar e; i) Edital de seleção simplificado para professores que atuarão nos Centro de Educação em Tempo Integral. O processo traz a declaração de inspeção da estrutura física realizada pelo corpo de Engenharia da própria Secretaria Estadual de Educação formado pelos seguintes Engenheiros: Eng. Antônio José de Lima S. Filho (CREA nº 27.247-PI), Thiago Augusto da S.C. Nascimento (CREA nº 23.798-PI), Auricélio Vieira Lopes (CREA nº 27.059-PI), Luiz Felipe de Alcântara Mendes Raulino (CREA nº 1915705266-PI), Cristóvão Tiago Silva Brito (CREA nº 27.390-PI), Sara Reis Araújo (CREA nº 1108673244-PI), Jáder Macena Barreto (CREA nº 25.407-PI), Antonio Luis A. Rodrigues (CREA nº 190138846-8-PI) e Luiz Fernando V. de Assunção (CREA nº 25.959-PI), dentre os quais se inclui a escola em tela.</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Em análise da segunda diligência ainda se constataram inadequações (Art. 1º e 2º) no texto relativo à natureza, personalidade jurídica e identificação, assim como nos critérios de seleção de estudantes para ingresso na escola - Art. 96, 101, 105 e 109, §1º – os quais devem ser corrigidos e adequados à Norma Regimental e ao Projeto Político Pedagógico da Rede Estadual de Ensino.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 DA COMISSÃO RELATORA</w:t>
      </w:r>
    </w:p>
    <w:p>
      <w:pPr>
        <w:pStyle w:val="Normal"/>
        <w:ind w:right="61"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Com base no exposto, conclui e vota a Comissão à deliberação do Plenário por: i) recomendar a renovação da autorização de funcionamento, até 31 de maio de 2022, do Centro de Educação em Tempo Integral Gov. Dirceu Mendes Arcoverde, unidade pertencente à rede estadual de ensino que funciona em parceria com a Polícia Militar do Piauí; ii) determinar que seja apresentado a este CEE, no prazo máximo de 60 dias, a relação de cursos ofertados na unidade; iii) determinar a correção, no prazo máximo de 60 dias, no Regimento, conforme citado no corpo deste Parecer, cujo cumprimento será condição </w:t>
      </w:r>
      <w:r>
        <w:rPr>
          <w:rFonts w:cs="Arial" w:ascii="Arial" w:hAnsi="Arial"/>
          <w:i/>
          <w:sz w:val="22"/>
          <w:szCs w:val="22"/>
        </w:rPr>
        <w:t>sine qua non</w:t>
      </w:r>
      <w:r>
        <w:rPr>
          <w:rFonts w:cs="Arial" w:ascii="Arial" w:hAnsi="Arial"/>
          <w:sz w:val="22"/>
          <w:szCs w:val="22"/>
        </w:rPr>
        <w:t xml:space="preserve"> para manutenção da presente autorizaçã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42" w:right="-143"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right="-143" w:firstLine="992"/>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14 de junho de 2017.</w:t>
      </w:r>
    </w:p>
    <w:p>
      <w:pPr>
        <w:pStyle w:val="Normal"/>
        <w:ind w:left="142" w:right="-143" w:firstLine="992"/>
        <w:jc w:val="center"/>
        <w:rPr>
          <w:rFonts w:ascii="Arial" w:hAnsi="Arial" w:cs="Arial"/>
          <w:sz w:val="22"/>
          <w:szCs w:val="22"/>
        </w:rPr>
      </w:pPr>
      <w:r>
        <w:rPr>
          <w:rFonts w:cs="Arial" w:ascii="Arial" w:hAnsi="Arial"/>
          <w:sz w:val="22"/>
          <w:szCs w:val="22"/>
        </w:rPr>
      </w:r>
    </w:p>
    <w:p>
      <w:pPr>
        <w:pStyle w:val="Normal"/>
        <w:ind w:left="142" w:right="-143" w:firstLine="992"/>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rFonts w:ascii="Arial" w:hAnsi="Arial" w:cs="Arial"/>
          <w:sz w:val="22"/>
          <w:szCs w:val="22"/>
        </w:rPr>
      </w:pPr>
      <w:r>
        <w:rPr>
          <w:rFonts w:cs="Arial" w:ascii="Arial" w:hAnsi="Arial"/>
          <w:sz w:val="22"/>
          <w:szCs w:val="22"/>
        </w:rPr>
        <w:t>Cons. Francisco Soares Santos Filho- relator</w:t>
      </w:r>
    </w:p>
    <w:p>
      <w:pPr>
        <w:pStyle w:val="Normal"/>
        <w:spacing w:lineRule="auto" w:line="276"/>
        <w:ind w:right="-143" w:hanging="0"/>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pPr>
      <w:r>
        <w:rPr>
          <w:rFonts w:cs="Arial" w:ascii="Arial" w:hAnsi="Arial"/>
          <w:sz w:val="22"/>
          <w:szCs w:val="22"/>
        </w:rPr>
        <w:t>Consª Maria Margareth Rodrigues dos Santos – relatora</w:t>
      </w:r>
    </w:p>
    <w:p>
      <w:pPr>
        <w:pStyle w:val="Normal"/>
        <w:spacing w:lineRule="auto" w:line="276"/>
        <w:ind w:right="-143" w:hanging="0"/>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rFonts w:ascii="Arial" w:hAnsi="Arial" w:cs="Arial"/>
          <w:sz w:val="22"/>
          <w:szCs w:val="22"/>
        </w:rPr>
      </w:pPr>
      <w:r>
        <w:rPr>
          <w:rFonts w:cs="Arial" w:ascii="Arial" w:hAnsi="Arial"/>
          <w:sz w:val="22"/>
          <w:szCs w:val="22"/>
        </w:rPr>
        <w:t>Cons. Acácio Salvador Veras e Silva - relator</w:t>
      </w:r>
    </w:p>
    <w:p>
      <w:pPr>
        <w:pStyle w:val="Normal"/>
        <w:spacing w:lineRule="auto" w:line="276"/>
        <w:ind w:right="-143" w:hanging="0"/>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rFonts w:ascii="Arial" w:hAnsi="Arial" w:cs="Arial"/>
          <w:sz w:val="22"/>
          <w:szCs w:val="22"/>
        </w:rPr>
      </w:pPr>
      <w:r>
        <w:rPr>
          <w:rFonts w:cs="Arial" w:ascii="Arial" w:hAnsi="Arial"/>
          <w:sz w:val="22"/>
          <w:szCs w:val="22"/>
        </w:rPr>
      </w:r>
    </w:p>
    <w:p>
      <w:pPr>
        <w:pStyle w:val="Recuodecorpodetexto2"/>
        <w:ind w:left="180" w:right="61" w:firstLine="1260"/>
        <w:rPr/>
      </w:pPr>
      <w:r>
        <w:rPr/>
        <w:t xml:space="preserve">O Plenário do Conselho Estadual de Educação do Piauí aprovou por unanimidade o parecer da Comissão.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spacing w:lineRule="auto" w:line="276"/>
        <w:ind w:right="-143" w:hanging="0"/>
        <w:jc w:val="center"/>
        <w:rPr/>
      </w:pPr>
      <w:r>
        <w:rPr>
          <w:rFonts w:cs="Arial" w:ascii="Arial" w:hAnsi="Arial"/>
          <w:sz w:val="22"/>
          <w:szCs w:val="22"/>
        </w:rPr>
        <w:t>Consª. Maria Pereira da Silva Xavier</w:t>
      </w:r>
    </w:p>
    <w:p>
      <w:pPr>
        <w:pStyle w:val="Normal"/>
        <w:ind w:right="62" w:hanging="0"/>
        <w:jc w:val="center"/>
        <w:rPr>
          <w:rFonts w:ascii="Arial" w:hAnsi="Arial" w:cs="Arial"/>
          <w:b/>
          <w:b/>
          <w:sz w:val="22"/>
          <w:szCs w:val="22"/>
        </w:rPr>
      </w:pPr>
      <w:r>
        <w:rPr>
          <w:rFonts w:cs="Arial" w:ascii="Arial" w:hAnsi="Arial"/>
          <w:sz w:val="22"/>
          <w:szCs w:val="22"/>
        </w:rPr>
        <w:t>Presidente do CEE/PI</w:t>
      </w:r>
    </w:p>
    <w:p>
      <w:pPr>
        <w:pStyle w:val="Normal"/>
        <w:tabs>
          <w:tab w:val="clear" w:pos="708"/>
          <w:tab w:val="left" w:pos="5670" w:leader="none"/>
        </w:tabs>
        <w:ind w:right="62" w:hanging="0"/>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62"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2" w:gutter="0" w:header="502" w:top="558" w:footer="837"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8231655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 15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316595"/>
              <wp:effectExtent l="5715" t="5715" r="4445" b="4445"/>
              <wp:wrapNone/>
              <wp:docPr id="1" name=""/>
              <a:graphic xmlns:a="http://schemas.openxmlformats.org/drawingml/2006/main">
                <a:graphicData uri="http://schemas.microsoft.com/office/word/2010/wordprocessingShape">
                  <wps:wsp>
                    <wps:cNvSpPr/>
                    <wps:spPr>
                      <a:xfrm>
                        <a:off x="0" y="0"/>
                        <a:ext cx="6303600" cy="831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54.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18:00Z</dcterms:created>
  <dc:creator>felipesilva</dc:creator>
  <dc:description/>
  <cp:keywords/>
  <dc:language>en-US</dc:language>
  <cp:lastModifiedBy>SERV</cp:lastModifiedBy>
  <cp:lastPrinted>2016-03-10T15:05:00Z</cp:lastPrinted>
  <dcterms:modified xsi:type="dcterms:W3CDTF">2017-06-28T15:28:00Z</dcterms:modified>
  <cp:revision>16</cp:revision>
  <dc:subject/>
  <dc:title>Opina pelo credenciamento do Centro de Educação Básica e de Formação Profissional (CENTEFOR), instituição de ensino da iniciat</dc:title>
</cp:coreProperties>
</file>