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0 de junho de 2020, do COLÉGIO SANTA LUZIA, escola da rede privada, em Teresina (PI), para ministrar o Curso Ensino Fundamental Anos Iniciais Regular, com recomendações. Opina, ainda, pela convalidação de estudos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Processos CC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44/2017 e 050/2017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Relator: Cons. Francisco Soares Santos Filho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nteressado: Colégio Santa Luzia - Teresina (PI)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m análise (Proc. CEE/PI nº 044/2017) tem por objeto solicitação de renovação da autorização de funcionamento do Curso Ensino Fundamental Anos Iniciais Regular, do Colégio Santa Luzia, nos termos da Resolução CEE/PI nº 003/2014. A referida escola funciona na Rua Altos, nº 5291, Bairro Alto Alegre, na cidade de Teresina (PI), CEP: 64.006-160, sendo mantida pela Firma Rosely Gonçalves de Carvalho - ME, CNPJ nº 01.775.374/0001-41. O Processo CEE/PI nº 050/2017 trata da solicitação de convalidação de estudos realizados pelos alunos no período compreendido entre agosto de 2016 até a presente dat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CEE/PI nº 044/2017 encontra-se instruído com todas as peças necessárias; incluindo Regimento, Proposta Pedagógica, Registro de atividades executadas pela escola, Plano de Formação Continuada, Plano de Ação e de todas as disciplinas ofertadas no Ensino Fundamental. Além destes documentos constam: comprovante do CNPJ, regularização em relação à Junta Comercial do Estado, relação de docentes e quadro técnico-administrativo, planta de localização do prédio, Planta Baixa do Prédio, Modelo de Diários de Classe, Modelo de Certificado e Histórico Escolar, Alvará, Licença Sanitária, Atestado de Regularidade do Corpo de Bombeiros, Laudo de Vistoria da Engenharia e de Acessibilidade assinado pelo Engenheiro Civil Isaias Vieira da Silva Filho,CREA nº 1708-D, e  registro fotográfico do ambiente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tituição funciona em prédio próprio, adaptado para funcionar como estabelecimento escolar, com sete salas de aula, almoxarifado e dois banheiros adaptados à clientela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, assinado pela técnica Jocylene Gonçalves Santana, cita as condições da escola, as condições da biblioteca; dentre outras informações. Informa ainda que a escola apresenta atualmente 24 estudantes matriculados no Ensino Fundamental Anos Iniciais. A escola também tem Educação Infantil, atualmente com 27 alunos matriculad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Em face ao exposto e considerando que o Colégio Santa Luzia apresenta documentação regular e situação de funcionamento satisfatória, este relator emite voto nos seguintes termos: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I - pela renovação da autorização de funcionamento, até 30 de junho de 2020, do COLÉGIO SANTA LUZIA, rede privada, em Teresina (PI), para ministrar o Curso Ensino Fundamental Anos Iniciais Regular, com as recomendações seguintes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dê publicidade do seu ato autorizativo, na forma da lei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Que o Pleno do CEE/PI emita notificação junto à mantenedora pelo descumprimento do prazo de renovação, uma vez que a escola extrapolou em sete meses o protocolo do seu pedido de renovação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II – Pela convalidação dos estudos realizados pelos alunos listados no Processo CEE/PI nº 050/2017, no período compreendido entre 31 de agosto de 2016 até a presente dat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8 de junh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80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49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20:00Z</dcterms:created>
  <dc:creator>felipesilva</dc:creator>
  <dc:description/>
  <cp:keywords/>
  <dc:language>en-US</dc:language>
  <cp:lastModifiedBy>SERV</cp:lastModifiedBy>
  <cp:lastPrinted>2009-02-26T11:12:00Z</cp:lastPrinted>
  <dcterms:modified xsi:type="dcterms:W3CDTF">2017-06-21T15:06:00Z</dcterms:modified>
  <cp:revision>36</cp:revision>
  <dc:subject/>
  <dc:title>Opina pelo credenciamento do Centro de Educação Básica e de Formação Profissional (CENTEFOR), instituição de ensino da iniciat</dc:title>
</cp:coreProperties>
</file>