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96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favoravelmente pela mudança de nome da UNIDADE ESCOLAR JOAQUIM DE SOUSA MOURA para Unidade Escolar Francisca Meire de Moura Leal, no município de Paquetá (PI). </w:t>
      </w:r>
    </w:p>
    <w:p>
      <w:pPr>
        <w:pStyle w:val="Textoembloco"/>
        <w:ind w:left="180" w:right="6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oembloco"/>
        <w:spacing w:lineRule="auto" w:line="276"/>
        <w:ind w:left="180" w:right="61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 – INFORMAÇÕES GERAIS</w:t>
      </w:r>
    </w:p>
    <w:p>
      <w:pPr>
        <w:pStyle w:val="Textoembloco"/>
        <w:spacing w:lineRule="auto" w:line="276"/>
        <w:ind w:left="180" w:right="61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80" w:firstLine="9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e parecer analisa o Processo CEE/PI nº 082/2017, onde o representante legal, o Prefeito Municipal de Paquetá (PI), senhor Cristiano Gonçalves Portela, vem a este Conselho solicitar a mudança de nome da Unidade Escolar Joaquim de Sousa Moura, localizada no Povoado São Rafael, S/N, Zona Rural, CEP: 64.618-000, em Paquetá (PI) para Unidade Escolar Francisca Meire de Moura Leal.</w:t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rede municipal de ensino encontra-se autorizada através da Resolução CEE/PI nº 093/2015, válida até 30 de junho de 2020.</w:t>
      </w:r>
    </w:p>
    <w:p>
      <w:pPr>
        <w:pStyle w:val="TextBody"/>
        <w:spacing w:lineRule="auto" w:line="276" w:before="0" w:after="0"/>
        <w:ind w:left="181" w:firstLine="126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TextBody"/>
        <w:spacing w:lineRule="auto" w:line="276" w:before="0" w:after="0"/>
        <w:ind w:left="14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II - RELATÓRIO </w:t>
      </w:r>
    </w:p>
    <w:p>
      <w:pPr>
        <w:pStyle w:val="TextBody"/>
        <w:spacing w:lineRule="auto" w:line="276" w:before="0" w:after="0"/>
        <w:ind w:left="142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" w:hAnsi="Arial"/>
          <w:b/>
          <w:color w:val="000000"/>
          <w:sz w:val="16"/>
          <w:szCs w:val="16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presentante legal do município, Sr. Cristiano Gonçalves Portela, justifica a solicitação pelo fato do prédio onde hoje funciona a Unidade Escolar Joaquim de Sousa Moura, quando construído, ter recebido o nome de Unidade Escolar Francisca Meire de Moura Leal, sendo que com o passar do tempo as matrículas nessa escola foram reduzindo e os estudantes foram transferidos para a Unidade Escolar Joaquim de Sousa Moura. No entanto, esta apresentou alguns problemas na estrutura física, o que levou a sua desativação e posterior demolição do prédio. A escola foi então transferida para o prédio da Unidade Escolar Francisca Meire de Moura Leal, mas com toda documentação no nome da Unidade Escolar Joaquim de Sousa Moura. A comunidade solicitou, portanto, que a escola voltasse a ser denominada pelo seu nome de origem, ou seja, Unidade Escolar Francisca Meire de Moura Leal.</w:t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s autos encontram-se o alvará de funcionamento atualizado, a ata da eleição do Conselho Executor da Unidade Escolar Joaquim de Sousa Moura, bem como parte dos relatórios do Censo Escolar, com relação de alunos por turma, número de turmas e número de profissionais que atuam na escola.</w:t>
      </w:r>
    </w:p>
    <w:p>
      <w:pPr>
        <w:pStyle w:val="Textoembloco"/>
        <w:spacing w:lineRule="auto" w:line="276"/>
        <w:ind w:left="0" w:right="62" w:firstLine="2007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Textoembloco"/>
        <w:spacing w:lineRule="auto" w:line="276"/>
        <w:ind w:left="0" w:right="62" w:firstLine="142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I - CONCLUSÃO E VOTO</w:t>
      </w:r>
    </w:p>
    <w:p>
      <w:pPr>
        <w:pStyle w:val="Textoembloco"/>
        <w:spacing w:lineRule="auto" w:line="276"/>
        <w:ind w:left="0" w:right="62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Considerando a justificativa apresentada pelo dirigente municipal e o interesse da comunidade escolar, esta relatoria é favorável à autorização para mudança de nome da Unidade Escolar Joaquim de Sousa Moura para a Unidade Escolar Francisca Meire de Moura Leal, no município de Paquetá, com a recomendação para a Prefeitura, através da Secretaria Municipal de Educação, providenciar: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mudança do nome em todos os documentos escolares;</w:t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b) mudança de nome junto ao Instituto Nacional de Estudos e Pesquisas Educacionais Aniso Teixeira - INEP.</w:t>
      </w:r>
    </w:p>
    <w:p>
      <w:pPr>
        <w:pStyle w:val="Normal"/>
        <w:ind w:firstLine="113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</w:t>
      </w:r>
    </w:p>
    <w:p>
      <w:pPr>
        <w:pStyle w:val="Textoembloco"/>
        <w:tabs>
          <w:tab w:val="clear" w:pos="709"/>
          <w:tab w:val="left" w:pos="993" w:leader="none"/>
          <w:tab w:val="left" w:pos="1418" w:leader="none"/>
        </w:tabs>
        <w:spacing w:lineRule="auto" w:line="276"/>
        <w:ind w:left="0" w:right="62" w:firstLine="1418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/>
        <w:ind w:left="180" w:firstLine="954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  <w:t>Sala das Sessões Plenárias “PROFESSOR MARIANO DA SILVA NETO” do Conselho Estadual de Educação do Piauí, em Teresina, 1º de Junho de 2017.</w:t>
      </w:r>
    </w:p>
    <w:p>
      <w:pPr>
        <w:pStyle w:val="Normal"/>
        <w:spacing w:lineRule="auto" w:line="276"/>
        <w:ind w:firstLine="902"/>
        <w:jc w:val="center"/>
        <w:rPr>
          <w:rFonts w:ascii="Arial" w:hAnsi="Arial" w:eastAsia="Batang;바탕" w:cs="Arial"/>
          <w:color w:val="000000"/>
          <w:sz w:val="21"/>
          <w:szCs w:val="21"/>
        </w:rPr>
      </w:pPr>
      <w:r>
        <w:rPr>
          <w:rFonts w:eastAsia="Batang;바탕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</w:t>
      </w:r>
      <w:r>
        <w:rPr>
          <w:rFonts w:cs="Arial" w:ascii="Arial" w:hAnsi="Arial"/>
          <w:color w:val="000000"/>
          <w:sz w:val="21"/>
          <w:szCs w:val="21"/>
        </w:rPr>
        <w:t>Consª Maria Pereira da Silva Xavier - Relatora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firstLine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spacing w:lineRule="auto" w:line="276"/>
        <w:ind w:left="142" w:firstLine="1276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</w:t>
      </w:r>
    </w:p>
    <w:p>
      <w:pPr>
        <w:pStyle w:val="Normal"/>
        <w:spacing w:lineRule="auto" w:line="276"/>
        <w:ind w:left="142" w:firstLine="1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81" w:firstLine="141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spacing w:lineRule="auto" w:line="276"/>
        <w:ind w:left="181" w:firstLine="1418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2410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1"/>
        <w:szCs w:val="21"/>
      </w:rPr>
      <w:t xml:space="preserve">Parecer CEE/PI nº 148/2017 </w:t>
    </w:r>
  </w:p>
  <w:p>
    <w:pPr>
      <w:pStyle w:val="Head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286500" cy="86798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679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8.45pt;width:494.95pt;height:683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69875</wp:posOffset>
              </wp:positionV>
              <wp:extent cx="44577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1.25pt" to="422.95pt,21.2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54:00Z</dcterms:created>
  <dc:creator>felipesilva</dc:creator>
  <dc:description/>
  <cp:keywords/>
  <dc:language>en-US</dc:language>
  <cp:lastModifiedBy>SERV</cp:lastModifiedBy>
  <cp:lastPrinted>2015-06-22T12:51:00Z</cp:lastPrinted>
  <dcterms:modified xsi:type="dcterms:W3CDTF">2017-07-10T16:05:00Z</dcterms:modified>
  <cp:revision>50</cp:revision>
  <dc:subject/>
  <dc:title>Opina pelo credenciamento do Centro de Educação Básica e de Formação Profissional (CENTEFOR), instituição de ensino da iniciat</dc:title>
</cp:coreProperties>
</file>