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convalidação de estudos referentes ao ano de 2016 do INSTITUTO ÊXITO DE ENSINO, rede privada, em Teresina (PI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° 054/2017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Êxito de Ensino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Convalidação de estudo referente ao ano de 2016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anílio Cesar Moraes da Silva Cruz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054/2017, no qual a Senhora Maria Teresinha de Sousa Alcântara solicita a convalidação de estudos realizados no Instituto Êxito de Ensino, no ano de 2016, no Curso Ensino Fundamental Completo Regular. A escola está localizada na Quadra 08, Casa 05, Setor “A”, Conjunto José Francisco de Almeida Neto, Mocambinho II, CEP: 64.009.700, em Teresina – PI, mantido pela firma Carvalho e Alcântara LTDA, inscrita no CNPJ sob o nº 05.446.405/0001-71. 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está autorizada pela Resolução CEE/PI n° 021/2017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-142" w:right="-14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 – RELATÓRIO</w:t>
      </w:r>
    </w:p>
    <w:p>
      <w:pPr>
        <w:pStyle w:val="BlockText"/>
        <w:ind w:left="-142" w:right="-14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m a documentação necessária, como justificativa de atraso no pedido de renovação e copia das relações dos alunos do 1º ao 7° ano e da 7° a 8° serie, disponibilizando também a lista dos alunos em um CD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 e considerando o cumprimento da diligencia solicitada por este conselheiro, recomenda-se ao Pleno voto favorável à convalidação de estudos referentes ao ano de 2016 do INSTITUTO ÊXITO DE ENSINO, rede privada, em Teresina (PI), para o Curso Ensino Fundamental Completo. </w:t>
      </w:r>
    </w:p>
    <w:p>
      <w:pPr>
        <w:pStyle w:val="Standard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Standard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-142" w:right="-142" w:firstLine="1276"/>
        <w:jc w:val="both"/>
        <w:rPr>
          <w:rFonts w:ascii="Arial" w:hAnsi="Arial" w:eastAsia="Batang, 바탕" w:cs="Arial"/>
          <w:sz w:val="22"/>
          <w:szCs w:val="22"/>
        </w:rPr>
      </w:pPr>
      <w:r>
        <w:rPr>
          <w:rFonts w:eastAsia="Batang, 바탕" w:cs="Arial" w:ascii="Arial" w:hAnsi="Arial"/>
          <w:sz w:val="22"/>
          <w:szCs w:val="22"/>
        </w:rPr>
        <w:t>Sala das Sessões Plenárias “PROFESSOR MARIANO DA SILVA NETO” do Conselho Estadual de Educação do Piauí, em Teresina, 1º de junho de 2017.</w:t>
      </w:r>
    </w:p>
    <w:p>
      <w:pPr>
        <w:pStyle w:val="Standard"/>
        <w:ind w:left="-142" w:right="-142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142" w:right="-142" w:hanging="142"/>
        <w:jc w:val="both"/>
        <w:rPr>
          <w:rFonts w:ascii="Arial" w:hAnsi="Arial" w:eastAsia="Batang, 바탕" w:cs="Arial"/>
          <w:sz w:val="22"/>
          <w:szCs w:val="22"/>
        </w:rPr>
      </w:pPr>
      <w:r>
        <w:rPr>
          <w:rFonts w:eastAsia="Batang, 바탕" w:cs="Arial" w:ascii="Arial" w:hAnsi="Arial"/>
          <w:sz w:val="22"/>
          <w:szCs w:val="22"/>
        </w:rPr>
      </w:r>
    </w:p>
    <w:p>
      <w:pPr>
        <w:pStyle w:val="Standard"/>
        <w:ind w:left="-142" w:right="-142" w:hanging="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anílio César Mora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s da Silva Cruz – Relator</w:t>
      </w:r>
    </w:p>
    <w:p>
      <w:pPr>
        <w:pStyle w:val="Standard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-142" w:right="-142" w:firstLine="1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Standard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142" w:right="-142" w:hanging="142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Standard"/>
        <w:ind w:left="-142" w:right="-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Standard"/>
        <w:ind w:left="-142" w:right="-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981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278832993" r:id="rId1"/>
      </w:object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7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7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647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6647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664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47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6647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664798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664798"/>
    <w:pPr>
      <w:ind w:left="708" w:hanging="0"/>
    </w:pPr>
    <w:rPr/>
  </w:style>
  <w:style w:type="paragraph" w:styleId="Standard" w:customStyle="1">
    <w:name w:val="Standard"/>
    <w:qFormat/>
    <w:rsid w:val="006647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BlockText">
    <w:name w:val="Block Text"/>
    <w:basedOn w:val="Standard"/>
    <w:unhideWhenUsed/>
    <w:qFormat/>
    <w:rsid w:val="00664798"/>
    <w:pPr>
      <w:ind w:left="3960" w:right="6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17:00Z</dcterms:created>
  <dc:creator>presidencia</dc:creator>
  <dc:description/>
  <dc:language>en-US</dc:language>
  <cp:lastModifiedBy>SERV</cp:lastModifiedBy>
  <dcterms:modified xsi:type="dcterms:W3CDTF">2017-06-06T15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