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536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sobre solicitação de autorização para fins de convalidação de estudos de alunos que cursaram a 1ª série do Ensino Médio, no COLÉGIO D’ARC, rede privada, localizado em Altos (PI), sem que o mesmo estivesse autorizado para este fim.</w:t>
      </w:r>
    </w:p>
    <w:p>
      <w:pPr>
        <w:pStyle w:val="Normal"/>
        <w:ind w:left="180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CEE/PI nº 043/2017</w:t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SADO: Colégio D’arc – Altos (PI)</w:t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NTO: Autorização de curso para fins de convalidação de estudos</w:t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A: Consª  Maria Margareth Rodrigues dos Santos</w:t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: 25/05/2017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 INFORMAÇÕES GERAIS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142" w:firstLine="10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análise o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esso CEE/PI nº 043/2017 em que a Sra. Maria da Conceição Vieira de Sousa, diretora do Colégio D’arc, rede privada de ensino, mantida pela firma Colégio D’arc LTDA - ME, com inscrição no CNPJ sob o nº 01.763.931/0001-04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tuado na Rua Desembargador Francisco Gomes, nº 60, CEP: 64.290-000, em Altos (PI), solicita a este Conselho autorização de funcionamento para fins de certificação do Curso Ensino Médio Regular.</w:t>
      </w:r>
    </w:p>
    <w:p>
      <w:pPr>
        <w:pStyle w:val="Normal"/>
        <w:ind w:left="142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nstituição encontra-se autorizada por meio da Resolução CEE/PI nº 166/2014, até 30 de setembro de 2018, para oferta do Ensino Fundamental Completo Regular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II – RELATÓRIO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ponto de vista formal o processo apresenta-se instruído com parte da documentação regulamentar exigida pela Resolução CEE/PI nº 003/2014; dentre esta proposta pedagógica, regimento escolar, matriz curricular, fotografia das instalações, laudo técnico de vistoria, alvará e plano de ação. </w:t>
      </w:r>
    </w:p>
    <w:p>
      <w:pPr>
        <w:pStyle w:val="Normal"/>
        <w:ind w:left="142" w:firstLine="99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oposta pedagógica </w:t>
      </w:r>
      <w:r>
        <w:rPr>
          <w:rFonts w:cs="Arial" w:ascii="Arial" w:hAnsi="Arial"/>
          <w:color w:val="000000"/>
          <w:sz w:val="22"/>
          <w:szCs w:val="22"/>
        </w:rPr>
        <w:t>e o regimento escolar apresentados não fazem referência à organização do Ensino Médio e não contemplam os itens mínimos sugeridos no documento deste Conselho que regulamenta a matéria.</w:t>
      </w:r>
    </w:p>
    <w:p>
      <w:pPr>
        <w:pStyle w:val="Normal"/>
        <w:ind w:left="142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as instruções normativas e a anális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bserva-se que o processo não contempla todos componentes obrigatórios para fins de autorização, e que o Colégio Dàrc não deveria ter iniciado a oferta do curso sem a devida autorização deste Conselho Estadual de Educação. Assim, considera a relatoria que a escola não se encontra em condições para oferta do curso e, para convalidação dos estudos dos aludidos alunos, deverá a direção da escola comprovar junto ao setor competente da Secretaria Estadual da Educação as condições favoráveis enquanto funcionou com o curso ou série, observando, além dos itens da inspeção padrão, os itens descritos a seguir: </w:t>
      </w:r>
    </w:p>
    <w:p>
      <w:pPr>
        <w:pStyle w:val="Normal"/>
        <w:ind w:left="142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Quanto ao registro de vida escolar dos alunos: processo de matrícula, ficha de matrícula, histórico escolar e diários de classe com os registros respectivos; </w:t>
      </w:r>
    </w:p>
    <w:p>
      <w:pPr>
        <w:pStyle w:val="Normal"/>
        <w:ind w:left="142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Quadro docente: existência de professores contratados com formação adequada para os componentes curriculares que compõem a matriz curricular do curso;</w:t>
      </w:r>
    </w:p>
    <w:p>
      <w:pPr>
        <w:pStyle w:val="Normal"/>
        <w:ind w:left="142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Organização pedagógica: cumprimento da matriz curricular, plano de curso dos componentes curriculares do curso, planos de aula, instrumentais de avaliação, sistemática de avaliação e de recuperação, recursos didáticos, laboratório de ciências, cumprimento das práticas de educação física; critérios de promoção dos alunos, cumprimento da carga horária, coordenação pedagógica;</w:t>
      </w:r>
    </w:p>
    <w:p>
      <w:pPr>
        <w:pStyle w:val="Normal"/>
        <w:ind w:left="142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Acompanhamento e resultados da avaliação de aprendizagem dos alunos e o processo de transferência dos mesmos;</w:t>
      </w:r>
    </w:p>
    <w:p>
      <w:pPr>
        <w:pStyle w:val="Normal"/>
        <w:ind w:left="142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Condições das instalações onde funcionaram as atividades relativas à 1ª série do Ensino Médio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right="0" w:firstLine="142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 – CONCLUSÃO E VOTO</w:t>
      </w:r>
    </w:p>
    <w:p>
      <w:pPr>
        <w:pStyle w:val="TextBodyIndent"/>
        <w:spacing w:before="0" w:after="0"/>
        <w:ind w:right="0" w:firstLine="1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Em face do exposto, a relatoria recomenda ao plenário: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42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egar a autorização de funcionamento do Curso Ensino Médio Regular solicitada pelo COLÉGIO D’ARC, rede privada, localizado em Altos (PI);</w:t>
      </w:r>
    </w:p>
    <w:p>
      <w:pPr>
        <w:pStyle w:val="Normal"/>
        <w:ind w:left="142" w:firstLine="992"/>
        <w:jc w:val="both"/>
        <w:rPr/>
      </w:pPr>
      <w:r>
        <w:rPr>
          <w:rFonts w:cs="Arial" w:ascii="Arial" w:hAnsi="Arial"/>
          <w:sz w:val="22"/>
          <w:szCs w:val="22"/>
        </w:rPr>
        <w:t>b) Solicitar à Secretaria Estadual de Educação que designe uma comissão para realizar inspeção escolar padrão, observando, ainda, os itens indicados neste parecer;</w:t>
      </w:r>
    </w:p>
    <w:p>
      <w:pPr>
        <w:pStyle w:val="Normal"/>
        <w:ind w:left="142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Que a comissão designada para realizar a inspeção descreva em relatório as constatações de todos os itens observados e explicite a conclusão sobre as condições de oferta da série, a efetividade do processo de ensino e de aprendizagem dos estudantes, bem como as condições de acompanhamento da série subseqüente;</w:t>
      </w:r>
    </w:p>
    <w:p>
      <w:pPr>
        <w:pStyle w:val="Normal"/>
        <w:ind w:left="142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Que este Conselho Estadual de Educação emita documento de advertência à direção do Colégio D’arc por ter funcionado com a 1ª série do Ensino Médio sem a devida autorização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é o parecer, salvo melhor juízo.</w:t>
      </w:r>
    </w:p>
    <w:p>
      <w:pPr>
        <w:pStyle w:val="Normal"/>
        <w:tabs>
          <w:tab w:val="clear" w:pos="708"/>
          <w:tab w:val="left" w:pos="3240" w:leader="none"/>
        </w:tabs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ind w:left="142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25 de maio de 2017.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ind w:left="-180" w:firstLine="16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ind w:left="-180" w:firstLine="16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Consª Maria Margareth Rodrigues dos Santos – Relatora</w:t>
      </w:r>
    </w:p>
    <w:p>
      <w:pPr>
        <w:pStyle w:val="TextBodyIndent"/>
        <w:spacing w:before="0" w:after="0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2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 Maria Pereira da Silva Xavie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801867289" r:id="rId1"/>
      </w:object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146/2017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3340</wp:posOffset>
              </wp:positionH>
              <wp:positionV relativeFrom="paragraph">
                <wp:posOffset>113030</wp:posOffset>
              </wp:positionV>
              <wp:extent cx="6305550" cy="839914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5400" cy="8399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4.2pt;margin-top:8.9pt;width:496.45pt;height:661.3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267" w:hanging="15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9933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29:00Z</dcterms:created>
  <dc:creator>*</dc:creator>
  <dc:description/>
  <cp:keywords/>
  <dc:language>en-US</dc:language>
  <cp:lastModifiedBy>SERV</cp:lastModifiedBy>
  <cp:lastPrinted>2012-10-17T19:15:00Z</cp:lastPrinted>
  <dcterms:modified xsi:type="dcterms:W3CDTF">2017-06-07T15:35:00Z</dcterms:modified>
  <cp:revision>56</cp:revision>
  <dc:subject/>
  <dc:title>Aprova Proposta Pedagógica e Regimento Escolar do Colégio Machado de Assis reformulados para fins de oferta do ensino fundamental de nove anos, com recomendações</dc:title>
</cp:coreProperties>
</file>