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93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4536" w:right="-193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ina pela aprovação da alteração da Matriz Curricular dos Cursos Ensino Fundamental Completo e Ensino Médio, ambos na modalidade Regular, do COLÉGIO INTEGRAL, rede privada, em Teres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55/2017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Danilio César Moraes da Silva Cruz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Integral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INFORMAÇÕES GERAI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a análise do Processo CEE/PI nº 055/2017, no qual o senhor Paulo Raimundo Machado Vale, diretor geral do COLÉGIO INTEGRAL, escola da rede privada, localizada na Rua Lilizinha Castelo Branco de Carvalho, n° 1256, Bairro Horto Florestal, em Teresina (PI), solicita alteração da Matriz Curricular para os Cursos Ensino Fundamental Completo Regular e Ensino Médio Regular, autorizado através da Resolução CEE/PI nº 033/2016. A instituição tem como mantenedora a firma Colégio Integral S/S Ltda com o CNPJ nº  18.705.353/0001-52.</w:t>
      </w:r>
    </w:p>
    <w:p>
      <w:pPr>
        <w:pStyle w:val="TextBody"/>
        <w:ind w:left="-142" w:right="-193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RELATÓRIO</w:t>
      </w:r>
    </w:p>
    <w:p>
      <w:pPr>
        <w:pStyle w:val="TextBody"/>
        <w:ind w:right="-193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é composto pelas matrizes curriculares do Ensino Fundamental Completo Regular e  do Ensino Médio Regular dos anos de 2015 e 2016 e pelas matrizes propostas para   o ano de 2017  e o plano de curso. </w:t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de mudança na Matriz Curricular do Ensino Fundamental Completo Regular trata da alteração na carga horária que passará a ser de 5.180 horas no Ensino Fundamental Ano Iniciais e 5.960 horas no Ensino Fundamental Anos Finais. Para o Ensino Médio Regular a proposta apresenta modificação na carga horária  total do curso, alterando de 5.160 para 4.960 horas. </w:t>
      </w:r>
    </w:p>
    <w:p>
      <w:pPr>
        <w:pStyle w:val="TextBody"/>
        <w:ind w:left="-142" w:right="-193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VOTO</w:t>
      </w:r>
    </w:p>
    <w:p>
      <w:pPr>
        <w:pStyle w:val="TextBody"/>
        <w:ind w:right="-1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modificações solicitadas atendem à legislação vigente, encaminho ao Plenário voto favorável à alteração da Matriz Curricular dos Cursos Ensino Fundamental Completo Regular e Ensino Médio Regular,  do Colégio Integral, rede privada, em Teresina (PI).</w:t>
      </w:r>
    </w:p>
    <w:p>
      <w:pPr>
        <w:pStyle w:val="TextBody"/>
        <w:ind w:right="-193" w:firstLine="1134"/>
        <w:rPr>
          <w:sz w:val="22"/>
          <w:szCs w:val="22"/>
        </w:rPr>
      </w:pPr>
      <w:r>
        <w:rPr>
          <w:sz w:val="22"/>
          <w:szCs w:val="22"/>
        </w:rPr>
        <w:t>No entanto, recomenda-se q</w:t>
      </w:r>
      <w:r>
        <w:rPr>
          <w:rFonts w:cs="Arial"/>
          <w:sz w:val="22"/>
          <w:szCs w:val="22"/>
        </w:rPr>
        <w:t>ue o presente parecer seja apensado ao processo de renovação de autorização de funcionamento do referido estabelecimento de ensi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MJ.</w:t>
      </w:r>
    </w:p>
    <w:p>
      <w:pPr>
        <w:pStyle w:val="TextBody"/>
        <w:ind w:left="-142" w:right="-193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8 de maio de 2017.</w:t>
      </w:r>
    </w:p>
    <w:p>
      <w:pPr>
        <w:pStyle w:val="Normal"/>
        <w:ind w:left="-142" w:right="-193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-142" w:hanging="90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-142" w:hanging="90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</w:t>
      </w:r>
      <w:r>
        <w:rPr>
          <w:rFonts w:ascii="Arial" w:hAnsi="Arial"/>
          <w:sz w:val="22"/>
          <w:szCs w:val="22"/>
        </w:rPr>
        <w:t>Cons. Danilio Cesar Moraes da Silva Cruz – Relator</w:t>
      </w:r>
    </w:p>
    <w:p>
      <w:pPr>
        <w:pStyle w:val="Normal"/>
        <w:ind w:left="-142" w:hanging="90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-193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right="-193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Recuodecorpodetex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1" w:right="14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Consª  Maria Pereira da Silva Xavier</w:t>
      </w:r>
    </w:p>
    <w:p>
      <w:pPr>
        <w:pStyle w:val="Recuodecorpodetex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1" w:right="14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Presidente do CEE/PI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539" w:footer="688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689978805" r:id="rId1"/>
      </w:object>
    </w:r>
  </w:p>
  <w:p>
    <w:pPr>
      <w:pStyle w:val="Caption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42/2017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388985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92240" cy="838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60.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7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6479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66479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664798"/>
    <w:rPr/>
  </w:style>
  <w:style w:type="character" w:styleId="CorpodetextoChar" w:customStyle="1">
    <w:name w:val="Corpo de texto Char"/>
    <w:basedOn w:val="DefaultParagraphFont"/>
    <w:qFormat/>
    <w:rsid w:val="00075f81"/>
    <w:rPr>
      <w:rFonts w:ascii="Arial" w:hAnsi="Arial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75f81"/>
    <w:pPr>
      <w:ind w:right="-193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6479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66479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664798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664798"/>
    <w:pPr>
      <w:ind w:left="708" w:hanging="0"/>
    </w:pPr>
    <w:rPr/>
  </w:style>
  <w:style w:type="paragraph" w:styleId="Standard" w:customStyle="1">
    <w:name w:val="Standard"/>
    <w:qFormat/>
    <w:rsid w:val="006647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</w:rPr>
  </w:style>
  <w:style w:type="paragraph" w:styleId="BlockText">
    <w:name w:val="Block Text"/>
    <w:basedOn w:val="Standard"/>
    <w:unhideWhenUsed/>
    <w:qFormat/>
    <w:rsid w:val="00664798"/>
    <w:pPr>
      <w:ind w:left="3960" w:right="61" w:hanging="0"/>
      <w:jc w:val="both"/>
    </w:pPr>
    <w:rPr>
      <w:rFonts w:ascii="Arial" w:hAnsi="Arial" w:cs="Arial"/>
      <w:sz w:val="22"/>
    </w:rPr>
  </w:style>
  <w:style w:type="paragraph" w:styleId="Recuodecorpodetexto21" w:customStyle="1">
    <w:name w:val="Recuo de corpo de texto 21"/>
    <w:qFormat/>
    <w:rsid w:val="00d9495d"/>
    <w:pPr>
      <w:widowControl/>
      <w:bidi w:val="0"/>
      <w:spacing w:lineRule="auto" w:line="240" w:before="0" w:after="0"/>
      <w:ind w:left="284" w:hanging="0"/>
      <w:jc w:val="both"/>
    </w:pPr>
    <w:rPr>
      <w:rFonts w:ascii="Arial" w:hAnsi="Arial" w:eastAsia="ヒラギノ角ゴ Pro W3" w:cs="Times New Roman"/>
      <w:color w:val="000000"/>
      <w:kern w:val="0"/>
      <w:sz w:val="22"/>
      <w:szCs w:val="20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58</Words>
  <Characters>1935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6:00Z</dcterms:created>
  <dc:creator>presidencia</dc:creator>
  <dc:description/>
  <dc:language>en-US</dc:language>
  <cp:lastModifiedBy>SERV</cp:lastModifiedBy>
  <cp:lastPrinted>2017-05-23T16:04:00Z</cp:lastPrinted>
  <dcterms:modified xsi:type="dcterms:W3CDTF">2017-05-23T16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