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até 31 de maio de 2021, do Curso de Educação Profissional Técnica de Nível Médio em Enfermagem, integrante do Eixo Tecnológico Ambiente e Saúde, ministrado pelo CENTRO EDUCACIONAL TRÊS IRMÃS, rede privada, em Barras (PI), com determinações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: </w:t>
      </w:r>
      <w:r>
        <w:rPr>
          <w:rFonts w:cs="Arial" w:ascii="Arial" w:hAnsi="Arial"/>
          <w:sz w:val="22"/>
          <w:szCs w:val="22"/>
        </w:rPr>
        <w:t>CEE/PI 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52/2017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ENTRO EDUCACIONAL TRÊS IRMÃS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conhecimento do Curso Técnico de Nível Médio em Enfermagem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S</w:t>
      </w:r>
      <w:r>
        <w:rPr>
          <w:rFonts w:cs="Arial" w:ascii="Arial" w:hAnsi="Arial"/>
          <w:sz w:val="22"/>
          <w:szCs w:val="22"/>
        </w:rPr>
        <w:t>: Consª Gildete Milu da Silva Sousa, Consª Adriana de Moura Elias Silva, Consª Odeni de Jesus da Silva e Consª Rita de Cássia Moreira Mendonça Santos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DO EM:</w:t>
      </w:r>
      <w:r>
        <w:rPr>
          <w:rFonts w:cs="Arial" w:ascii="Arial" w:hAnsi="Arial"/>
          <w:sz w:val="22"/>
          <w:szCs w:val="22"/>
        </w:rPr>
        <w:t xml:space="preserve"> 18/05/2017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right="141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Centro Educacional Três Irmãs, rede privad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a Rua do Cedro, nº 880, Bairro Floresta, Barras (PI), CEP: 64.100-000, mantido pela Firma Mar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. A. Machado Alvarenga - ME, CNPJ nº 11.832.054/0001-30, vem solicitar a este Conselho o reconhecimento do Curso de Educação Profissional Técnica de Nível Médio em Enfermagem, integrante do Eixo Tecnológico Ambiente e Saúde.</w:t>
      </w:r>
      <w:r>
        <w:rPr>
          <w:rFonts w:cs="Arial" w:ascii="Arial" w:hAnsi="Arial"/>
          <w:color w:val="000000"/>
          <w:sz w:val="22"/>
          <w:szCs w:val="22"/>
        </w:rPr>
        <w:t xml:space="preserve"> O curso foi autorizado pela Resolução CEE/PI nº </w:t>
      </w:r>
      <w:r>
        <w:rPr>
          <w:rFonts w:cs="Arial" w:ascii="Arial" w:hAnsi="Arial"/>
          <w:sz w:val="22"/>
          <w:szCs w:val="22"/>
        </w:rPr>
        <w:t>059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A solicitação supracitada foi através do Processo CEE/PI nº 052/2017, e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 curso em referência, foi nomeada comissão pela Portaria ADM/CEE/PI nº 019/2017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seguindo a regulamentação da Resolução CEE/PI nº 177/15 em relação à carga horária e outros componentes curriculares. O estágio supervisionado é desenvolvido no Hospital Regional Leônidas Melo. Os diários de classe foram verificados e as distribuições das aulas ministradas não foram feitas corretamente. O referido curso possui 53 (cinqüenta e três) alunos, e destes 09 (nove) são concludentes em 2017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 e devido à rotatividade de professores a instituição não consegue promover cursos de formação continuada e nem envolver os professores na elaboração dos projetos; a coordenadora do curso é Bacharel em Enfermagem e a coordenadora pedagógica tem formação em Pedagogia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funciona em prédio próprio e suas instalações são boas. Conta com sete salas de aula equipadas, refrigeradas e com espaços satisfatórios. A biblioteca, instalada em espaço satisfatório, dispõe de acervo bibliográfico em quantidade suficiente, atendendo às especificidades do curso, possui computadores para pesquisa e empresta livros aos alunos. O laboratório de informática possui computadores, conectados à internet, em quantidade suficiente para o atendiment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laboratório específico do curso é instalado em espaço pequeno, com equipamentos e insumos suficientes apenas para algumas aulas práticas, porém para a realização de determinadas atividades há um empréstimo do Hospital local. O laboratório conta com lavatório e as paredes são de material lavável. </w:t>
      </w:r>
    </w:p>
    <w:p>
      <w:pPr>
        <w:pStyle w:val="Normal"/>
        <w:ind w:left="142" w:right="141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plicou questionários e os alunos demonstraram satisfação com o curso que vem sendo ministrad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>Em face ao exposto, a conclusão e voto da relatora consubstanciam e determinam as seguintes deliberações: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1 de maio de 2021, o Curso de Educação Profissional Técnica de Nível Médio em Enfermagem, integrante do Eixo Tecnológico Ambiente e Saúde, ministrado pelo Centro Educacional Três Irmãs, rede privada, em Barras (PI);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Determinar à direção do </w:t>
      </w:r>
      <w:r>
        <w:rPr>
          <w:rFonts w:cs="Arial" w:ascii="Arial" w:hAnsi="Arial"/>
          <w:sz w:val="22"/>
          <w:szCs w:val="22"/>
        </w:rPr>
        <w:t xml:space="preserve">Centro Educacional Três Irmãs que providencie materiais  e insumos suficientes para as práticas e apresente </w:t>
      </w:r>
      <w:r>
        <w:rPr>
          <w:rFonts w:cs="Arial" w:ascii="Arial" w:hAnsi="Arial"/>
          <w:color w:val="000000"/>
          <w:sz w:val="22"/>
          <w:szCs w:val="22"/>
        </w:rPr>
        <w:t xml:space="preserve">ao Conselho Estadual de Educação do Piauí </w:t>
      </w:r>
      <w:r>
        <w:rPr>
          <w:rFonts w:cs="Arial" w:ascii="Arial" w:hAnsi="Arial"/>
          <w:sz w:val="22"/>
          <w:szCs w:val="22"/>
        </w:rPr>
        <w:t>as notas fiscais,</w:t>
      </w:r>
      <w:r>
        <w:rPr>
          <w:rFonts w:cs="Arial" w:ascii="Arial" w:hAnsi="Arial"/>
          <w:color w:val="000000"/>
          <w:sz w:val="22"/>
          <w:szCs w:val="22"/>
        </w:rPr>
        <w:t xml:space="preserve"> no prazo de 60 dias; 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 xml:space="preserve">– Determinar à direção do </w:t>
      </w:r>
      <w:r>
        <w:rPr>
          <w:rFonts w:cs="Arial" w:ascii="Arial" w:hAnsi="Arial"/>
          <w:sz w:val="22"/>
          <w:szCs w:val="22"/>
        </w:rPr>
        <w:t>Centro Educacional Três Irmãs, que submeta os diplomas expedidos aos alunos concludentes do curso em apreço a devida autenticação pelo setor próprio da SEDUC, somente a partir de quando os mesmos terão validade;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1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maio de 2017.</w:t>
      </w:r>
    </w:p>
    <w:p>
      <w:pPr>
        <w:pStyle w:val="Normal"/>
        <w:ind w:right="141" w:firstLine="141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right="1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41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ª Odeni de Jesus da Silv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Consª Rita de Cássia Moreira Mendonça Santos 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</w:t>
      </w:r>
    </w:p>
    <w:p>
      <w:pPr>
        <w:pStyle w:val="Normal"/>
        <w:ind w:right="14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67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 nº</w:t>
      <w:softHyphen/>
      <w:softHyphen/>
      <w:t xml:space="preserve"> 141 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6620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66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82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2:00Z</dcterms:created>
  <dc:creator>felipesilva</dc:creator>
  <dc:description/>
  <cp:keywords/>
  <dc:language>en-US</dc:language>
  <cp:lastModifiedBy>SERV</cp:lastModifiedBy>
  <cp:lastPrinted>2016-06-30T12:26:00Z</cp:lastPrinted>
  <dcterms:modified xsi:type="dcterms:W3CDTF">2017-05-26T14:22:00Z</dcterms:modified>
  <cp:revision>6</cp:revision>
  <dc:subject/>
  <dc:title>Opina pelo credenciamento do Centro de Educação Básica e de Formação Profissional (CENTEFOR), instituição de ensino da iniciat</dc:title>
</cp:coreProperties>
</file>