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</w:t>
      </w:r>
      <w:r>
        <w:rPr>
          <w:rFonts w:cs="Arial" w:ascii="Arial" w:hAnsi="Arial"/>
          <w:color w:val="000000"/>
          <w:sz w:val="22"/>
          <w:szCs w:val="22"/>
        </w:rPr>
        <w:t xml:space="preserve"> reconhecimento, até 31 de maio de 2021, dos </w:t>
      </w:r>
      <w:r>
        <w:rPr>
          <w:rFonts w:cs="Arial" w:ascii="Arial" w:hAnsi="Arial"/>
          <w:sz w:val="22"/>
          <w:szCs w:val="22"/>
        </w:rPr>
        <w:t>Cursos de Educação Profissional Técnica de Nível Médio em Radiologia, em Enfermagem e em Farmácia, integrantes do Eixo Tecnológico Ambiente e Saúde</w:t>
      </w:r>
      <w:r>
        <w:rPr>
          <w:rFonts w:cs="Arial" w:ascii="Arial" w:hAnsi="Arial"/>
          <w:color w:val="000000"/>
          <w:sz w:val="22"/>
          <w:szCs w:val="22"/>
        </w:rPr>
        <w:t xml:space="preserve">, ministrados pelo </w:t>
      </w:r>
      <w:r>
        <w:rPr>
          <w:rFonts w:cs="Arial" w:ascii="Arial" w:hAnsi="Arial"/>
          <w:sz w:val="22"/>
          <w:szCs w:val="22"/>
        </w:rPr>
        <w:t>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 rede privada, em Picos (PI), com determinações.</w:t>
      </w:r>
    </w:p>
    <w:p>
      <w:pPr>
        <w:pStyle w:val="Normal"/>
        <w:ind w:left="396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-180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ireção do </w:t>
      </w:r>
      <w:r>
        <w:rPr>
          <w:rFonts w:cs="Arial" w:ascii="Arial" w:hAnsi="Arial"/>
          <w:sz w:val="22"/>
          <w:szCs w:val="22"/>
        </w:rPr>
        <w:t>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</w:t>
      </w:r>
      <w:r>
        <w:rPr>
          <w:rFonts w:cs="Arial" w:ascii="Arial" w:hAnsi="Arial"/>
          <w:color w:val="000000"/>
          <w:sz w:val="22"/>
          <w:szCs w:val="22"/>
        </w:rPr>
        <w:t>, instituição</w:t>
      </w:r>
      <w:r>
        <w:rPr>
          <w:rFonts w:cs="Arial" w:ascii="Arial" w:hAnsi="Arial"/>
          <w:sz w:val="22"/>
          <w:szCs w:val="22"/>
        </w:rPr>
        <w:t xml:space="preserve"> situada na Rua Monsenhor Hipólito, nº 760, Centro, em Picos (PI), CEP: 64.600-000, tendo como mantenedora a Firma Maria Eny Coelho &amp; Cia Ldta - ME, CNPJ nº 02.608.931/0001-00, solicita a este Conselho a renovação do reconhecimento dos Cursos de Educação Profissional Técnica de Nível Médio em Radiologia, em Enfermagem e em Farmácia, integrantes do Eixo Tecnológico Ambiente e Saúde. </w:t>
      </w:r>
      <w:r>
        <w:rPr>
          <w:rFonts w:cs="Arial" w:ascii="Arial" w:hAnsi="Arial"/>
          <w:color w:val="000000"/>
          <w:sz w:val="22"/>
          <w:szCs w:val="22"/>
        </w:rPr>
        <w:t>O último reconhecimento foi concedido pelas Resoluções</w:t>
      </w:r>
      <w:r>
        <w:rPr>
          <w:rFonts w:cs="Arial" w:ascii="Arial" w:hAnsi="Arial"/>
          <w:sz w:val="22"/>
          <w:szCs w:val="22"/>
        </w:rPr>
        <w:t xml:space="preserve">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 xml:space="preserve">170 e 171/2013 e  072/ 2016.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supracitada foi feita através d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340, 341 e 342/2016, e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s cursos em referência foram nomeadas comissões pelas Portarias ADM/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11, 012 e 015/2017.</w:t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RELATÓRIO </w:t>
      </w:r>
    </w:p>
    <w:p>
      <w:pPr>
        <w:pStyle w:val="Normal"/>
        <w:ind w:right="-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s comissões, nomeadas pelas Portarias </w:t>
      </w:r>
      <w:r>
        <w:rPr>
          <w:rFonts w:cs="Arial" w:ascii="Arial" w:hAnsi="Arial"/>
          <w:sz w:val="22"/>
          <w:szCs w:val="22"/>
        </w:rPr>
        <w:t>ADM/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011, 012 e 015/2017 </w:t>
      </w:r>
      <w:r>
        <w:rPr>
          <w:rFonts w:cs="Arial" w:ascii="Arial" w:hAnsi="Arial"/>
          <w:color w:val="000000"/>
          <w:sz w:val="22"/>
          <w:szCs w:val="22"/>
        </w:rPr>
        <w:t>apresentaram relatórios com as seguintes observações:</w:t>
      </w:r>
    </w:p>
    <w:p>
      <w:pPr>
        <w:pStyle w:val="Normal"/>
        <w:tabs>
          <w:tab w:val="clear" w:pos="709"/>
          <w:tab w:val="left" w:pos="1701" w:leader="none"/>
        </w:tabs>
        <w:ind w:right="-1" w:hanging="1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1"/>
          <w:szCs w:val="21"/>
        </w:rPr>
        <w:t xml:space="preserve">Os cursos estão sendo ministrados seguindo a regulamentação da Resolução CEE/PI nº 177/15 em relação à carga horária e outros componentes curriculares.  Os </w:t>
      </w:r>
      <w:r>
        <w:rPr>
          <w:rFonts w:cs="Arial" w:ascii="Arial" w:hAnsi="Arial"/>
          <w:sz w:val="22"/>
          <w:szCs w:val="22"/>
        </w:rPr>
        <w:t>estágios supervisionados dos cursos de Radiologia e Farmácia foram desenvolvidos na Clínica Biodiagnóstico, no Hospital Regional Justino Luz, no Laboratório JK Ltda – ME, na Pharmapele - Farmácia de manipulação, no Laboratório de Waldemar Santos Júnior, na empresa distribuidora BIG BEM S.A, no Laboratório Brito, no LAMEP - Laboratório de Análises Médicos de Picos LTDA, na Drogaria Nossa Senhora das Graças e o no Laboratório BIOVIDA. 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gio supervisionado do curso de Enfermagem foi realizado no Hospital Regional Justino Luz. Os diários de classe estavam preenchidos corretamente, com registros de conteúdos e faltas, assinados pelos professores e coordenadores. </w:t>
      </w:r>
      <w:r>
        <w:rPr>
          <w:rFonts w:cs="Arial" w:ascii="Arial" w:hAnsi="Arial"/>
          <w:sz w:val="21"/>
          <w:szCs w:val="21"/>
        </w:rPr>
        <w:t>Atualmente, possui 39 (trina e nove) alunos concludentes do curso de Radiologia, 35 (trinta e cinco) alunos concludentes do curso de Enfermagem e 29(vinte e nove) alunos concludentes do curso de Farmácia.</w:t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left="-142" w:right="-1" w:firstLine="15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spacing w:before="60" w:after="60"/>
        <w:ind w:left="-142" w:right="-1" w:firstLine="1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 xml:space="preserve">: O corpo docente é formado por professores com qualificação compatível com as disciplinas que ministram. Os coordenadores dos Cursos possuem formação acadêmica em: Tecnólogo em Radiologia, Bacharel em Enfermagem e Bacharel em Biomedicina, coerente com os cursos ofertados. A coordenadora pedagógica tem formação em pedagogia e a secretária geral com graduação superior. </w:t>
      </w:r>
    </w:p>
    <w:p>
      <w:pPr>
        <w:pStyle w:val="Normal"/>
        <w:tabs>
          <w:tab w:val="clear" w:pos="709"/>
          <w:tab w:val="left" w:pos="-142" w:leader="none"/>
          <w:tab w:val="left" w:pos="1701" w:leader="none"/>
        </w:tabs>
        <w:spacing w:before="60" w:after="60"/>
        <w:ind w:left="-142" w:right="-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  <w:tab w:val="left" w:pos="1701" w:leader="none"/>
        </w:tabs>
        <w:spacing w:before="60" w:after="60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A instituição f</w:t>
      </w:r>
      <w:r>
        <w:rPr>
          <w:rFonts w:cs="Arial" w:ascii="Arial" w:hAnsi="Arial"/>
          <w:sz w:val="22"/>
          <w:szCs w:val="22"/>
        </w:rPr>
        <w:t>unciona em prédio próprio, com boas instalações físicas, hidráulicas e elétricas. Conta com 04 salas de aula bem equipadas e climatizadas, o laboratório de informática atende às exigências da Resolu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E/PI nº 177/2015 com seis notebooks e seis computadores em bom estado de conservação, com acesso à interne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e com programas específicos. A biblioteca não disponibiliza de computadores para pesquisa,</w:t>
      </w:r>
      <w:r>
        <w:rPr>
          <w:rFonts w:cs="Arial" w:ascii="Arial" w:hAnsi="Arial"/>
          <w:sz w:val="21"/>
          <w:szCs w:val="21"/>
        </w:rPr>
        <w:t xml:space="preserve"> é oferecido serviço de empréstimos de livros</w:t>
      </w:r>
      <w:r>
        <w:rPr>
          <w:rFonts w:cs="Arial" w:ascii="Arial" w:hAnsi="Arial"/>
          <w:sz w:val="22"/>
          <w:szCs w:val="22"/>
        </w:rPr>
        <w:t xml:space="preserve">, os acervos bibliográficos específicos dos cursos encontram-se condizentes com os listados nos processos. As aulas práticas são realizadas nos laboratórios da escola, trabalhados por grupos de alunos, na forma de rodízio previamente agendada. O Laboratório de Radiologia instalado em ambiente satisfatório com todos os equipamentos e insumos relacionados no Plano do Curso. O Laboratório de Enfermagem conta com equipamentos e insumos suficientes para as aulas práticas, entretanto a comissão visitou as instalações do prédio que abrigará futuramente a escola, com espaço para o laboratório satisfatório. O Laboratório de Farmácia é instalado em espaço satisfatório com equipamentos e insumos suficientes para as aulas práticas, porém a comissão recomenda a aquisição de uma geladeira com termômetro (interno e externo) para melhor conservação dos reagentes e outros materiais. </w:t>
      </w:r>
      <w:r>
        <w:rPr>
          <w:rFonts w:cs="Arial" w:ascii="Arial" w:hAnsi="Arial"/>
          <w:sz w:val="21"/>
          <w:szCs w:val="21"/>
        </w:rPr>
        <w:t xml:space="preserve">A comissão informa que </w:t>
      </w:r>
      <w:r>
        <w:rPr>
          <w:rFonts w:cs="Arial" w:ascii="Arial" w:hAnsi="Arial"/>
          <w:sz w:val="22"/>
          <w:szCs w:val="22"/>
        </w:rPr>
        <w:t>um novo prédio foi construído, o que irá solucionar a questão da estrutura dos laboratórios.</w:t>
      </w:r>
    </w:p>
    <w:p>
      <w:pPr>
        <w:pStyle w:val="PargrafodaLista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</w:t>
      </w:r>
      <w:r>
        <w:rPr>
          <w:rFonts w:cs="Arial" w:ascii="Arial" w:hAnsi="Arial"/>
          <w:sz w:val="21"/>
          <w:szCs w:val="21"/>
        </w:rPr>
        <w:t xml:space="preserve">aplicou questionários e os alunos demonstraram satisfação com os cursos que vem sendo ministrados e </w:t>
      </w:r>
      <w:r>
        <w:rPr>
          <w:rFonts w:cs="Arial" w:ascii="Arial" w:hAnsi="Arial"/>
          <w:sz w:val="22"/>
          <w:szCs w:val="22"/>
        </w:rPr>
        <w:t>considerando todos os itens observados nos documentos e na visita “in loco”, conclui que o Centro de Educação Profissionalizante São Paulo – CEPROSP, apresenta condição para a oferta dos Cursos de Educação Profissional Técnica em Radiologia, em Enfermagem e em Farmácia.</w:t>
      </w:r>
    </w:p>
    <w:p>
      <w:pPr>
        <w:pStyle w:val="PargrafodaLista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1701" w:leader="none"/>
        </w:tabs>
        <w:ind w:right="-1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80" w:right="-1" w:hanging="0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-180" w:right="-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os relatórios apresentados pelas comissões verificadoras, considerando ainda a análise nos autos dos processos, a relatoria consubstancia e recomenda as decisões seguintes: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, até 31 de maio de 2021, o reconhecimento dos Cursos de Educação Profissional Técnica de Nível Médio em Radiologia, em Enfermagem e em Farmácia, integrantes do Eixo Tecnológico Ambiente e Saúde, ministrados pelo Centro de Educação Profissionalizante São Paulo –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ROSP. </w:t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-142" w:right="-1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II – Determinar a direção da instituição que</w:t>
      </w:r>
      <w:r>
        <w:rPr>
          <w:rFonts w:cs="Arial" w:ascii="Arial" w:hAnsi="Arial"/>
          <w:sz w:val="21"/>
          <w:szCs w:val="21"/>
        </w:rPr>
        <w:t xml:space="preserve"> providencie, para o laboratório de Farmácia, uma </w:t>
      </w:r>
      <w:r>
        <w:rPr>
          <w:rFonts w:cs="Arial" w:ascii="Arial" w:hAnsi="Arial"/>
          <w:sz w:val="22"/>
          <w:szCs w:val="22"/>
        </w:rPr>
        <w:t>geladeira com termômetro (interno e externo) para melhor conservação dos reagentes e outros materiais</w:t>
      </w:r>
      <w:r>
        <w:rPr>
          <w:rFonts w:cs="Arial" w:ascii="Arial" w:hAnsi="Arial"/>
          <w:sz w:val="21"/>
          <w:szCs w:val="21"/>
        </w:rPr>
        <w:t xml:space="preserve"> e apresente </w:t>
      </w:r>
      <w:r>
        <w:rPr>
          <w:rFonts w:cs="Arial" w:ascii="Arial" w:hAnsi="Arial"/>
          <w:color w:val="000000"/>
          <w:sz w:val="21"/>
          <w:szCs w:val="21"/>
        </w:rPr>
        <w:t xml:space="preserve">ao Conselho Estadual de Educação do Piauí </w:t>
      </w:r>
      <w:r>
        <w:rPr>
          <w:rFonts w:cs="Arial" w:ascii="Arial" w:hAnsi="Arial"/>
          <w:sz w:val="21"/>
          <w:szCs w:val="21"/>
        </w:rPr>
        <w:t>as notas fiscais,</w:t>
      </w:r>
      <w:r>
        <w:rPr>
          <w:rFonts w:cs="Arial" w:ascii="Arial" w:hAnsi="Arial"/>
          <w:color w:val="000000"/>
          <w:sz w:val="21"/>
          <w:szCs w:val="21"/>
        </w:rPr>
        <w:t xml:space="preserve"> no prazo de 60 dias;</w:t>
      </w:r>
    </w:p>
    <w:p>
      <w:pPr>
        <w:pStyle w:val="Normal"/>
        <w:tabs>
          <w:tab w:val="clear" w:pos="709"/>
          <w:tab w:val="left" w:pos="1985" w:leader="none"/>
        </w:tabs>
        <w:ind w:left="-142" w:right="-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 a direção do</w:t>
      </w:r>
      <w:r>
        <w:rPr>
          <w:rFonts w:cs="Arial" w:ascii="Arial" w:hAnsi="Arial"/>
          <w:sz w:val="22"/>
          <w:szCs w:val="22"/>
        </w:rPr>
        <w:t xml:space="preserve"> Centro de Educação Profissionalizante São Paulo -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 que submeta os diplomas expedidos aos alunos concludentes dos cursos em apreço para a devida autenticação pelo setor próprio da SEDUC, somente a partir de quando os mesmos terão validade.</w:t>
      </w:r>
    </w:p>
    <w:p>
      <w:pPr>
        <w:pStyle w:val="Normal"/>
        <w:ind w:right="-1" w:firstLine="1276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-142" w:right="-1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1" w:hanging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left="142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maio de 2017.</w:t>
      </w:r>
    </w:p>
    <w:p>
      <w:pPr>
        <w:pStyle w:val="Normal"/>
        <w:ind w:left="-142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-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left="-142" w:right="-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39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5296273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9/2017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  <w:lang w:val="en-US" w:eastAsia="en-US"/>
      </w:rPr>
    </w:pPr>
    <w:r>
      <w:rPr>
        <w:rFonts w:cs="Arial" w:ascii="Arial" w:hAnsi="Arial"/>
        <w:color w:val="FF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243320" cy="83077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3480" cy="830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491.55pt;height:654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*</dc:creator>
  <dc:description/>
  <cp:keywords/>
  <dc:language>en-US</dc:language>
  <cp:lastModifiedBy>SERV</cp:lastModifiedBy>
  <cp:lastPrinted>2013-01-24T13:29:00Z</cp:lastPrinted>
  <dcterms:modified xsi:type="dcterms:W3CDTF">2017-05-25T13:47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