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95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lteração nos Planos de Curso dos Cursos de Educação Profissional Técnica de Nível Médio em Enfermagem, em Radiologia, em Farmácia e em Saúde Bucal, integrantes do Eixo Tecnológico Ambiente e Saúde, ministrados pelo Centro de Educação Profissionalizante São Paulo - CEPROSP, rede privada, com sede na cidade de Picos(PI).</w:t>
      </w:r>
    </w:p>
    <w:p>
      <w:pPr>
        <w:pStyle w:val="Normal"/>
        <w:ind w:left="4395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5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</w:t>
      </w:r>
      <w:r>
        <w:rPr>
          <w:rFonts w:cs="Arial" w:ascii="Arial" w:hAnsi="Arial"/>
          <w:sz w:val="22"/>
          <w:szCs w:val="22"/>
        </w:rPr>
        <w:t xml:space="preserve"> 066/2017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Centro de Educação Profissionalizante São Paulo - CEPROSP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Alteração no Plano de Curs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  <w:tab w:val="left" w:pos="1985" w:leader="none"/>
        </w:tabs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S:</w:t>
      </w:r>
      <w:r>
        <w:rPr>
          <w:rFonts w:cs="Arial" w:ascii="Arial" w:hAnsi="Arial"/>
          <w:sz w:val="22"/>
          <w:szCs w:val="22"/>
        </w:rPr>
        <w:t xml:space="preserve"> Gildete Milu da Silva Sousa, Adriana de Moura Elias Silva, Odeni de Jesus da Silva e Rita de Cássia Moreira Mendonça Santos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 18/05/2017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066/2017, no qual a sra. Maria Eny Coelho, diretora do Centro de Educação Profissionalizante São Paulo – CEPROSP, situado na Rua Monsenhor Hipólito, nº 760, Centro, em Picos (PI), CEP: 64.600-000, solicita a este Conselho a aprovação da alteração nos Planos de Curso dos Cursos de Educação Profissional Técnica de Nível Médio</w:t>
      </w:r>
      <w:r>
        <w:rPr>
          <w:rFonts w:cs="Arial" w:ascii="Arial" w:hAnsi="Arial"/>
          <w:sz w:val="18"/>
          <w:szCs w:val="18"/>
        </w:rPr>
        <w:t xml:space="preserve"> em </w:t>
      </w:r>
      <w:r>
        <w:rPr>
          <w:rFonts w:cs="Arial" w:ascii="Arial" w:hAnsi="Arial"/>
          <w:sz w:val="22"/>
          <w:szCs w:val="22"/>
        </w:rPr>
        <w:t>Enfermagem, em Radiologia, em Farmácia e em Saúde Bucal, integrantes do Eixo Tecnológico Ambiente e Saúde.</w:t>
      </w:r>
    </w:p>
    <w:p>
      <w:pPr>
        <w:pStyle w:val="Normal"/>
        <w:tabs>
          <w:tab w:val="clear" w:pos="708"/>
          <w:tab w:val="left" w:pos="1418" w:leader="none"/>
        </w:tabs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tem como mantenedora a Firma Maria Eny Coelho &amp; Cia Ltda -ME, inscrita no CNPJ sob o nº 02.608.931/0001-00 e está credenciada e autorizada a ofertar os cursos em referência.</w:t>
      </w:r>
    </w:p>
    <w:p>
      <w:pPr>
        <w:pStyle w:val="Normal"/>
        <w:ind w:right="-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m requerimento, justificativa e matriz curricular. A alteração nos Planos de Curso solicitada consiste em acrescentar nesses, as formas de oferta dos cursos em referência, passando a constar que os mesmos serão ofertados nas formas Concomitante e Subsequente, permanecendo a carga horária conforme previsto na Resolução vigente. </w:t>
      </w:r>
    </w:p>
    <w:p>
      <w:pPr>
        <w:pStyle w:val="Normal"/>
        <w:ind w:right="-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Em face ao exposto, essa relatora recomenda ao plenário aprovar a alteração nos Planos de Curso dos Cursos de Educação Profissional Técnica de Nível Médio em Enfermagem, em Radiologia, em Farmácia e em Saúde Bucal, integrantes do Eixo Tecnológico Ambiente e Saúde, ministrados pelo Centro de Educação Profissionalizante São Paulo - CEPROSP, rede privada, com sede em Picos (PI), acrescentando as formas de oferta Concomitante e Subsequente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ELIBERAÇÃO DA COMISSÃO</w:t>
      </w:r>
    </w:p>
    <w:p>
      <w:pPr>
        <w:pStyle w:val="Normal"/>
        <w:tabs>
          <w:tab w:val="clear" w:pos="708"/>
          <w:tab w:val="left" w:pos="1418" w:leader="none"/>
        </w:tabs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constituída pela Portaria ADM/CEE/PI nº 005/2017, tendo avaliado o inteiro teor do parecer da relatora, e reconhecendo-o como seu, submete-o a decisão do Conselho Pleno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93" w:firstLine="1134"/>
        <w:rPr/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18 de maio de 2017.</w:t>
      </w:r>
    </w:p>
    <w:p>
      <w:pPr>
        <w:pStyle w:val="Normal"/>
        <w:ind w:right="-1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ª  Odeni de Jesus da Silva – Relatora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onsª Adriana de Moura Elias Silva </w:t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Rita de Cássia Moreira Mendonça Santos</w:t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134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13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8:00Z</dcterms:created>
  <dc:creator>SuelyS</dc:creator>
  <dc:description/>
  <cp:keywords/>
  <dc:language>en-US</dc:language>
  <cp:lastModifiedBy>SERV</cp:lastModifiedBy>
  <cp:lastPrinted>2017-02-15T11:23:00Z</cp:lastPrinted>
  <dcterms:modified xsi:type="dcterms:W3CDTF">2017-05-25T14:06:00Z</dcterms:modified>
  <cp:revision>11</cp:revision>
  <dc:subject/>
  <dc:title>Ofício CEE/PI nº 032/2002                                              Teresina (PI), 07 de março de 2002</dc:title>
</cp:coreProperties>
</file>