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o credenciamento da ETP- ESCOLA TÉCNICA DE PAULISTANA J. B.</w:t>
      </w:r>
      <w:r>
        <w:rPr>
          <w:rFonts w:cs="Arial" w:ascii="Arial" w:hAnsi="Arial"/>
          <w:color w:val="000000"/>
          <w:sz w:val="22"/>
          <w:szCs w:val="22"/>
        </w:rPr>
        <w:t xml:space="preserve">, rede privada, com sede na cidade de </w:t>
      </w:r>
      <w:r>
        <w:rPr>
          <w:rFonts w:cs="Arial" w:ascii="Arial" w:hAnsi="Arial"/>
          <w:sz w:val="22"/>
          <w:szCs w:val="22"/>
        </w:rPr>
        <w:t>Paulistan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),</w:t>
      </w:r>
      <w:r>
        <w:rPr>
          <w:rFonts w:cs="Arial" w:ascii="Arial" w:hAnsi="Arial"/>
          <w:sz w:val="22"/>
          <w:szCs w:val="22"/>
        </w:rPr>
        <w:t xml:space="preserve"> e à autorização de funcionamento para ministrar os Cursos de Educação Profissional Técnica de Nível Médio em Segurança do Trabalho, integrante do Eixo Tecnológico Segurança, e em Enfermagem integrante do Eixo Tecnológico Ambiente e Saúde, nas formas subsequente e concomitante, recomendação e com determinaçõ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4253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67/2016 e 067A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TP- ESCOLA TÉCNICA DE PAULISTANA J. B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SSUNTO: Credenciamento e Autorização para oferta dos Cursos de Educação Profissional Técnica de Nível Médio em Segurança do Trabalho, integrante do Eixo Tecnológico Segurança e em Enfermagem, integrante do Eixo Tecnológico Ambiente e Saúd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Margareth Rodrigues dos Santos</w:t>
      </w:r>
    </w:p>
    <w:p>
      <w:pPr>
        <w:pStyle w:val="Recuodecorpodetexto3"/>
        <w:ind w:left="0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3"/>
        <w:ind w:left="0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m análise os Processos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67/2016 e 067A/2016, em que o Sr. Wesley Leal Ferreira, procurador da diretora da ETP- ESCOLA TÉCNICA DE PAULISTANA J. B., situada na Rua Senador Cândido Ferraz, nº 63, Centro, CEP: 64.750-000, em Paulistana (PI), mantido pela Firma Escola Técnica J. B. de Paulistana Ltda- ME, com registro no CNPJ sob o nº 23.863.144/0001-77,</w:t>
      </w:r>
      <w:r>
        <w:rPr>
          <w:rFonts w:cs="Arial" w:ascii="Arial" w:hAnsi="Arial"/>
          <w:color w:val="000000"/>
          <w:sz w:val="22"/>
          <w:szCs w:val="22"/>
        </w:rPr>
        <w:t xml:space="preserve"> solicita a este Conselho</w:t>
      </w:r>
      <w:r>
        <w:rPr>
          <w:rFonts w:cs="Arial" w:ascii="Arial" w:hAnsi="Arial"/>
          <w:sz w:val="22"/>
          <w:szCs w:val="22"/>
        </w:rPr>
        <w:t xml:space="preserve"> o credenciamento e a autorização para oferecer os Cursos de Educação Profissional Técnica de Nível Médio em Segurança do Trabalho, integrante do Eixo Tecnológico Segurança, e em Enfermagem, integrante do Eixo Tecnológico Ambiente e Saúde, nas formas subsequente e concomitan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  <w:t xml:space="preserve">                   </w:t>
      </w:r>
    </w:p>
    <w:p>
      <w:pPr>
        <w:pStyle w:val="Heading2"/>
        <w:tabs>
          <w:tab w:val="clear" w:pos="709"/>
          <w:tab w:val="left" w:pos="284" w:leader="none"/>
        </w:tabs>
        <w:spacing w:before="60" w:after="60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ponto de vista formal, no que se referem aos cursos técnicos, após cumprimento de diligência os processos estão instruídos com a documentação regulamentar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planos de curso contemplam aspectos como justificativa, objetivos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uente e concomitante. A relação de docentes apresentada nos processos demonstra a qualificação acadêmica regulamentar dos professores que ministrarão os componentes curriculares. 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ganização curricular é apresentada em matriz descritiva, conforme segue abaixo: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Técnico em Segurança do Trabalho – estruturado em três módulos sequenciais e articulados entre si, abrangendo uma carga horária total de 1.340 horas/aula, sendo 1.240 horas destinadas às aulas teórico-práticas e 100 horas destinadas a visitas técnicas. 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curso funciona durante a semana, nos turnos manhã, tarde e noite e finais de semana, com ingresso facultado a estudantes que estejam cursando a partir da 2ª série do Ensino Médio ou que já tenham concluído o Ensino Médio, e com idade mínima de 17 anos.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2 – Técnico em Enfermagem – tem carga horária total de 1.860 horas, sendo 1.260 horas/aula teórico- práticas e 600 horas destinadas ao estágio supervisionado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curso também funciona durante a semana, nos turnos manhã, tarde e noite e finais de semana, com ingresso facultado a estudantes que estejam cursando a partir da 2ª série do Ensino Médio ou que já tenham concluído o Ensino Médio, e com idade mínima de 17 an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 prédio apresenta infraestrutura adequada ao funcionamento dos Cursos, de acordo com o previsto no Catálogo Nacional de Cursos Técnicos – CNCT. Há nove salas de aula climatizadas; laboratório de informática equipado com seis computadores; biblioteca com acervo compatível; e laboratórios específicos equipados de acordo com as especificidades de cada curso, porém não apresentam espaços específicos, sendo que o espaço existente apresenta-se inadequado e sem climatização. O curso funciona nas instalações do Colégio Mérito por meio de convênio celebrado entre os diretores das duas instituições conforme termo de cessão constante no process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Registra-se que o Alvará constante no processo encontra-se vencido, sendo necessária a urgente comprovação de atualiz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84" w:leader="none"/>
        </w:tabs>
        <w:ind w:right="-3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9"/>
          <w:tab w:val="left" w:pos="284" w:leader="none"/>
        </w:tabs>
        <w:ind w:right="-335" w:hanging="0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relatoria submete à deliberação do plenário as decisões seguintes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Credenciar </w:t>
      </w:r>
      <w:r>
        <w:rPr>
          <w:rFonts w:cs="Arial" w:ascii="Arial" w:hAnsi="Arial"/>
          <w:sz w:val="22"/>
          <w:szCs w:val="22"/>
        </w:rPr>
        <w:t>a ETP- ESCOLA TÉCNICA DE PAULISTANA J. B.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>em Paulistana, como instituição integrante do Sistema de Ensino do Estado do Piauí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Autorizar o funcionamento da ETP- ESCOLA TÉCNICA DE PAULISTANA J. B., para ofertar os Cursos de Educação Profissional Técnica de Nível Médio em Segurança do Trabalho, integrante do Eixo Tecnológico Segurança e em Enfermagem, integrante do Eixo Tecnológico Ambiente e Saúde, nas formas subsequente e concomitante, </w:t>
      </w:r>
      <w:r>
        <w:rPr>
          <w:rFonts w:cs="Arial" w:ascii="Arial" w:hAnsi="Arial"/>
          <w:color w:val="000000"/>
          <w:sz w:val="22"/>
          <w:szCs w:val="22"/>
        </w:rPr>
        <w:t>a serem ministrados com base nos Planos de Curso, peças documentais que integram os autos dos processo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Determinar</w:t>
      </w:r>
      <w:r>
        <w:rPr>
          <w:rFonts w:cs="Arial" w:ascii="Arial" w:hAnsi="Arial"/>
          <w:color w:val="000000"/>
          <w:sz w:val="22"/>
          <w:szCs w:val="22"/>
        </w:rPr>
        <w:t xml:space="preserve"> que a direção da escola apresente, no prazo de 30 dias, cópia do alvará de funcionamento atualizad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V- Determinar que seja providenciado um mínimo de oito computadores para o laboratório de informática, </w:t>
      </w:r>
      <w:r>
        <w:rPr>
          <w:rFonts w:cs="Arial" w:ascii="Arial" w:hAnsi="Arial"/>
          <w:sz w:val="22"/>
          <w:szCs w:val="22"/>
        </w:rPr>
        <w:t xml:space="preserve">nos termos do Art. 24 §4º, Item II alínea “b”, em obediência à Resolução CEE/PI nº 177/2015, </w:t>
      </w:r>
      <w:r>
        <w:rPr>
          <w:rFonts w:cs="Arial" w:ascii="Arial" w:hAnsi="Arial"/>
          <w:color w:val="000000"/>
          <w:sz w:val="22"/>
          <w:szCs w:val="22"/>
        </w:rPr>
        <w:t>assim como as instalações adequadas, com comprovação junto a este Conselho no prazo de 60 (sessenta) dias. </w:t>
      </w:r>
    </w:p>
    <w:p>
      <w:pPr>
        <w:pStyle w:val="Normal"/>
        <w:shd w:fill="FFFFFF" w:val="clear"/>
        <w:ind w:firstLine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- Determinar que sejam providenciadas instalações específicas para cada laboratório, com comprovação junto a este Conselho, no prazo de 60 (sessenta dias).</w:t>
      </w:r>
    </w:p>
    <w:p>
      <w:pPr>
        <w:pStyle w:val="Normal"/>
        <w:shd w:fill="FFFFFF" w:val="clear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VI – Recomendar que a direção da escola providencie o cadastro da instituição no SISTEC.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Determinar que a direção da instituição solicite, junto a este Conselho, o pedido de reconhecimento dos cursos em referência com antecedência mínima de seis meses da conclusão dos mesmos, nos termos d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98/2013 e 177/2015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VIII- Determinar, ainda, que a escola dê publicidade ao ato autorizativo resultante deste parecer, conforme a Resolução CEE/PI nº 319/2006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5 de maio de 2017. 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Maria Margareth Rodrigues dos Santos– Relator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45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before="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  <w:szCs w:val="22"/>
        <w:lang w:val="pt-BR"/>
      </w:rPr>
      <w:t xml:space="preserve"> 134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35090" cy="8359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35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6.65pt;height:65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1:00Z</dcterms:created>
  <dc:creator>Geneide</dc:creator>
  <dc:description/>
  <cp:keywords/>
  <dc:language>en-US</dc:language>
  <cp:lastModifiedBy>SERV</cp:lastModifiedBy>
  <cp:lastPrinted>2017-05-25T14:09:00Z</cp:lastPrinted>
  <dcterms:modified xsi:type="dcterms:W3CDTF">2017-05-25T17:09:00Z</dcterms:modified>
  <cp:revision>27</cp:revision>
  <dc:subject/>
  <dc:title>Opina pelo credenciamento do Centro de Educação Básica e de Formação Profissional (CENTEFOR), instituição de ensino da iniciat</dc:title>
</cp:coreProperties>
</file>