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576"/>
        <w:jc w:val="both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</w:t>
      </w:r>
      <w:r>
        <w:rPr>
          <w:rFonts w:cs="Arial" w:ascii="Arial" w:hAnsi="Arial"/>
          <w:color w:val="000000"/>
          <w:sz w:val="22"/>
          <w:szCs w:val="22"/>
        </w:rPr>
        <w:t xml:space="preserve">o Curso de Educação Profissional Técnica de Nível Médio em </w:t>
      </w:r>
      <w:r>
        <w:rPr>
          <w:rFonts w:cs="Arial" w:ascii="Arial" w:hAnsi="Arial"/>
          <w:sz w:val="22"/>
          <w:szCs w:val="22"/>
        </w:rPr>
        <w:t xml:space="preserve">Enfermagem, </w:t>
      </w:r>
      <w:r>
        <w:rPr>
          <w:rFonts w:cs="Arial" w:ascii="Arial" w:hAnsi="Arial"/>
          <w:color w:val="000000"/>
          <w:sz w:val="22"/>
          <w:szCs w:val="22"/>
        </w:rPr>
        <w:t xml:space="preserve">integrante do Eixo Tecnológico Ambiente e Saúde, e do Curso de Educação Profissional Técnica de Nível Médio em Segurança do Trabalho, integrante do Eixo Tecnológico Segurança, na forma </w:t>
      </w:r>
      <w:r>
        <w:rPr>
          <w:rFonts w:cs="Arial" w:ascii="Arial" w:hAnsi="Arial"/>
          <w:sz w:val="22"/>
          <w:szCs w:val="22"/>
        </w:rPr>
        <w:t>Integrada ao Ensino Médio, a ser ofertados pelo COLÉGIO TERESINA, rede privada, com sede na cidade de Teresina (PI), com determinações.</w:t>
      </w:r>
    </w:p>
    <w:p>
      <w:pPr>
        <w:pStyle w:val="Normal"/>
        <w:ind w:left="368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</w:t>
      </w:r>
    </w:p>
    <w:p>
      <w:pPr>
        <w:pStyle w:val="Normal"/>
        <w:ind w:left="453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38" w:hanging="142"/>
        <w:jc w:val="both"/>
        <w:rPr/>
      </w:pPr>
      <w:r>
        <w:rPr>
          <w:rFonts w:cs="Arial" w:ascii="Arial" w:hAnsi="Arial"/>
          <w:b/>
          <w:sz w:val="22"/>
          <w:szCs w:val="22"/>
        </w:rPr>
        <w:t>PROCESSO</w:t>
      </w:r>
      <w:r>
        <w:rPr>
          <w:rFonts w:cs="Arial" w:ascii="Arial" w:hAnsi="Arial"/>
          <w:sz w:val="22"/>
          <w:szCs w:val="22"/>
        </w:rPr>
        <w:t xml:space="preserve">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216 e 217/2016  </w:t>
      </w:r>
    </w:p>
    <w:p>
      <w:pPr>
        <w:pStyle w:val="Normal"/>
        <w:ind w:right="23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LÉGIO TERES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:</w:t>
      </w:r>
      <w:r>
        <w:rPr>
          <w:rFonts w:cs="Arial" w:ascii="Arial" w:hAnsi="Arial"/>
          <w:sz w:val="22"/>
          <w:szCs w:val="22"/>
        </w:rPr>
        <w:t xml:space="preserve"> Autorização para oferta dos Cursos de Educação Profissional Técnica em Enfermagem e Segurança do Trabalho, na forma integrada ao Ensino Méd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AS:</w:t>
      </w:r>
      <w:r>
        <w:rPr>
          <w:rFonts w:cs="Arial" w:ascii="Arial" w:hAnsi="Arial"/>
          <w:sz w:val="22"/>
          <w:szCs w:val="22"/>
        </w:rPr>
        <w:t xml:space="preserve"> Consª Gildete Milu da Silva Sousa, Consª Adriana de Moura Elias Silva, Consª Odeni de Jesus da Silva e Consª. Rita de Cássia Moreira Mendonça Santo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 EM</w:t>
      </w:r>
      <w:r>
        <w:rPr>
          <w:rFonts w:cs="Arial" w:ascii="Arial" w:hAnsi="Arial"/>
          <w:sz w:val="22"/>
          <w:szCs w:val="22"/>
        </w:rPr>
        <w:t xml:space="preserve">: 05/05/2017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453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536" w:hanging="5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INTRODU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diretor do Colégio Teresina situado na Avenida Miguel Rosa, nº 3336, Centro/Sul, em Teresina – PI, tendo como mantenedora a Empresa Educacional Teresina Ltda - ME, inscrita com CNPJ nº 01.273.014/0001-41, solicita a este Conselho a autorização para ofertar o Curso de Educação Profissional Técnica em Enfermagem,</w:t>
      </w:r>
      <w:r>
        <w:rPr>
          <w:rFonts w:cs="Arial" w:ascii="Arial" w:hAnsi="Arial"/>
          <w:color w:val="000000"/>
          <w:sz w:val="22"/>
          <w:szCs w:val="22"/>
        </w:rPr>
        <w:t xml:space="preserve"> integrante do Eixo Tecnológico Ambiente e Saúde,</w:t>
      </w:r>
      <w:r>
        <w:rPr>
          <w:rFonts w:cs="Arial" w:ascii="Arial" w:hAnsi="Arial"/>
          <w:sz w:val="22"/>
          <w:szCs w:val="22"/>
        </w:rPr>
        <w:t xml:space="preserve"> e o Curso de Educação Profissional Técnica em Segurança do Trabalho,</w:t>
      </w:r>
      <w:r>
        <w:rPr>
          <w:rFonts w:cs="Arial" w:ascii="Arial" w:hAnsi="Arial"/>
          <w:color w:val="000000"/>
          <w:sz w:val="22"/>
          <w:szCs w:val="22"/>
        </w:rPr>
        <w:t xml:space="preserve"> integrante do Eixo Tecnológico Segurança,</w:t>
      </w:r>
      <w:r>
        <w:rPr>
          <w:rFonts w:cs="Arial" w:ascii="Arial" w:hAnsi="Arial"/>
          <w:sz w:val="22"/>
          <w:szCs w:val="22"/>
        </w:rPr>
        <w:t xml:space="preserve"> na forma integrada ao Ensino Médi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apresenta-se instruído com a documentação regulamentar exigida. O Plano de Curso, Proposta Pedagógica, Regimento e os documentos complementares estão adequados ao Catálogo Nacional de Cursos Técnicos (CNCT) e em conformidade com as Resoluções que disciplinam a matéria. O plano de curso contempla aspectos como: Identificação do curso, justificativa e objetivos, requisitos e formas de acesso, perfil profissional de conclusão, organização curricular, critérios de aproveitamento de conhecimentos e experiências anteriores, critérios e procedimentos de avaliação, biblioteca, instalações e equipamentos, perfil do pessoal docente e técnico, certificados e diplomas a serem emitid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A organização curricular dos cursos é apresentada em matriz descritiva</w:t>
      </w:r>
      <w:r>
        <w:rPr>
          <w:rFonts w:cs="Arial" w:ascii="Arial" w:hAnsi="Arial"/>
          <w:sz w:val="22"/>
          <w:szCs w:val="22"/>
        </w:rPr>
        <w:t xml:space="preserve"> da seguinte forma: 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/>
      </w:pPr>
      <w:r>
        <w:rPr>
          <w:rFonts w:cs="Arial" w:ascii="Arial" w:hAnsi="Arial"/>
          <w:sz w:val="22"/>
          <w:szCs w:val="22"/>
        </w:rPr>
        <w:t>O Curso Técnico em Enfermagem está estruturado em três anos, compondo-se de componentes curriculares de formação geral do Ensino Médio que resultarão em 2000 horas/aula e componentes curriculares técnicos específicos da área de Enfermagem que resultarão em 1200 horas/aula mais 600 horas de estágio curricular obrigatório, totalizando 3800 horas/aula. Será oferecido na forma integrada ao Ensino Médio e o acesso é facultado ao aluno com idade mínima de 14 an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Curso Técnico em Segurança do Trabalho está estruturado em três anos, compondo-se de componentes curriculares de formação geral do Ensino Médio que resultarão em 2000 horas/aula e componentes curriculares técnicos específicos da área de Segurança do Trabalho que resultarão em 1290 horas/aula, totalizando 3290 horas/aula. Será oferecido na forma integrada ao Ensino Médio e o acesso é facultada ao aluno com idade mínima de 15 anos.</w:t>
      </w:r>
    </w:p>
    <w:p>
      <w:pPr>
        <w:pStyle w:val="Normal"/>
        <w:ind w:firstLine="708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o relatório da equipe de inspeção da Secretaria de Educação consta que o colégio funciona em prédio alugado, apresenta estrutura física adequada para a oferta do curso, não existe dependência conjugada, conta com 7 (sete) salas de aula todas climatizadas, o laboratório de informática possui apenas 7 (sete) computadores interligados a internet, a biblioteca tem espaço satisfatório, o laboratório do curso de Enfermagem  apresenta espaço satisfatório com materiais e equipamentos suficientes e que o laboratório do curso de Segurança do Trabalho está em processo de reforma. </w:t>
      </w:r>
    </w:p>
    <w:p>
      <w:pPr>
        <w:pStyle w:val="Normal"/>
        <w:ind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I – CONCLUSÃO E VOT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ia consubstanciam e recomendam à deliberação do Plenário as decisões seguintes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 – Autorizar o </w:t>
      </w:r>
      <w:r>
        <w:rPr>
          <w:rFonts w:cs="Arial" w:ascii="Arial" w:hAnsi="Arial"/>
          <w:sz w:val="22"/>
          <w:szCs w:val="22"/>
        </w:rPr>
        <w:t>COLÉGIO TERESINA</w:t>
      </w:r>
      <w:r>
        <w:rPr>
          <w:rFonts w:cs="Arial" w:ascii="Arial" w:hAnsi="Arial"/>
          <w:color w:val="000000"/>
          <w:sz w:val="22"/>
          <w:szCs w:val="22"/>
        </w:rPr>
        <w:t xml:space="preserve">, rede privada, </w:t>
      </w:r>
      <w:r>
        <w:rPr>
          <w:rFonts w:cs="Arial" w:ascii="Arial" w:hAnsi="Arial"/>
          <w:sz w:val="22"/>
          <w:szCs w:val="22"/>
        </w:rPr>
        <w:t>situado na Avenida Miguel Rosa, nº 3336, Centro/Sul, Teresina - PI, tendo como mantenedora a Empresa Educacional Teresina Ltda - ME, inscrita com CNPJ nº 01.273.014/0001-4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para ofertar o Curso de Educação Profissional Técnica em Enfermagem,</w:t>
      </w:r>
      <w:r>
        <w:rPr>
          <w:rFonts w:cs="Arial" w:ascii="Arial" w:hAnsi="Arial"/>
          <w:color w:val="000000"/>
          <w:sz w:val="22"/>
          <w:szCs w:val="22"/>
        </w:rPr>
        <w:t xml:space="preserve"> integrante do Eixo Tecnológico Ambiente e Saúde,</w:t>
      </w:r>
      <w:r>
        <w:rPr>
          <w:rFonts w:cs="Arial" w:ascii="Arial" w:hAnsi="Arial"/>
          <w:sz w:val="22"/>
          <w:szCs w:val="22"/>
        </w:rPr>
        <w:t xml:space="preserve"> e o Curso de Educação Profissional Técnica em Segurança do Trabalho,</w:t>
      </w:r>
      <w:r>
        <w:rPr>
          <w:rFonts w:cs="Arial" w:ascii="Arial" w:hAnsi="Arial"/>
          <w:color w:val="000000"/>
          <w:sz w:val="22"/>
          <w:szCs w:val="22"/>
        </w:rPr>
        <w:t xml:space="preserve"> integrante do Eixo Tecnológico Segurança,</w:t>
      </w:r>
      <w:r>
        <w:rPr>
          <w:rFonts w:cs="Arial" w:ascii="Arial" w:hAnsi="Arial"/>
          <w:sz w:val="22"/>
          <w:szCs w:val="22"/>
        </w:rPr>
        <w:t xml:space="preserve"> na forma integrada ao Ensino Médio, </w:t>
      </w:r>
      <w:r>
        <w:rPr>
          <w:rFonts w:cs="Arial" w:ascii="Arial" w:hAnsi="Arial"/>
          <w:color w:val="000000"/>
          <w:sz w:val="22"/>
          <w:szCs w:val="22"/>
        </w:rPr>
        <w:t xml:space="preserve">a ser ministrados com base nos Planos de Curso, peça documental que integra os autos do processo;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II – Determinar que a direção da Instituição, conforme Resolução CEE/PI nº 177/2015, adquira mais um computador e, no prazo de 60 dias, apresente a este Conselho a nota fiscal;</w:t>
      </w:r>
    </w:p>
    <w:p>
      <w:pPr>
        <w:pStyle w:val="Normal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III – Determinar que a direção da Instituição, no prazo de 60 dias, apresente a este Conselho o CNPJ especificando a educação Profissional na descrição das atividades econômicas; 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 – Determinar que a direção da Instituição, no prazo de 60 dias, apresente a este Conselho o Alvará e as licenças atualizadas;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V – Determinar que a direção da Instituição apresente a este Conselho, no prazo de 60 dias, fotos comprobatórias da conclusão da reforma do laboratório de Segurança do Trabalh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VI – Determinar que a direção da Instituição solicite junto a este Conselho o pedido do reconhecimento dos cursos com antecedência mínima de seis meses da conclusão dos mesmos, nos termos das Resoluções CEE/PI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098/2013 e 177/2015;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I – Determinar, ainda, que a escola dê publicidade ao ato autorizativo resultante deste parecer, conforme Resolução CEE/PI nº 319/2006; </w:t>
      </w:r>
    </w:p>
    <w:p>
      <w:pPr>
        <w:pStyle w:val="Normal"/>
        <w:ind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780" w:leader="none"/>
        </w:tabs>
        <w:autoSpaceDE w:val="false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VIII – Recomendar à escola </w:t>
      </w:r>
      <w:r>
        <w:rPr>
          <w:rFonts w:eastAsia="NotDefSpecial;MS Mincho" w:cs="Arial" w:ascii="Arial" w:hAnsi="Arial"/>
          <w:sz w:val="22"/>
          <w:szCs w:val="22"/>
        </w:rPr>
        <w:t>a inserção do ato de autorização dos referidos cursos no Sistema Nacional de Informações da Educação Profissional e Tecnológica - SISTEC, para efeito de validade nacional dos diplomas expedidos.</w:t>
      </w:r>
      <w:r>
        <w:rPr>
          <w:rFonts w:cs="Arial" w:ascii="Arial" w:hAnsi="Arial"/>
          <w:sz w:val="22"/>
          <w:szCs w:val="22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05/2017, tendo analisado o parecer da relatora, no seu inteiro teor, reconhecendo-o como seu, submete-o à decisão do Conselho Plen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firstLine="1134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</w:t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 xml:space="preserve">Sala das Sessões Plenárias “PROFESSOR MARIANO DA SILVA NETO” do Conselho Estadual de Educação do Piauí, em Teresina, 05 de maio de 201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Consª Adriana de Moura Elias Silva,- Relator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center"/>
        <w:rPr/>
      </w:pPr>
      <w:r>
        <w:rPr>
          <w:rFonts w:cs="Arial" w:ascii="Arial" w:hAnsi="Arial"/>
          <w:sz w:val="22"/>
          <w:szCs w:val="22"/>
        </w:rPr>
        <w:t>Consª. Gildete Milu da Silva Sousa</w:t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974" w:right="141" w:firstLine="56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Odeni de Jesus da Silva </w:t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408" w:right="141" w:firstLine="42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Rita de Cássia Moreira Mendonça Santos.</w:t>
      </w:r>
    </w:p>
    <w:p>
      <w:pPr>
        <w:pStyle w:val="Normal"/>
        <w:ind w:firstLine="14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ind w:right="141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6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-   Teresina / Piauí    -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recer CEE/PI nº </w:t>
      <w:softHyphen/>
      <w:t>132/2017</w:t>
    </w:r>
  </w:p>
  <w:p>
    <w:pPr>
      <w:pStyle w:val="Head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114300</wp:posOffset>
              </wp:positionH>
              <wp:positionV relativeFrom="paragraph">
                <wp:posOffset>113030</wp:posOffset>
              </wp:positionV>
              <wp:extent cx="6400800" cy="842518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84250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9pt;margin-top:8.9pt;width:503.95pt;height:663.3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  <w:color w:val="00000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3:54:00Z</dcterms:created>
  <dc:creator>felipesilva</dc:creator>
  <dc:description/>
  <cp:keywords/>
  <dc:language>en-US</dc:language>
  <cp:lastModifiedBy>SERV</cp:lastModifiedBy>
  <cp:lastPrinted>2017-05-31T11:24:00Z</cp:lastPrinted>
  <dcterms:modified xsi:type="dcterms:W3CDTF">2017-05-31T14:25:00Z</dcterms:modified>
  <cp:revision>33</cp:revision>
  <dc:subject/>
  <dc:title>Opina pelo credenciamento do Centro de Educação Básica e de Formação Profissional (CENTEFOR), instituição de ensino da iniciat</dc:title>
</cp:coreProperties>
</file>