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639" w:leader="none"/>
        </w:tabs>
        <w:ind w:left="4253" w:right="14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Favorável à renovação da autorização de funcionamento, até 28 de fevereiro de 2021, da ESCOLA CONSELHEIRO SARAIVA - SESI, rede privada, em Teresina (PI), para ofertar o Curso Ensino Fundamental Completo Regular; e à autorização, por igual período, para ofertar os Cursos Ensino Fundamental Completo na modalidade Educação de Jovens e Adultos - EJA e Ensino Médio nas modalidades Regular e Educação de Jovens – EJA, com recomendação. </w:t>
      </w:r>
    </w:p>
    <w:p>
      <w:pPr>
        <w:pStyle w:val="Normal"/>
        <w:tabs>
          <w:tab w:val="clear" w:pos="708"/>
          <w:tab w:val="left" w:pos="9639" w:leader="none"/>
        </w:tabs>
        <w:ind w:left="4536" w:hanging="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right="142" w:firstLine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PROCESSO CEE/PI nº 024/2017</w:t>
      </w:r>
    </w:p>
    <w:p>
      <w:pPr>
        <w:pStyle w:val="Normal"/>
        <w:tabs>
          <w:tab w:val="clear" w:pos="708"/>
          <w:tab w:val="left" w:pos="9639" w:leader="none"/>
        </w:tabs>
        <w:ind w:right="142" w:firstLine="14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INTERESSADO: </w:t>
      </w:r>
      <w:r>
        <w:rPr>
          <w:rFonts w:cs="Arial" w:ascii="Arial" w:hAnsi="Arial"/>
          <w:sz w:val="21"/>
          <w:szCs w:val="21"/>
        </w:rPr>
        <w:t>Escola Conselheiro Saraiva - SESI</w:t>
      </w:r>
    </w:p>
    <w:p>
      <w:pPr>
        <w:pStyle w:val="Normal"/>
        <w:tabs>
          <w:tab w:val="clear" w:pos="708"/>
          <w:tab w:val="left" w:pos="9639" w:leader="none"/>
        </w:tabs>
        <w:ind w:left="993" w:right="142" w:hanging="851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SSUNTO: Renovação de autorização para o Ensino Fundamental Completo regular e autorização para o Ensino Fundamenta Completo EJA e  o Ensino Médio Regular e EJA.</w:t>
      </w:r>
    </w:p>
    <w:p>
      <w:pPr>
        <w:pStyle w:val="Recuodecorpodetexto3"/>
        <w:tabs>
          <w:tab w:val="clear" w:pos="708"/>
          <w:tab w:val="left" w:pos="9639" w:leader="none"/>
        </w:tabs>
        <w:ind w:left="0" w:right="142" w:hanging="0"/>
        <w:rPr>
          <w:sz w:val="21"/>
          <w:szCs w:val="21"/>
        </w:rPr>
      </w:pPr>
      <w:r>
        <w:rPr>
          <w:sz w:val="21"/>
          <w:szCs w:val="21"/>
        </w:rPr>
        <w:t> </w:t>
      </w:r>
    </w:p>
    <w:p>
      <w:pPr>
        <w:pStyle w:val="Recuodecorpodetexto3"/>
        <w:tabs>
          <w:tab w:val="clear" w:pos="708"/>
          <w:tab w:val="left" w:pos="9639" w:leader="none"/>
        </w:tabs>
        <w:ind w:left="180" w:right="142" w:hanging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ab/>
        <w:t>I – INFORMAÇÕES GERAIS</w:t>
      </w:r>
    </w:p>
    <w:p>
      <w:pPr>
        <w:pStyle w:val="Recuodecorpodetexto3"/>
        <w:tabs>
          <w:tab w:val="clear" w:pos="708"/>
          <w:tab w:val="left" w:pos="9639" w:leader="none"/>
        </w:tabs>
        <w:ind w:left="180" w:right="142" w:hanging="18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ind w:left="142" w:right="142" w:firstLine="992"/>
        <w:jc w:val="both"/>
        <w:rPr/>
      </w:pPr>
      <w:r>
        <w:rPr/>
        <w:t> </w:t>
      </w:r>
      <w:r>
        <w:rPr>
          <w:rFonts w:cs="Arial" w:ascii="Arial" w:hAnsi="Arial"/>
          <w:sz w:val="21"/>
          <w:szCs w:val="21"/>
        </w:rPr>
        <w:t xml:space="preserve">Em análise o Processo CEE/PI nº 024/2017, em que Senhora Katia de Araújo Luz, coordenadora de educação básica do SESI/PI, solicita a este Conselho a renovação da autorização de funcionamento da Escola Conselheiro Saraiva – SESI, localizada na Avenida Henry Wall de Carvalho, Lote II, Bairro Distrito Industrial, na cidade de Teresina (PI), CEP: 64.022-050, para ofertar o Curso Ensino Fundamental Completo Regular e autorização para ofertar os Cursos Ensino Fundamental Completo Regular e Ensino Médio nas modalidades Regular e EJA. </w:t>
      </w:r>
    </w:p>
    <w:p>
      <w:pPr>
        <w:pStyle w:val="Normal"/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A escola tem como mantenedora o Serviço Social da Indústria - SESI, CNPJ nº 03.810.406/0013-61 e possui os seguintes atos autorizativos: Resolução CEE/PI nº 026/2011 – Ensino  Fundamental anos iniciais Regular, com validade até 28/02/2016;  e Resolução CEE/PI nº 0296/2012 – Ensino Fundamental anos finais Regular , com validade até 30/09/2017. Nos pareceres CEE/PI nº 51/2011 e nº 191/2012, não há registro de recomendações.</w:t>
      </w:r>
    </w:p>
    <w:p>
      <w:pPr>
        <w:pStyle w:val="Recuodecorpodetexto3"/>
        <w:tabs>
          <w:tab w:val="clear" w:pos="708"/>
          <w:tab w:val="left" w:pos="9639" w:leader="none"/>
        </w:tabs>
        <w:ind w:left="180" w:right="142" w:firstLine="123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left="180" w:right="142" w:hanging="180"/>
        <w:jc w:val="both"/>
        <w:rPr/>
      </w:pPr>
      <w:r>
        <w:rPr>
          <w:bCs w:val="false"/>
          <w:i w:val="false"/>
          <w:color w:val="000000"/>
          <w:sz w:val="21"/>
          <w:szCs w:val="21"/>
        </w:rPr>
        <w:tab/>
        <w:t>II – RELATÓRIO</w:t>
      </w:r>
    </w:p>
    <w:p>
      <w:pPr>
        <w:pStyle w:val="Normal"/>
        <w:tabs>
          <w:tab w:val="clear" w:pos="708"/>
          <w:tab w:val="left" w:pos="9639" w:leader="none"/>
        </w:tabs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9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O Processo encontra-se instruído corretamente com a documentação regulamentar, dentre estas: Proposta Pedagógica e Regimento atualizados; relação nominal dos docentes e técnicos; relação quantificada das salas de aulas e demais dependências; laudo técnico de engenharia; modelos de diário de classe e certificados; e relação dos livros que compõem o acervo da biblioteca. 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95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 Proposta Pedagógica está bem fundamentada e apresenta características que conferem uma identidade própria. Anexados à Proposta Pedagógica constam os planos de curso dos componentes curriculares </w:t>
      </w:r>
      <w:r>
        <w:rPr>
          <w:rFonts w:cs="Arial" w:ascii="Arial" w:hAnsi="Arial"/>
          <w:sz w:val="21"/>
          <w:szCs w:val="21"/>
        </w:rPr>
        <w:t>que compõem a matriz curricular, que estão bem estruturadas para o Ensino Médio e estabelece uma carga horária além do mínimo obrigatório.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9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O Regimento Escolar apresenta a estrutura organizacional da instituição e as normas que regem as ações pedagógicas e administrativas da instituição. Consta em sua organização a existência do Conselho Escolar e do Conselho de Classe. No entanto, descreve as atribuições do Conselho Escolar, compatível com as do Conselho Classe.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9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A Proposta Pedagógica e  o Regimento Escolar apresentados, encontram-se articulados entre si e abordam os aspectos conceituais e formais adequados as normas vigentes.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9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Após análise da documentação que compõe o processo, a ficha perfil da escola foi juntada ao processo, assinada pela Técnica a UGIE/SEDUC, Sra. Mauryane Ferreira França Dias que realizou inspeção na instituição no dia 09/03/2017. De acordo com o relatório, a escola oferece Educação Infantil/Pré-Escola, no turno da manhã com 52 alunos em 02 turmas; no Ensino Fundamental de 09 anos, no turno manhã com 581 alunos em 18 turmas; no Ensino Médio, no turno manhã com 40 alunos em 01 turma. Não existe matrículas em turmas de EJA. O quadro de profissionais é composto por: 01 docente com nível médio e 38 com curso superior completo, todos contratados em regime de CLT. O registro da vida escolar dos alunos está de acordo com as especificações estabelecidas pelo CEE/PI. Foi anexada à ficha perfil a relação dos colaboradores da escola no ano de 2017. </w:t>
      </w:r>
    </w:p>
    <w:p>
      <w:pPr>
        <w:pStyle w:val="Normal"/>
        <w:tabs>
          <w:tab w:val="clear" w:pos="708"/>
          <w:tab w:val="left" w:pos="9639" w:leader="none"/>
        </w:tabs>
        <w:ind w:left="180" w:right="142" w:firstLine="954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 xml:space="preserve">Quanto à estruturas física, a escola encontra-se em bom estado de conservação e cumprindo a legislação em vigor, inclusive a da acessibilidade. O Laudo Técnico é assinado pelo Engenheiro Civil, Gustavo Garcia Claudino, CREA nº 190723643-0. O Alvará de funcionamento atualizado; Atestado de regularidade – ARCD, emitido pelo Corpo de Bombeiros Militar com validade até 30/01/2018; Licença Sanitária valida até 30/12/2017. </w:t>
      </w:r>
    </w:p>
    <w:p>
      <w:pPr>
        <w:pStyle w:val="Normal"/>
        <w:tabs>
          <w:tab w:val="clear" w:pos="708"/>
          <w:tab w:val="left" w:pos="9639" w:leader="none"/>
        </w:tabs>
        <w:ind w:right="142"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Heading2"/>
        <w:tabs>
          <w:tab w:val="clear" w:pos="708"/>
          <w:tab w:val="left" w:pos="9639" w:leader="none"/>
        </w:tabs>
        <w:spacing w:before="0" w:after="0"/>
        <w:ind w:left="180" w:right="142" w:hanging="180"/>
        <w:jc w:val="both"/>
        <w:rPr/>
      </w:pPr>
      <w:r>
        <w:rPr>
          <w:bCs w:val="false"/>
          <w:i w:val="false"/>
          <w:color w:val="000000"/>
          <w:sz w:val="21"/>
          <w:szCs w:val="21"/>
        </w:rPr>
        <w:tab/>
        <w:t>III – CONCLUSÃO E VOTO</w:t>
      </w:r>
    </w:p>
    <w:p>
      <w:pPr>
        <w:pStyle w:val="Normal"/>
        <w:tabs>
          <w:tab w:val="clear" w:pos="708"/>
          <w:tab w:val="left" w:pos="9639" w:leader="none"/>
        </w:tabs>
        <w:rPr>
          <w:bCs/>
          <w:i/>
          <w:i/>
          <w:color w:val="000000"/>
          <w:sz w:val="21"/>
          <w:szCs w:val="21"/>
        </w:rPr>
      </w:pPr>
      <w:r>
        <w:rPr>
          <w:bCs/>
          <w:i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face ao exposto, esse relator emite parecer e voto nos seguintes termos: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a) Renovar a autorização, até 28 de fevereiro de 2021, da Escola Conselheiro Saraiva - SESI, rede privada, em Teresina (PI), para ofertar o Curso Ensino Fundamental Completo Regular;</w:t>
      </w:r>
    </w:p>
    <w:p>
      <w:pPr>
        <w:pStyle w:val="Normal"/>
        <w:tabs>
          <w:tab w:val="clear" w:pos="708"/>
          <w:tab w:val="left" w:pos="9639" w:leader="none"/>
        </w:tabs>
        <w:ind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b) Autorizar, até 28 de fevereiro de 2021,  a Escola Conselheiro Saraiva – SESI a ofertar os Cursos Ensino Fundamental Completo, na modalidade Educação de Jovens e Adultos – EJA, e Ensino Médio Regular e modalidade Educação de Jovens e Adultos - EJA;</w:t>
      </w:r>
    </w:p>
    <w:p>
      <w:pPr>
        <w:pStyle w:val="Normal"/>
        <w:tabs>
          <w:tab w:val="clear" w:pos="708"/>
          <w:tab w:val="left" w:pos="9639" w:leader="none"/>
        </w:tabs>
        <w:ind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142" w:righ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c) Convalidar os estudos realizados pelos alunos matriculados no Ensino Fundamental Anos Iniciais Regular, no período entre o encerramento da Resolução CEE/PI nº 026/2011, em 28 de fevereiro de 2016, e a data da homologação do novo ato autorizativo; </w:t>
      </w:r>
    </w:p>
    <w:p>
      <w:pPr>
        <w:pStyle w:val="Normal"/>
        <w:tabs>
          <w:tab w:val="clear" w:pos="708"/>
          <w:tab w:val="left" w:pos="9639" w:leader="none"/>
        </w:tabs>
        <w:ind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d) Cessar os efeitos da Resolução CEE/PI nº 296/2012, que autoriza a escola a funcionar com o Ensino Fundamental Anos Finais Regular até 30/09/2017;</w:t>
      </w:r>
    </w:p>
    <w:p>
      <w:pPr>
        <w:pStyle w:val="Normal"/>
        <w:tabs>
          <w:tab w:val="clear" w:pos="708"/>
          <w:tab w:val="left" w:pos="9639" w:leader="none"/>
        </w:tabs>
        <w:ind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/>
      </w:pPr>
      <w:r>
        <w:rPr>
          <w:rFonts w:cs="Arial" w:ascii="Arial" w:hAnsi="Arial"/>
          <w:sz w:val="21"/>
          <w:szCs w:val="21"/>
        </w:rPr>
        <w:t>e) Advertir a escola por funcionar com oferta de Ensino Fundamental Anos Iniciais Regular, no ano de 2016, sem autorização;</w:t>
      </w:r>
    </w:p>
    <w:p>
      <w:pPr>
        <w:pStyle w:val="Normal"/>
        <w:tabs>
          <w:tab w:val="clear" w:pos="708"/>
          <w:tab w:val="left" w:pos="9639" w:leader="none"/>
        </w:tabs>
        <w:ind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) Recomendar à direção da escola que atualize seu Projeto Politico Pedagógico, no sentido de retirar o nome da “Escola Integrada Deputado Moraes Souza”, por exemplo: conforme consta na folha de n</w:t>
      </w:r>
      <w:r>
        <w:rPr>
          <w:rFonts w:cs="Arial" w:ascii="Arial" w:hAnsi="Arial"/>
          <w:sz w:val="21"/>
          <w:szCs w:val="21"/>
          <w:vertAlign w:val="superscript"/>
        </w:rPr>
        <w:t>o</w:t>
      </w:r>
      <w:r>
        <w:rPr>
          <w:rFonts w:cs="Arial" w:ascii="Arial" w:hAnsi="Arial"/>
          <w:sz w:val="21"/>
          <w:szCs w:val="21"/>
        </w:rPr>
        <w:t>. 116 do processo em tela como também, rever o dito no</w:t>
      </w:r>
      <w:bookmarkStart w:id="0" w:name="_GoBack"/>
      <w:bookmarkEnd w:id="0"/>
      <w:r>
        <w:rPr>
          <w:rFonts w:cs="Arial" w:ascii="Arial" w:hAnsi="Arial"/>
          <w:sz w:val="21"/>
          <w:szCs w:val="21"/>
        </w:rPr>
        <w:t xml:space="preserve"> Art. 76 do regimento; </w:t>
      </w:r>
    </w:p>
    <w:p>
      <w:pPr>
        <w:pStyle w:val="Normal"/>
        <w:tabs>
          <w:tab w:val="clear" w:pos="708"/>
          <w:tab w:val="left" w:pos="9639" w:leader="none"/>
        </w:tabs>
        <w:ind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9639" w:leader="none"/>
        </w:tabs>
        <w:ind w:left="142" w:right="84" w:firstLine="992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g) Determinar que a escola dê publicidade ao ato autorizativo resultante deste Parecer, conforme Resolução CEE/PI nº 319/2006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firstLine="1134"/>
        <w:jc w:val="both"/>
        <w:rPr/>
      </w:pPr>
      <w:r>
        <w:rPr>
          <w:rFonts w:cs="Arial" w:ascii="Arial" w:hAnsi="Arial"/>
          <w:sz w:val="21"/>
          <w:szCs w:val="21"/>
        </w:rPr>
        <w:t> </w:t>
      </w:r>
      <w:r>
        <w:rPr>
          <w:rFonts w:cs="Arial" w:ascii="Arial" w:hAnsi="Arial"/>
          <w:sz w:val="21"/>
          <w:szCs w:val="21"/>
        </w:rPr>
        <w:t>Este é o Parecer, smj.</w:t>
      </w:r>
    </w:p>
    <w:p>
      <w:pPr>
        <w:pStyle w:val="Normal"/>
        <w:tabs>
          <w:tab w:val="clear" w:pos="708"/>
          <w:tab w:val="left" w:pos="9639" w:leader="none"/>
        </w:tabs>
        <w:ind w:firstLine="1418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ala das Sessões Plenárias “Professor Mariano da Silva Neto” do Conselho Estadual de Educação do Piauí, em Teresina, 04 de maio de 2017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. Carlos Alberto Pereira da Silva  – Relator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left" w:pos="9639" w:leader="none"/>
        </w:tabs>
        <w:ind w:left="142" w:right="142" w:firstLine="992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o relator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esidente do CEE/PI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0" w:bottom="8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4370"/>
          <wp:effectExtent l="0" t="0" r="0" b="0"/>
          <wp:docPr id="1" name="brasao cinz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 cinz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43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30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2:16:00Z</dcterms:created>
  <dc:creator>felipesilva</dc:creator>
  <dc:description/>
  <cp:keywords/>
  <dc:language>en-US</dc:language>
  <cp:lastModifiedBy>SERV</cp:lastModifiedBy>
  <cp:lastPrinted>2017-05-11T08:35:00Z</cp:lastPrinted>
  <dcterms:modified xsi:type="dcterms:W3CDTF">2017-05-11T11:36:00Z</dcterms:modified>
  <cp:revision>27</cp:revision>
  <dc:subject/>
  <dc:title>Opina pelo credenciamento do Centro de Educação Básica e de Formação Profissional (CENTEFOR), instituição de ensino da iniciat</dc:title>
</cp:coreProperties>
</file>