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103" w:right="2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pina sobre expedição de documentos escolares em situação atípica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ind w:left="142" w:right="28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FORMAÇÕES GERAIS</w:t>
      </w:r>
    </w:p>
    <w:p>
      <w:pPr>
        <w:pStyle w:val="Normal"/>
        <w:tabs>
          <w:tab w:val="clear" w:pos="708"/>
          <w:tab w:val="left" w:pos="1440" w:leader="none"/>
        </w:tabs>
        <w:ind w:left="142" w:right="28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Trata o presente parecer da solicitação </w:t>
      </w:r>
      <w:r>
        <w:rPr>
          <w:rFonts w:cs="Arial" w:ascii="Arial" w:hAnsi="Arial"/>
          <w:color w:val="000000"/>
          <w:sz w:val="21"/>
          <w:szCs w:val="21"/>
        </w:rPr>
        <w:t xml:space="preserve">de autenticação </w:t>
      </w:r>
      <w:r>
        <w:rPr>
          <w:rFonts w:cs="Arial" w:ascii="Arial" w:hAnsi="Arial"/>
          <w:sz w:val="21"/>
          <w:szCs w:val="21"/>
        </w:rPr>
        <w:t>da documentação</w:t>
      </w:r>
      <w:r>
        <w:rPr>
          <w:rFonts w:cs="Arial" w:ascii="Arial" w:hAnsi="Arial"/>
          <w:color w:val="000000"/>
          <w:sz w:val="21"/>
          <w:szCs w:val="21"/>
        </w:rPr>
        <w:t xml:space="preserve"> escolar dos estudantes que concluíram o Curso Ensino Fundamental Anos Finais Regular, no Educandário Dom Edilberto, escola que oferece Educação Infantil e Ensino Fundamental Completo Regular, situado na Rua Antonio José Saraiva, nº 625, Centro, em Itaueira (PI), CEP: 64.820-000, tendo como mantenedora a firma Josefa Maria Benvindo e Sousa Saraiva - ME, com registro no CNPJ sob o  nº. 00.391.348/0001-57. </w:t>
      </w:r>
    </w:p>
    <w:p>
      <w:pPr>
        <w:pStyle w:val="Normal"/>
        <w:tabs>
          <w:tab w:val="clear" w:pos="708"/>
          <w:tab w:val="left" w:pos="1440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olicitação foi realizada pelos pais dos estudantes, num total de doze estudantes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  <w:tab w:val="left" w:pos="1985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rlene da Silva Mendes, mãe ou responsável por Adylla Maria Mendes Gom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menha Francisca Gomes Ferreira Macedo, mãe ou responsável por Isadora Ferreira de Mace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ilmara Piauilino Freitas de Sá, mãe ou responsável por Lara Rebeca Piauilino Frei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 Cláudia Silva Saraiva, mãe ou responsável por Natássia Gabriele de França Sara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diane de Azevedo Maia, mãe ou responsável por Patrícia Maia Leit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dy Jane Rego de Amorim Leitão, mãe ou responsável por Péricles Saraiva Leitão Juni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derana Leite Barbosa, mãe ou responsável por Wêlma de Michele Barbosa So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ônica Beserra Lima Avelino, mãe ou responsável por Ana Rosita Lima Avelino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701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tônio Luiz Teixeira de Moura, pai ou responsável por Jefferson Thomas Nogueira de Moura;</w:t>
      </w:r>
    </w:p>
    <w:p>
      <w:pPr>
        <w:pStyle w:val="Normal"/>
        <w:tabs>
          <w:tab w:val="clear" w:pos="708"/>
          <w:tab w:val="left" w:pos="1701" w:leader="none"/>
        </w:tabs>
        <w:ind w:left="1418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- Selma do Vale Oliveira,</w:t>
      </w:r>
      <w:r>
        <w:rPr>
          <w:rFonts w:cs="Arial" w:ascii="Arial" w:hAnsi="Arial"/>
          <w:sz w:val="21"/>
          <w:szCs w:val="21"/>
        </w:rPr>
        <w:t xml:space="preserve"> mãe ou responsável por João Victor do Vale Lima;</w:t>
      </w:r>
    </w:p>
    <w:p>
      <w:pPr>
        <w:pStyle w:val="Normal"/>
        <w:tabs>
          <w:tab w:val="clear" w:pos="708"/>
          <w:tab w:val="left" w:pos="1701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- Andréia Batista de Sousa, mãe ou responsável por Miguel Ângelo Sousa Rêgo;</w:t>
      </w:r>
    </w:p>
    <w:p>
      <w:pPr>
        <w:pStyle w:val="Normal"/>
        <w:tabs>
          <w:tab w:val="clear" w:pos="708"/>
          <w:tab w:val="left" w:pos="1701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- Frânquio Luiz Guedes da Silva, pai ou responsável por Suellen Soares Guedes;</w:t>
      </w:r>
    </w:p>
    <w:p>
      <w:pPr>
        <w:pStyle w:val="Normal"/>
        <w:tabs>
          <w:tab w:val="clear" w:pos="708"/>
          <w:tab w:val="left" w:pos="1440" w:leader="none"/>
        </w:tabs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HISTÓRIC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Feito um levantamento do histórico do Educandário Dom Edilberto neste Conselho, a relatoria encontrou uma situação não adequada para uma Instituição que se propõe desenvolver atividade educacional, vejamos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a) O Parecer CEE/PI nº 018/2005 recomendou a autorização a título precário da escola pelo fato da mesma não ter comparecido ao CEE no ano 2000 para regularizar sua situação, a título de reconhecimento e autorização dos cursos que oferecia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Com recomendações, o Parecer CEE/PI nº 107/2006 autorizou a escola a funcionar por cinco anos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Com recomendações, o Parecer CEE/PI nº 81/2011 autorizou a escola a funcionar até 30.04.2014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O Parecer CEE/PI nº 090/2014 denegou a autorização de funcionamento da escola por vários problemas de natureza estrutural e outros aspectos legais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O Parecer CEE/PI nº 150/2015 negou a convalidação de estudos realizados pelos estudantes no período em que a escola esteve denegada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O Parecer CEE/PI nº 073/2016 autorizou o funcionamento da escola até 31.03.2019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g) Mais recentemente, o Parecer CEE/PI nº 237/16 manifesta-se sobre essa mesma matéria, expedição de documentos escolares de estudantes, em situação atípic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ind w:left="142" w:right="283" w:firstLine="38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II – CONCLUSÃO E VOTO</w:t>
      </w:r>
    </w:p>
    <w:p>
      <w:pPr>
        <w:pStyle w:val="Normal"/>
        <w:ind w:left="142" w:right="283" w:firstLine="3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 xml:space="preserve">Dados os acontecimentos supramencionados, em especial os itens </w:t>
      </w:r>
      <w:r>
        <w:rPr>
          <w:rFonts w:cs="Arial" w:ascii="Arial" w:hAnsi="Arial"/>
          <w:b/>
          <w:sz w:val="21"/>
          <w:szCs w:val="21"/>
          <w:u w:val="single"/>
        </w:rPr>
        <w:t>d</w:t>
      </w:r>
      <w:r>
        <w:rPr>
          <w:rFonts w:cs="Arial" w:ascii="Arial" w:hAnsi="Arial"/>
          <w:sz w:val="21"/>
          <w:szCs w:val="21"/>
        </w:rPr>
        <w:t xml:space="preserve"> e </w:t>
      </w:r>
      <w:r>
        <w:rPr>
          <w:rFonts w:cs="Arial" w:ascii="Arial" w:hAnsi="Arial"/>
          <w:b/>
          <w:sz w:val="21"/>
          <w:szCs w:val="21"/>
          <w:u w:val="single"/>
        </w:rPr>
        <w:t>e</w:t>
      </w:r>
      <w:r>
        <w:rPr>
          <w:rFonts w:cs="Arial" w:ascii="Arial" w:hAnsi="Arial"/>
          <w:sz w:val="21"/>
          <w:szCs w:val="21"/>
        </w:rPr>
        <w:t xml:space="preserve"> que, certamente, afetam diretamente os estudantes envolvidos, e o fato da Instituição agora encontrar-se em situação regular, conforme Resolução CEE/PI nº 073/2016 a relatoria entende que a escola deverá, sob a coordenação da 10ª Gerência Regional de Educação (10ª GRE), braço administrativo da Secretaria Estadual de Educação na região, no gozo da sua autonomia, estabelecer as medidas necessárias à certificação dos referidos estudantes.</w:t>
      </w:r>
    </w:p>
    <w:p>
      <w:pPr>
        <w:pStyle w:val="Normal"/>
        <w:ind w:left="142" w:right="283" w:firstLine="85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Em face ao exposto, a relatoria submete ao pleno o que segue: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iciar à 10ª Gerência Regional de Educação, na cidade de Floriano (PI), para que proceda como exposto, no sentido de coordenar o processo de reconhecimento dos estudos dos alunos listados neste parecer para fins de certificação, observando a legislação pertin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iciar à Escola Dom Edilberto, na cidade de Itaueira (PI), para que proceda como exposto, no sentido de, sob a coordenação da 10º Gerência Regional de Educação, de garantir o reconhecimento dos estudos dos estudantes listados neste parecer para fins de certific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 conhecimento dos termos deste parecer aos requerentes;</w:t>
      </w:r>
    </w:p>
    <w:p>
      <w:pPr>
        <w:pStyle w:val="Normal"/>
        <w:tabs>
          <w:tab w:val="clear" w:pos="708"/>
          <w:tab w:val="left" w:pos="1843" w:leader="none"/>
        </w:tabs>
        <w:ind w:left="1418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É importante ressaltar que esta orientação é de caráter completamente excepcional, não gerando, pois, jurisprudência para situações aparentemente similares, não podendo, assim, ser aplicada para outras situações sem uma análise mais detalhada do contexto.</w:t>
      </w:r>
    </w:p>
    <w:p>
      <w:pPr>
        <w:pStyle w:val="Normal"/>
        <w:ind w:left="142" w:right="283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27 de abril de 2017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Consª Maria Pereira da Silva Xavier– Relatora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 Maria Pereira da Silva Xavier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p>
      <w:pPr>
        <w:pStyle w:val="Normal"/>
        <w:ind w:left="142"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8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096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0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3:00Z</dcterms:created>
  <dc:creator>Geneide</dc:creator>
  <dc:description/>
  <cp:keywords/>
  <dc:language>en-US</dc:language>
  <cp:lastModifiedBy>SERV</cp:lastModifiedBy>
  <cp:lastPrinted>2017-05-26T08:09:00Z</cp:lastPrinted>
  <dcterms:modified xsi:type="dcterms:W3CDTF">2017-05-26T11:10:00Z</dcterms:modified>
  <cp:revision>18</cp:revision>
  <dc:subject/>
  <dc:title>Opina pelo credenciamento do Centro de Educação Básica e de Formação Profissional (CENTEFOR), instituição de ensino da iniciat</dc:title>
</cp:coreProperties>
</file>