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6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 expedição de documentos escolares em situação atípica do estudante Jean Carlos da Ponte Júnior.</w:t>
      </w:r>
    </w:p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: 005/2017 </w:t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 xml:space="preserve">: Geralda Gláucia de Souza. </w:t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Expedição de documentos escolares</w:t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 xml:space="preserve">Trata este parecer dos desdobramentos do Processo CEE/PI nº 005/2017, através do qual a Sra. Geralda Gláucia de Souza, conforme requerimento (fl.1) pede a expedição de certificado do Ensino Médio concluído na Unidade Escolar Benjamin Batista, da rede pública estadual, pelo seu filho, estudante </w:t>
      </w:r>
      <w:r>
        <w:rPr>
          <w:rFonts w:cs="Arial" w:ascii="Arial" w:hAnsi="Arial"/>
          <w:b/>
          <w:sz w:val="22"/>
          <w:szCs w:val="22"/>
        </w:rPr>
        <w:t>Jean Carlos da Ponte Júnio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O estudante encaminhou ao Conselho Estadual de Educação cópia do seu Histórico Escolar do Ensino Fundamental (fl. 12) no qual está evidenciado que o mesmo não concluiu esse nível de ensino, estando comprovadamente reprovado na 8ª série, aludindo agora ao que não existia nos autos do processo que resultou no Parecer CEE/PI nº 007/2017, conforme relatório reproduzido a seguir:</w:t>
      </w:r>
    </w:p>
    <w:p>
      <w:pPr>
        <w:pStyle w:val="Normal"/>
        <w:ind w:left="2977" w:right="142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estudante, segundo relato da requerente, estudou até o ano de 2014 na Escola Clara Luz, onde fez o primeiro ano do Ensino Médio e disciplinas em dependência, referentes ao 9º ano do Ensino Fundamental. Em 2015 o estudante foi transferido para Unidade Escolar Benjamin Batista, da Rede Pública Estadual que o recebeu como estudante apenas com uma declaração de que havia concluído e sido aprovado no primeiro ano do Ensino Médio.</w:t>
      </w:r>
    </w:p>
    <w:p>
      <w:pPr>
        <w:pStyle w:val="Normal"/>
        <w:ind w:left="2977" w:right="142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corre que a Escola Clara Luz teve suas atividades encerradas pelo Conselho Estadual de Educação na sessão do dia 08 de novembro de 2012, pela Resolução CEE-PI nº 292/2012 porque não solicitou renovação de autorização de funcionamento, certamente porque não reunia condições para manter-se em funcionamento.</w:t>
      </w:r>
    </w:p>
    <w:p>
      <w:pPr>
        <w:pStyle w:val="Normal"/>
        <w:ind w:left="2977" w:right="142" w:firstLine="85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referido estudante logrou êxito na seleção para fazer curso superior em uma faculdade privada de Teresina (FACET) e agora encontra-se impossibilitado de receber a documentação, em razão da lacuna deixada pela ausência de documentação válida referente ao período em que cursou o primeiro ano do Ensino Médio em uma escola que se encontrava irregular em relação ao Sistema Estadual de Educação.</w:t>
      </w:r>
    </w:p>
    <w:p>
      <w:pPr>
        <w:pStyle w:val="Normal"/>
        <w:ind w:left="2977" w:right="142" w:firstLine="85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requerimento não faz qualquer alusão à documentação referente ao Ensino Fundamental</w:t>
      </w:r>
      <w:r>
        <w:rPr>
          <w:rFonts w:cs="Arial" w:ascii="Arial" w:hAnsi="Arial"/>
          <w:i/>
          <w:sz w:val="22"/>
          <w:szCs w:val="22"/>
        </w:rPr>
        <w:t>, também concluído na Escola Clara Luz.</w:t>
      </w:r>
      <w:r>
        <w:rPr>
          <w:rFonts w:cs="Arial" w:ascii="Arial" w:hAnsi="Arial"/>
          <w:b/>
          <w:sz w:val="22"/>
          <w:szCs w:val="22"/>
        </w:rPr>
        <w:t xml:space="preserve"> [GRIFO NOSSO]</w:t>
      </w:r>
    </w:p>
    <w:p>
      <w:pPr>
        <w:pStyle w:val="Normal"/>
        <w:ind w:left="3969" w:right="142" w:firstLine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CONCLUSÃO E VOTO</w:t>
      </w:r>
    </w:p>
    <w:p>
      <w:pPr>
        <w:pStyle w:val="Normal"/>
        <w:ind w:left="284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2"/>
          <w:szCs w:val="22"/>
        </w:rPr>
        <w:t>Dados os acontecimentos supramencionados, e considerando que a Unidade Escolar Benjamin Batista, bem como qualquer escola do Sistema Estadual de Educação tem por obrigação, no momento de receber uma nova matrícula, cobrar em prazo exíguo a entrega da documentação pertinente e referente à matrícula dos estudantes que está recebendo; considerando também que a escola goza de autonomia e prerrogativas para aferir se o estudante cumpre com os requisitos para progredir e avançar seus estudos em determinado grau de ensino e; considerando ainda o agravante do estudante não ter concluído o Ensino Fundamental, com a lacuna no seu histórico escolar apensado intempestivamente nos autos do processo, conclui e vota o relator por recomendar ao pleno que sejam tomadas as seguintes medidas:</w:t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a) oficiar à direção da 4ª Gerência Regional de Educação (4ª GRE) que designe escola, sob sua jurisdição, que detenha o Ensino Fundamental, para validar os estudos referentes ao Ensino Fundamental, mesmo realizado em escola desautorizada, tendo em vista que o estudante já logrou êxito nas séries finais do Ensino Médio, indicando que os conhecimentos pertinentes à série perdida, muito provavelmente foram vencidos. O procedimento deve receber a anuência do Conselho de Classe, registrado em Ata própria para esta finalidade e ser devidamente registrado no Histórico Escolar, no campo “Observações”;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iciar à direção da Unidade Escolar Benjamin Batista que a mesma, no gozo da sua autonomia, afira se o estudante reúne conhecimentos suficientes para receber aprovação pertinente à 1ª série do Ensino Médio, cursado em outra dependência escolar, mas continuado na citada escola, e com isso emitir a certificação solicitada pela requerente, com a devida anuência do Conselho de Classe, devidamente registrada em Ata. Após a avaliação registre o procedimento no Histórico Escolar, no campo “Observações”;</w:t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c) dar ciência à 4ª GRE, especialmente alertando outras unidades escolares de sua jurisdição para que não insistam neste erro de não cobrar, em tempo hábil, a documentação dos seus estudantes;</w:t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d) dar conhecimento dos termos deste parecer à requerente, sra. Geralda Gláucia de Souza;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sugerir à Secretaria Estadual de Educação que abra procedimento administrativo para avaliar se a ação é prática recorrente na escola, levantar e apontar culpados e providenciar punição, na forma da lei. </w:t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ressaltar que esta orientação é de caráter completamente excepcional, não gerando, pois jurisprudência para situações aparentemente similares, não podendo, assim, ser aplicada para outras situações sem uma análise mais detida do context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95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7 de abril de 2017.</w:t>
      </w:r>
    </w:p>
    <w:p>
      <w:pPr>
        <w:pStyle w:val="Normal"/>
        <w:ind w:left="180" w:right="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right="142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142" w:firstLine="14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I – DECISÃO DO PLENÁRIO</w:t>
      </w:r>
    </w:p>
    <w:p>
      <w:pPr>
        <w:pStyle w:val="Recuodecorpodetexto2"/>
        <w:ind w:left="284" w:right="142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ind w:left="180" w:right="142" w:firstLine="954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t>O Plenário do Conselho Estadual de Educação do Piauí aprova por unanimidade o parecer do relator.</w:t>
      </w:r>
    </w:p>
    <w:p>
      <w:pPr>
        <w:pStyle w:val="Recuodecorpodetexto2"/>
        <w:ind w:left="180" w:right="142" w:firstLine="126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ind w:left="-142" w:right="14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Maria Pereira da Silva Xavier.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493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5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eastAsia="Calibri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19:00Z</dcterms:created>
  <dc:creator>seed</dc:creator>
  <dc:description/>
  <cp:keywords/>
  <dc:language>en-US</dc:language>
  <cp:lastModifiedBy>SERV</cp:lastModifiedBy>
  <cp:lastPrinted>2011-01-31T11:36:00Z</cp:lastPrinted>
  <dcterms:modified xsi:type="dcterms:W3CDTF">2017-05-03T13:33:00Z</dcterms:modified>
  <cp:revision>10</cp:revision>
  <dc:subject/>
  <dc:title>Dispõe sobre expedição de documentos escolares em situação atípica</dc:title>
</cp:coreProperties>
</file>