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março de 2022, do EDUCANDÁRIO MANOEL RODRIGUES - EDUCAMAR, rede privada, situado na cidade de Esperantina (PI) para ofertar os Cursos Educação Infantil e Ensino Fundamental Completo Regular.</w:t>
      </w:r>
    </w:p>
    <w:p>
      <w:pPr>
        <w:pStyle w:val="Recuodecorpodetexto3"/>
        <w:ind w:left="3686" w:righ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OCESSO CEE/PI nº 025/2017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ducandário Manoel Rodrigues - EDUCAMAR</w:t>
      </w:r>
    </w:p>
    <w:p>
      <w:pPr>
        <w:pStyle w:val="Normal"/>
        <w:ind w:left="1440" w:right="142" w:hanging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</w:t>
      </w:r>
    </w:p>
    <w:p>
      <w:pPr>
        <w:pStyle w:val="Normal"/>
        <w:ind w:left="1440" w:right="142" w:hanging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440" w:right="142" w:hanging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DA APROVAÇÃO: 20/04/2017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ind w:left="0" w:right="142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Recuodecorpodetexto3"/>
        <w:ind w:left="142" w:right="142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 – INFORMAÇÕES GERAIS</w:t>
      </w:r>
    </w:p>
    <w:p>
      <w:pPr>
        <w:pStyle w:val="TextBody"/>
        <w:ind w:left="142" w:right="14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szCs w:val="24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m análise o Processo CEE/PI nº 025/2017 em que a Sra. Bernardete  da Silva Rodrigues Chaves, coordenadora pedagógica do Educandário Manoel Rodrigues - EDUCAMAR, rede privada, mantido pela firma Bernardete da Silva Rodrigues Chaves - ME, CNPJ nº. 12.324.273/0001-70, situado na Rua Manoel Rodrigues Chaves, nº 75, Centro, CEP 64.180-000, na cidade de Esperantina (PI), solicita a este Conselho a renovação da autorização de funcionamento dos cursos Educação Infantil e Ensino Fundamental Completo regular. Os mesmos foram autorizados pela Resolução CEE/PI nº 131/2014.</w:t>
      </w:r>
    </w:p>
    <w:p>
      <w:pPr>
        <w:pStyle w:val="TextBody"/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ind w:left="142" w:right="142" w:hanging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I - RELATÓRIO</w:t>
      </w:r>
    </w:p>
    <w:p>
      <w:pPr>
        <w:pStyle w:val="TextBody"/>
        <w:ind w:left="142" w:right="142" w:firstLine="56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stá instruído corretamente de acordo com as normas que regem a matéria e apresenta, entre outros documentos: Proposta Pedagógica, Regimento Escolar e seus respectivos anexos e demais documentos exigidos pela Resolução CEE/PI nº 003/2014. A Proposta Pedagógica e o Regimento Interno estão redigidos de maneira clara, têm seus objetivos articulados e estão em consonância com a legislação em vigor.</w:t>
      </w:r>
    </w:p>
    <w:p>
      <w:pPr>
        <w:pStyle w:val="TextBody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firstLine="1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da escola está bem fundamentada e apresenta características que conferem uma identidade própria. Anexado à Proposta Pedagógica, constam as matrizes curriculares, os planos de curso, os componentes curriculares dos cursos</w:t>
      </w:r>
      <w:r>
        <w:rPr>
          <w:rFonts w:cs="Arial" w:ascii="Arial" w:hAnsi="Arial"/>
          <w:sz w:val="22"/>
          <w:szCs w:val="22"/>
        </w:rPr>
        <w:t xml:space="preserve">. Estes apresentam a organização  da Educação Infantil e Ensino Fundamental Completo Regular.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apresenta a estrutura organizacional da instituição e as normas que orientam as ações pedagógicas e administrativas do educandário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gram o quadro de pessoal 19 professores, sendo 16 com licenciatura e 3 cursando, 02 professores auxiliares, 01 diretora, 01 coordenadora pedagógica e o pessoal de apoio administrativo. Conta com 46 alunos na Educação Infantil e 256 no Ensino Fundamental Completo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que a mesma funciona em prédio próprio, com instalações adaptadas ao exercício das atividades de ensino, apresentando boas condições de conservação. Conta com 09 salas de aula, espaços destinados às atividades administrativas e docentes, biblioteca, espaço próprio para recreação com brinquedos e educação física e laboratório de ciências. Os instrumentos de registro  da vida escolar dos estudantes como ficha de matrícula, ficha de rendimento escolar, boletim escolar, certificado e diário de classe estão adequados. E conclui informando que “o Educandário Manoel Rodrigues – EDUCAMAR  dispõe de boas condições físicas , administrativa e pedagógica”.</w:t>
      </w:r>
    </w:p>
    <w:p>
      <w:pPr>
        <w:pStyle w:val="TextBody"/>
        <w:ind w:left="142" w:right="142" w:firstLine="566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pós análise do processo e do relatório da inspeção escolar observa-se que o Educandário Manoel Rodrigues - EDUCAMAR dispõe das condições básicas para ofertar os cursos que solicita.</w:t>
      </w:r>
    </w:p>
    <w:p>
      <w:pPr>
        <w:pStyle w:val="TextBody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Recuodecorpodetexto3"/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181" w:right="142" w:firstLine="95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4"/>
        </w:rPr>
        <w:t>Assim, em face do exposto, embasado no relatório técnico da GIE e na análise do processo, submeto à apreciação do Pleno deste Conselho parecer e voto nos seguintes termos:</w:t>
      </w:r>
    </w:p>
    <w:p>
      <w:pPr>
        <w:pStyle w:val="Recuodecorpodetexto3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142" w:right="142" w:firstLine="127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- Renovar a autorização</w:t>
      </w:r>
      <w:r>
        <w:rPr>
          <w:rFonts w:cs="Arial"/>
          <w:sz w:val="22"/>
          <w:szCs w:val="22"/>
        </w:rPr>
        <w:t xml:space="preserve"> de funcionamento dos cursos Educação Infantil e Ensino Fundamental Completo Regular, até 30 de março de 2022, do Educandário Manoel Rodrigues - EDUCAMAR, rede privada, em Esperantina (PI). </w:t>
      </w:r>
    </w:p>
    <w:p>
      <w:pPr>
        <w:pStyle w:val="Recuodecorpodetexto3"/>
        <w:ind w:left="142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- Determinar, ainda, que a escola dê publicidade a este ato autorizativo, conforme Resolução CEE/PI nº 319/2006.</w:t>
      </w:r>
    </w:p>
    <w:p>
      <w:pPr>
        <w:pStyle w:val="Recuodecorpodetexto3"/>
        <w:tabs>
          <w:tab w:val="clear" w:pos="708"/>
          <w:tab w:val="left" w:pos="142" w:leader="none"/>
        </w:tabs>
        <w:ind w:left="142" w:righ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TextBody"/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É o parecer, s.m.j.</w:t>
      </w:r>
    </w:p>
    <w:p>
      <w:pPr>
        <w:pStyle w:val="TextBody"/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2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ind w:left="2266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 Maria Margareth Rodrigues dos Santos – Relatora</w:t>
      </w:r>
    </w:p>
    <w:p>
      <w:pPr>
        <w:pStyle w:val="TextBody"/>
        <w:ind w:left="2266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4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29729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1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5pt;margin-top:3.6pt;width:495.8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7:00Z</dcterms:created>
  <dc:creator>SuelyS</dc:creator>
  <dc:description/>
  <cp:keywords/>
  <dc:language>en-US</dc:language>
  <cp:lastModifiedBy>SERV</cp:lastModifiedBy>
  <cp:lastPrinted>2012-04-02T12:40:00Z</cp:lastPrinted>
  <dcterms:modified xsi:type="dcterms:W3CDTF">2017-04-26T15:52:00Z</dcterms:modified>
  <cp:revision>11</cp:revision>
  <dc:subject/>
  <dc:title>Ofício CEE/PI nº 032/2002                                              Teresina (PI), 07 de março de 2002</dc:title>
</cp:coreProperties>
</file>