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pelo reconhecimento, até 31 de março de 2021, do Curso de Educação Profissional Técnica de Nível Médio em Enfermagem, integrante do Eixo Tecnológico Ambiente e Saúde, ministrado pelo CTEPRO - Centro de Ensino Programus, rede privada, em Água Branca (PI), e pela alteração no plano de curso.</w:t>
      </w:r>
    </w:p>
    <w:p>
      <w:pPr>
        <w:pStyle w:val="Normal"/>
        <w:ind w:left="4536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536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42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– INTRODUÇÃO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ind w:left="142" w:right="141" w:firstLine="9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retora do CTEPRO - Centro de Ensino Programus, rede privada, mantido pela firma CTEPRO - Centro de Ensino Programus Ltda - ME, CNPJ nº 14.862.474/0001-57, situado na Rua Moraes, nº 310/A, Centro, Água Branca (PI), vem solicitar a este Conselho o reconhecimento do Curso de Educação Profissional Técnica de Nível Médio em Enfermagem, integrante do Eixo Tecnológico Ambiente e Saúde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solicitação supracitada foi através do Processo CEE/PI nº 261/2016 e, para verificar, </w:t>
      </w:r>
      <w:r>
        <w:rPr>
          <w:rFonts w:cs="Arial" w:ascii="Arial" w:hAnsi="Arial"/>
          <w:i/>
          <w:sz w:val="21"/>
          <w:szCs w:val="21"/>
        </w:rPr>
        <w:t>in loco,</w:t>
      </w:r>
      <w:r>
        <w:rPr>
          <w:rFonts w:cs="Arial" w:ascii="Arial" w:hAnsi="Arial"/>
          <w:sz w:val="21"/>
          <w:szCs w:val="21"/>
        </w:rPr>
        <w:t xml:space="preserve"> as condições de oferta do curso em referência foi nomeada comissão pela Portaria ADM/CEE/PI n.º 071/2016.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– RELATÓRI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b/>
          <w:sz w:val="21"/>
          <w:szCs w:val="21"/>
        </w:rPr>
        <w:t>1 – Organização Didático - Pedagógica</w:t>
      </w:r>
      <w:r>
        <w:rPr>
          <w:rFonts w:cs="Arial" w:ascii="Arial" w:hAnsi="Arial"/>
          <w:sz w:val="21"/>
          <w:szCs w:val="21"/>
        </w:rPr>
        <w:t>: O curso está sendo ministrado de acordo com as exigências do Catálogo Nacional de Cursos Técnicos – CNCT e a comissão explicita que os aspectos observados atendem plenamente aos critérios de análise, mas precisa adequação da matriz curricular em obediência à Resolução CEE/PI nº 177/2015. Conforme orientação da Comissão Verificadora a escola protocolou requerimento solicitando a alteração de Plano de Curso com aumento a carga horária prática e reorganização dos componentes curriculares. A comissão verificou os diários de classe e estes estavam preenchidos incorretamente. A Comissão Verificadora solicitou que os diários fossem refeitos; a escola acatou a recomendação e enviou documentação comprobatória ao CEE. As fichas de estágio encontravam-se corretamente preenchidas. O plano de estágio especifica a jornada diária conforme Lei Federal nº 11.788/08. Atualmente, a instituição conta com um total de cem alunos, sendo dezessete concludentes.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- Organização Técnica e Docente</w:t>
      </w:r>
      <w:r>
        <w:rPr>
          <w:rFonts w:cs="Arial" w:ascii="Arial" w:hAnsi="Arial"/>
          <w:sz w:val="21"/>
          <w:szCs w:val="21"/>
        </w:rPr>
        <w:t>: O corpo docente é formado por professores com qualificação compatível com as disciplinas que ministram; conta com coordenador do curso com Bacharelado em Enfermagem, coordenador pedagógico com a qualificação específica e o quadro técnico com profissionais habilitados. A instituição promove reuniões para a capacitação do corpo docente.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 - Instalações Físicas e Infraestrutura:</w:t>
      </w:r>
      <w:r>
        <w:rPr>
          <w:rFonts w:cs="Arial" w:ascii="Arial" w:hAnsi="Arial"/>
          <w:sz w:val="21"/>
          <w:szCs w:val="21"/>
        </w:rPr>
        <w:t xml:space="preserve"> A escola possui boas instalações, as salas de aula com instrumentos didáticos satisfatórios, tendo televisor em todas e dois data-show móveis, diretoria, coordenação, secretaria, sala dos professores e espaço de convivência. A biblioteca conta com espaço satisfatório para atendimento aos alunos, o acervo bibliográfico em quantidade suficiente, atendendo as especificidades do curso. O laboratório de informática possui oito computadores conectados a internet. O laboratório específico é adequado ao número de alunos, com todo equipamento e insumos para o desenvolvimento das aulas práticas, mas o lavatório está incompleto e as paredes não são revestidas de material lavável. A Comissão de verificação orientou a escola a realizar as modificações. A comissão aplicou oito questionários e os alunos demonstraram satisfação com o curso que vem sendo ministrado.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ao exposto, a conclusão e voto da relatora consubstanciam e recomendam as seguintes deliberações: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Renovar, até 31 de março de 2021, o reconhecimento do Curso de Educação Profissional Técnica de Nível Médio em Enfermagem, integrante do Eixo Tecnológico Ambiente e Saúde, ministrado pelo CTEPRO - Centro de Ensino Programus, em Água Branca (PI);</w:t>
      </w:r>
    </w:p>
    <w:p>
      <w:pPr>
        <w:pStyle w:val="Normal"/>
        <w:ind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1"/>
          <w:szCs w:val="21"/>
        </w:rPr>
        <w:t>II – Determinar a instituição que conclua o lavatório do laboratório específico do curso e providencie o revestimentos das paredes com material lavável, no prazo de 90 dias;</w:t>
      </w:r>
    </w:p>
    <w:p>
      <w:pPr>
        <w:pStyle w:val="Normal"/>
        <w:ind w:right="141" w:firstLine="992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II - Determinar a diretora do </w:t>
      </w:r>
      <w:r>
        <w:rPr>
          <w:rFonts w:cs="Arial" w:ascii="Arial" w:hAnsi="Arial"/>
          <w:sz w:val="21"/>
          <w:szCs w:val="21"/>
        </w:rPr>
        <w:t>CTEPRO - Centro de Ensino Programus que submeta os diplomas expedidos aos alunos concludentes do curso em apreço para a devida autenticação pelo setor próprio da SEDUC, somente a partir de quando os mesmos terão validade;</w:t>
      </w:r>
    </w:p>
    <w:p>
      <w:pPr>
        <w:pStyle w:val="Normal"/>
        <w:ind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1"/>
          <w:szCs w:val="21"/>
        </w:rPr>
        <w:t xml:space="preserve">IV – Determinar, ainda, que a escola dê publicidade ao ato autorizativo resultante deste parecer, conforme a Resolução CEE/PI nº 319/2006.       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V – DELIBERAÇÃO DA COMISSÃ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1"/>
          <w:szCs w:val="21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É o parecer, S M J. 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06 de abril de 2017.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sz w:val="21"/>
          <w:szCs w:val="21"/>
        </w:rPr>
        <w:t>Consª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Rita de Cássia Moreira Mendonça Santos – Relatora</w:t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jc w:val="center"/>
        <w:rPr/>
      </w:pPr>
      <w:r>
        <w:rPr>
          <w:rFonts w:cs="Arial" w:ascii="Arial" w:hAnsi="Arial"/>
          <w:sz w:val="21"/>
          <w:szCs w:val="21"/>
        </w:rPr>
        <w:t>Consª Gildete Milu da Silva Sousa</w:t>
      </w:r>
    </w:p>
    <w:p>
      <w:pPr>
        <w:pStyle w:val="Normal"/>
        <w:tabs>
          <w:tab w:val="clear" w:pos="709"/>
          <w:tab w:val="left" w:pos="2760" w:leader="none"/>
        </w:tabs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Adriana de Moura Elias Silva</w:t>
      </w:r>
    </w:p>
    <w:p>
      <w:pPr>
        <w:pStyle w:val="Normal"/>
        <w:tabs>
          <w:tab w:val="clear" w:pos="709"/>
          <w:tab w:val="left" w:pos="2760" w:leader="none"/>
        </w:tabs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Odeni de Jesus da Silva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lenário do Conselho Estadual de Educação do Piauí aprovou por unanimidade o parecer da comissão. 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Maria Pereira da Silva Xavier</w:t>
      </w:r>
    </w:p>
    <w:p>
      <w:pPr>
        <w:pStyle w:val="Normal"/>
        <w:ind w:right="14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1"/>
        <w:szCs w:val="21"/>
      </w:rPr>
    </w:pPr>
    <w:r>
      <w:rPr>
        <w:rFonts w:cs="Arial" w:ascii="Arial" w:hAnsi="Arial"/>
        <w:b w:val="false"/>
        <w:sz w:val="21"/>
        <w:szCs w:val="21"/>
      </w:rPr>
      <w:t>ESTADO DO PIAUÍ</w:t>
    </w:r>
  </w:p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ONSELHO ESTADUAL DE EDUCAÇÃO</w:t>
    </w:r>
  </w:p>
  <w:p>
    <w:pPr>
      <w:pStyle w:val="Header"/>
      <w:jc w:val="center"/>
      <w:rPr>
        <w:sz w:val="21"/>
        <w:szCs w:val="21"/>
      </w:rPr>
    </w:pPr>
    <w:r>
      <w:rPr>
        <w:rFonts w:cs="Arial" w:ascii="Arial" w:hAnsi="Arial"/>
        <w:sz w:val="21"/>
        <w:szCs w:val="21"/>
      </w:rPr>
      <w:t>Parecer CEE/PI nº  122 / 2017</w:t>
    </w:r>
  </w:p>
  <w:p>
    <w:pPr>
      <w:pStyle w:val="Header"/>
      <w:jc w:val="center"/>
      <w:rPr>
        <w:sz w:val="22"/>
        <w:szCs w:val="21"/>
        <w:lang w:val="en-US" w:eastAsia="en-US"/>
      </w:rPr>
    </w:pPr>
    <w:r>
      <w:rPr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85090</wp:posOffset>
              </wp:positionV>
              <wp:extent cx="6251575" cy="82530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400" cy="82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45pt;margin-top:6.7pt;width:492.2pt;height:649.8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4:00Z</dcterms:created>
  <dc:creator>felipesilva</dc:creator>
  <dc:description/>
  <cp:keywords/>
  <dc:language>en-US</dc:language>
  <cp:lastModifiedBy>SERV</cp:lastModifiedBy>
  <cp:lastPrinted>2016-08-12T11:27:00Z</cp:lastPrinted>
  <dcterms:modified xsi:type="dcterms:W3CDTF">2017-06-01T15:31:00Z</dcterms:modified>
  <cp:revision>15</cp:revision>
  <dc:subject/>
  <dc:title>Opina pelo credenciamento do Centro de Educação Básica e de Formação Profissional (CENTEFOR), instituição de ensino da iniciat</dc:title>
</cp:coreProperties>
</file>