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</w:t>
      </w:r>
      <w:r>
        <w:rPr>
          <w:rFonts w:cs="Arial" w:ascii="Arial" w:hAnsi="Arial"/>
          <w:color w:val="000000"/>
          <w:sz w:val="22"/>
          <w:szCs w:val="22"/>
        </w:rPr>
        <w:t xml:space="preserve"> favoravelmente pela autorização de funcionamento do Curso de Especialização Técnica de Nível Médio em Instrumentação Cirúrgica, </w:t>
      </w:r>
      <w:r>
        <w:rPr>
          <w:rFonts w:cs="Arial" w:ascii="Arial" w:hAnsi="Arial"/>
          <w:sz w:val="22"/>
          <w:szCs w:val="22"/>
        </w:rPr>
        <w:t>integrante do Eixo Tecnológico Ambiente e Saúde, ministrado pelo INSTITUTO WANDA HORTA, rede privada, em Parnaíba (PI)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34/2017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Wanda Horta</w:t>
      </w:r>
    </w:p>
    <w:p>
      <w:pPr>
        <w:pStyle w:val="Normal"/>
        <w:ind w:left="142" w:right="238" w:hanging="0"/>
        <w:jc w:val="both"/>
        <w:rPr/>
      </w:pPr>
      <w:r>
        <w:rPr>
          <w:rFonts w:cs="Arial" w:ascii="Arial" w:hAnsi="Arial"/>
          <w:sz w:val="22"/>
          <w:szCs w:val="22"/>
        </w:rPr>
        <w:t>ASSUNTO: Autorização do Curso de Especialização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ª Gildete Milu da Silva Sousa, Consª Adriana de Moura Elias Silva, Consª Odeni de Jesus da Silva e Consª. Rita de Cássia Moreira Mendonça Sant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 06/04/2017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left="142" w:right="141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do Instituto Wanda Horta, rede privada, localizado na Rua Pedro II, nº 1505, Centro, em Parnaíba (PI), mantido pelo Instituto Educacional Wanda Horta Ltda – ME, CNPJ nº 07.964.838/0001-44, já credenciada como  integrante do Sistema de Ensino do Estado do Piauí e autorizada a ministrar o curso </w:t>
      </w:r>
      <w:r>
        <w:rPr>
          <w:rFonts w:cs="Arial" w:ascii="Arial" w:hAnsi="Arial"/>
          <w:color w:val="000000"/>
          <w:sz w:val="22"/>
          <w:szCs w:val="22"/>
        </w:rPr>
        <w:t xml:space="preserve">de Educação Profissional Técnica de Nível Médio em Enfermagem pela Resolução </w:t>
      </w:r>
      <w:r>
        <w:rPr>
          <w:rFonts w:cs="Arial" w:ascii="Arial" w:hAnsi="Arial"/>
          <w:sz w:val="22"/>
          <w:szCs w:val="22"/>
        </w:rPr>
        <w:t xml:space="preserve">CEE/PI Nº 324/2012, vem solicitar a este Conselho a autorização para ofertar o Curso de Especialização Técnica de Nível Médio em Instrumentação Cirúrgica, integrante do Eixo Tecnológico Ambiente e Saúde.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unciona em prédio alugado e suas instalações são boas, dispondo das  seguintes dependências: cinco salas de aula, recepção, secretaria, sala de coordenação, diretoria, sala de professores, cantina, seis banheiros, laboratório de enfermagem e áreas de circulação interna. A biblioteca,  com livros catalogados, dispõe de acervo em quantidade suficiente, atendendo às especificidades do curso. O laboratório de informática tem 06 (seis) computadores e 02 (dois) notebooks conectados à internet, além de disponibilizar aos alunos rede wireles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2" w:right="14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referido curso tem uma carga horária total de 400 horas sendo 300 horas/aula teórico/prática de e 100 horas/aula de estágio supervisionado.</w:t>
      </w:r>
    </w:p>
    <w:p>
      <w:pPr>
        <w:pStyle w:val="Normal"/>
        <w:ind w:left="142" w:right="141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determinam as seguintes deliberações: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utorizar o funcionamento do Curso de Especialização Técnica de Nível Médio em Instrumentação Cirúrgica, integrante do Eixo Tecnológico Ambiente e Saúde, a ser ministrado pelo Instituto Wanda Horta, rede privada, mantido pelo Instituto Educacional Wanda Horta Ltda – ME, CNPJ Nº 07.964.838/0001-44, situado na Rua Pedro II, nº 1505, Centro, em Parnaíba (PI);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firstLine="850"/>
        <w:jc w:val="both"/>
        <w:rPr/>
      </w:pPr>
      <w:r>
        <w:rPr>
          <w:rFonts w:cs="Arial" w:ascii="Arial" w:hAnsi="Arial"/>
          <w:sz w:val="22"/>
          <w:szCs w:val="22"/>
        </w:rPr>
        <w:t xml:space="preserve">II – Recomendar à escola que seja feito o cadastro do curso e alunos no </w:t>
      </w:r>
      <w:r>
        <w:rPr>
          <w:rFonts w:eastAsia="NotDefSpecial;MS Mincho" w:cs="Arial" w:ascii="Arial" w:hAnsi="Arial"/>
          <w:sz w:val="22"/>
          <w:szCs w:val="22"/>
        </w:rPr>
        <w:t xml:space="preserve">Sistema Nacional de Informações da Educação Profissional e Tecnológica - </w:t>
      </w:r>
      <w:r>
        <w:rPr>
          <w:rFonts w:cs="Arial" w:ascii="Arial" w:hAnsi="Arial"/>
          <w:sz w:val="22"/>
          <w:szCs w:val="22"/>
        </w:rPr>
        <w:t xml:space="preserve">SISTEC.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–   Determinar que a escola dê publicidade ao ato autorizativo resultante deste parecer, conforme a Resolução CEE/PI nº 319/2006.    </w:t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1134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abril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Adriana de Moura Elias Silva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tabs>
          <w:tab w:val="clear" w:pos="709"/>
          <w:tab w:val="left" w:pos="2760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Odeni de Jesus da Silv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Rita de Cássia Moreira Mendonça Santos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567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119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5718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5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74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9:00Z</dcterms:created>
  <dc:creator>felipesilva</dc:creator>
  <dc:description/>
  <cp:keywords/>
  <dc:language>en-US</dc:language>
  <cp:lastModifiedBy>SERV</cp:lastModifiedBy>
  <cp:lastPrinted>2017-04-18T10:01:00Z</cp:lastPrinted>
  <dcterms:modified xsi:type="dcterms:W3CDTF">2017-04-18T13:01:00Z</dcterms:modified>
  <cp:revision>10</cp:revision>
  <dc:subject/>
  <dc:title>Opina pelo credenciamento do Centro de Educação Básica e de Formação Profissional (CENTEFOR), instituição de ensino da iniciat</dc:title>
</cp:coreProperties>
</file>