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convalidação dos estudos realizados  nos Cursos Ensino Fundamental Completo e Ensino Médio, ambos Regular, do colégio ICTHUS, rede privada, Teresina (PI), no período em que a instituição esteve sem ato autorizativo, e denega a convalidação dos estudo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alizados nos cursos Ensino Fundamental Etapas Finais e Ensino Médio, na modalidade Educação de Jovens e Adultos - EJA nos anos de 2013, 2014 e 2015.</w:t>
      </w:r>
    </w:p>
    <w:p>
      <w:pPr>
        <w:pStyle w:val="Normal"/>
        <w:ind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arecer resulta da análise do processo CEE/PI nº 045/2017, no qual Alexsandro Rocha da Silva, diretor do colégio Icthus, solicita a convalidação de estudos realizados pelos alunos, no Ensino Fundamental Completo e Ensino Médio, ambos na modalidade regular no ano de 2015, e no Ensino Fundamental Completo e Ensino Médio, ambos na modalidade Educação de Jovens e Adultos – EJA, nos anos de 2013, 2014 e 2015. A escola está localizada na Rua Bertolínia, nº 5643, Bairro Mocambinho, em Teresina (PI), e tem como mantenedora a firma Íctus Empreendimentos Ltda - ME, inscrita no CNPJ sob o nº 05.388.884/0001-17.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cola foi renovada para ministrar os Cursos de Ensino Fundamental Etapas Finais e Ensino Médio, na modalidade Educação de Jovens e Adultos pela Resolução CEE/PI nº 309/2010. Esse ato venceu em 29 de novembro de 2013. E foi renova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ara ministrar os Cursos de Ensino Fundamental completo e Ensino Médio, ambos na modalidade Regular pela Resolução CEE/PI nº 310/2010, vencida em 29 de novembro de 2015.</w:t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não cumpriu com o que reza o art. 10 da Resolução CEE/PI nº 003/2014, aqui transcrito:</w:t>
      </w:r>
      <w:r>
        <w:rPr>
          <w:rFonts w:cs="Arial" w:ascii="Arial" w:hAnsi="Arial"/>
          <w:bCs/>
          <w:sz w:val="22"/>
          <w:szCs w:val="22"/>
        </w:rPr>
        <w:t xml:space="preserve"> “A solicitação de renovação de autorização deverá ser requerida até 120 (cento e vinte) dias antes de finalizada a autorização anterior”. Diante da não solicitação em prazo hábil da renovação de autorização e em cumprimento ao parágrafo 1º do art. 10 da Resolução supracitada, aqui também transcrito: “O descumprimento do prazo citado no </w:t>
      </w:r>
      <w:r>
        <w:rPr>
          <w:rFonts w:cs="Arial" w:ascii="Arial" w:hAnsi="Arial"/>
          <w:bCs/>
          <w:i/>
          <w:sz w:val="22"/>
          <w:szCs w:val="22"/>
        </w:rPr>
        <w:t>caput</w:t>
      </w:r>
      <w:r>
        <w:rPr>
          <w:rFonts w:cs="Arial" w:ascii="Arial" w:hAnsi="Arial"/>
          <w:bCs/>
          <w:sz w:val="22"/>
          <w:szCs w:val="22"/>
        </w:rPr>
        <w:t xml:space="preserve"> culminará com a desautorização imediata para a oferta do curso, a qual será declarada por ato da Presidência do Conselho”. Em junho de 2014 foi emitida a Resolução CEE/PI nº 101/2014, cessando os efeitos de autorização de funcionamento do Curso de Educação de Jovens e Adultos - EJA do colégio Icthus.</w:t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scola através do Processo CEE/PI nº 083/2016, protocolizado em 21 de março de 2016, solicitou Renovação de autorizaçã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do Ensino Fundamental completo e Ensino Médio, ambos na modalidade regular, e Autorização d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Ensino Fundamental completo e Ensino Médio, ambos na modalidade Educação de Jovens e Adultos – EJA sendo concedido pela Resolução CEE/PI nº 134/2016.</w:t>
      </w:r>
    </w:p>
    <w:p>
      <w:pPr>
        <w:pStyle w:val="Normal"/>
        <w:ind w:left="284" w:right="142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os autos nos permite perceber que a mantenedora desconsiderou a Resolução CEE/PI nº 101/2014 e manteve a oferta do Ensino Fundamental Completo e Ensino Médio, ambos na modalidade Educação de Jovens e Adultos – EJA, curso para o qual não tinha autorizaçã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ustificativa apresentada pela mantenedora para o não cumprimento do que reza a Resolução CEE/PI nº 003/2014, quanto ao prazo de solicitação de renovação de autorização, não pode ser levada em consideração para a oferta da modalidade de Educação de Jovens e Adultos – EJA pelo fato da mesma insistir na oferta de cursos por três anos, mesmo tendo sido notificada da Resolução CEE/PI nº 101/2014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, submeto ao Pleno o  segue: </w:t>
      </w:r>
    </w:p>
    <w:p>
      <w:pPr>
        <w:pStyle w:val="Normal"/>
        <w:spacing w:before="60" w:after="60"/>
        <w:ind w:left="284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I – Convalidar os estudos realizados pelos alunos regularmente matriculados nos Cursos Ensino Fundamental Completo e Ensino Médio, ambos Regular, do colégio ICTHUS, rede privada, Teresina (PI), no período em que a instituição esteve sem ato autorizativo;</w:t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– Denegar a convalidação dos estudos realizados pelos alunos matriculados nos cursos Ensino Fundamental Etapas Finais e Ensino Médio, na modalidade Educação de Jovens e Adultos – EJA, nos anos de 2013, 2014 e 2015.</w:t>
      </w:r>
    </w:p>
    <w:p>
      <w:pPr>
        <w:pStyle w:val="Normal"/>
        <w:spacing w:before="60" w:after="60"/>
        <w:ind w:left="284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III – Orientar a mantenedora a buscar junto a Gerência Regional de Educação, a qual está jurisdicionada, alternativas de reconhecimento dos estudos dos aluno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riculados nos cursos Ensino Fundamental Etapas Finais e Ensino Médio, na modalidade Educação de Jovens e Adultos – EJA, nos anos de 2013, 2014 e 2015, através de uma escola da Rede Pública, em consonância com a LDB e as normativas vigentes;      </w:t>
      </w:r>
    </w:p>
    <w:p>
      <w:pPr>
        <w:pStyle w:val="Normal"/>
        <w:ind w:left="284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IV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r que a escola dê publicidade ao ato resultante deste Parecer, conforme a Resolução CEE/PI nº 319/2006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em 30 de março de 2017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Marcelo Rodrigues de Siqueira – Relator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firstLine="1134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284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11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981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3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felipesilva</dc:creator>
  <dc:description/>
  <cp:keywords/>
  <dc:language>en-US</dc:language>
  <cp:lastModifiedBy>CEE21</cp:lastModifiedBy>
  <cp:lastPrinted>2017-04-11T10:01:00Z</cp:lastPrinted>
  <dcterms:modified xsi:type="dcterms:W3CDTF">2017-05-08T15:59:00Z</dcterms:modified>
  <cp:revision>20</cp:revision>
  <dc:subject/>
  <dc:title>Opina pelo credenciamento do Centro de Educação Básica e de Formação Profissional (CENTEFOR), instituição de ensino da iniciat</dc:title>
</cp:coreProperties>
</file>