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ind w:left="4253" w:righ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Recuodecorpodetexto31"/>
        <w:ind w:left="4253" w:right="142" w:hanging="0"/>
        <w:rPr/>
      </w:pPr>
      <w:r>
        <w:rPr>
          <w:color w:val="000000"/>
          <w:sz w:val="22"/>
          <w:szCs w:val="22"/>
        </w:rPr>
        <w:t>Opina pela renovação da autorização de funcionamento, até 31 de março de 2018, da UNIDADE ESCOLAR VISÃO, rede privada, em Teresina (PI), para ministrar o Curso Ensino Médio Regular, com determinações e recomendações pela denegação da renovação da autorização de funcionamento para ministrar o Ensino Fundamental Completo Regular.</w:t>
      </w:r>
    </w:p>
    <w:p>
      <w:pPr>
        <w:pStyle w:val="Recuodecorpodetext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left="0" w:right="142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Recuodecorpodetext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left="0" w:right="14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/>
      </w:pPr>
      <w:r>
        <w:rPr>
          <w:rFonts w:cs="Arial"/>
          <w:color w:val="000000"/>
          <w:sz w:val="22"/>
          <w:szCs w:val="22"/>
        </w:rPr>
        <w:t>Em análise o processo CEE/PI nº 198/2016 em que o diretor geral do Grupo Visão de Ensino Ltda - ME, mantenedora da Unidade Escolar Visão, rede privada, CNPJ nº 06.408.603/0001-03, com sede na Rua Coelho Rodrigues, nº 1611 - Centro, CEP: 64.000-080, na cidade de Teresina (PI), solicita renovação de autorização de funcionamento para os Cursos Ensino  Fundamental completo e Ensino Médio ambos Regular.</w:t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instituição, atualmente, não atende alunos do Curso Ensino Fundamental Regular e apresentou matrícula de 48 alunos no Ensino Médio Regular. Ofertando apenas os anos finais do Ensino Fundamental e o Ensino Médio, na modalidade Educação de Jovens e Adultos, autorizado pela Resolução 165/2014.</w:t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RELATÓRIO</w:t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/>
      </w:pPr>
      <w:r>
        <w:rPr>
          <w:rFonts w:cs="Arial"/>
          <w:color w:val="000000"/>
          <w:sz w:val="22"/>
          <w:szCs w:val="22"/>
        </w:rPr>
        <w:t>O processo solicitando a renovação de autorização foi instruído corretamente, de acordo com a resolução normativa, apresentando a justificativa, regimento interno, proposta pedagógica, relação do corpo docente, plano de gestão, plano de formação, CNPJ, contrato de locação e alvará de funcionamento.</w:t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 análise da documentação, foi constatado que:</w:t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ind w:right="142" w:firstLine="1418"/>
        <w:rPr/>
      </w:pPr>
      <w:r>
        <w:rPr>
          <w:rFonts w:cs="Arial"/>
          <w:color w:val="000000"/>
          <w:sz w:val="22"/>
          <w:szCs w:val="22"/>
        </w:rPr>
        <w:t>1) o regimento interno ainda refere-se ao ensino fundamental de 8 anos, não referindo-se ao ensino de 9 anos;</w:t>
      </w:r>
    </w:p>
    <w:p>
      <w:pPr>
        <w:pStyle w:val="Corpodetexto1"/>
        <w:ind w:left="1418" w:right="142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) a nomenclatura de 8 anos ainda persiste na proposta pedagógica dos anos finais do Ensino Fundamental, porém apresenta o histórico escolar de 9 anos, mas não apresentou a carga horária do Ensino Fundamental ou Ensino Médio. Não consta também a matriz curricular dos anos finais do Ensino Fundamental. A proposta também não apresentou como embasamento as atuais diretrizes curriculares da educação básica e do atendimento educacional especializado.</w:t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left="1418" w:right="142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3) A instituição apresentou o alvará, projeto de combate a incêndio e laudo técnico atestando boas condições físicas e de acessibilidade, incluindo no processo as fotografias dos espaços da escola, porém a inspeção realizada por técnicos da Seduc-PI constataram e registraram com fotografias que a escola apresenta infraestrutura precária: “teto do banheiro com forro quase desabando, portas deterioradas, instalações elétricas com fios expostos e biblioteca desativada”. </w:t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/>
      </w:pPr>
      <w:r>
        <w:rPr>
          <w:rFonts w:cs="Arial"/>
          <w:color w:val="000000"/>
          <w:sz w:val="22"/>
          <w:szCs w:val="22"/>
        </w:rPr>
        <w:t>A inspeção verificou ainda que não há funcionamento do Ensino fundamental por falta de demanda.</w:t>
      </w:r>
    </w:p>
    <w:p>
      <w:pPr>
        <w:pStyle w:val="Corpodetexto1"/>
        <w:tabs>
          <w:tab w:val="clear" w:pos="709"/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5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/>
      </w:pPr>
      <w:r>
        <w:rPr>
          <w:rFonts w:cs="Arial"/>
          <w:color w:val="000000"/>
          <w:sz w:val="22"/>
          <w:szCs w:val="22"/>
        </w:rPr>
        <w:t>4) A última resolução autorizativa teve vigência até 31.03.2016, porém a escola só protocolou a solicitação de renovação em 12.08.2016. Portanto há um período de 05 meses descobertos, sendo necessária a solicitação de convalidação de estudos nesse período com a justificativa de atraso.</w:t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, essa relatora emite voto nos seguintes termos: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novar a autorização de funcionamento da Unidade Escolar Visão, rede privada, em Teresina, até 31 de março de 2018, para ministrar o Curso Ensino Médio Regular;</w:t>
      </w:r>
    </w:p>
    <w:p>
      <w:pPr>
        <w:pStyle w:val="Corpodetexto1"/>
        <w:tabs>
          <w:tab w:val="clear" w:pos="709"/>
          <w:tab w:val="left" w:pos="1701" w:leader="none"/>
        </w:tabs>
        <w:ind w:left="1418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2" w:firstLine="1418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Denegar a renovação da autorização de funcionamento do Ensino Fundamental Completo Regular ministrado pela instituição, considerando as condições de infraestrutura da escola e a falta de atendimento do Ensino Fundamental, conforme relatório da inspeção escolar, bem como a desatualização da proposta pedagógica para esse nível de ensino com ausência da matriz e normativas nacionais;</w:t>
      </w:r>
    </w:p>
    <w:p>
      <w:pPr>
        <w:pStyle w:val="Corpodetexto1"/>
        <w:tabs>
          <w:tab w:val="clear" w:pos="709"/>
          <w:tab w:val="left" w:pos="1701" w:leader="none"/>
        </w:tabs>
        <w:ind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terminar que, no prazo de 60(sessenta dias), a escola providencie e apresente comprovações  a este Conselho Estadual de Educação: </w:t>
      </w:r>
    </w:p>
    <w:p>
      <w:pPr>
        <w:pStyle w:val="PargrafodaLi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tabs>
          <w:tab w:val="clear" w:pos="709"/>
          <w:tab w:val="left" w:pos="1701" w:leader="none"/>
        </w:tabs>
        <w:ind w:left="1418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laudo técnico atualizado, atestando as condições de funcionamento da escola;</w:t>
      </w:r>
    </w:p>
    <w:p>
      <w:pPr>
        <w:pStyle w:val="Corpodetexto1"/>
        <w:tabs>
          <w:tab w:val="clear" w:pos="709"/>
          <w:tab w:val="left" w:pos="1701" w:leader="none"/>
        </w:tabs>
        <w:ind w:left="1418" w:right="142" w:hanging="0"/>
        <w:rPr/>
      </w:pPr>
      <w:r>
        <w:rPr>
          <w:rFonts w:cs="Arial"/>
          <w:color w:val="000000"/>
          <w:sz w:val="22"/>
          <w:szCs w:val="22"/>
        </w:rPr>
        <w:t xml:space="preserve">b) os reparos necessários, apontados na inspeção; </w:t>
      </w:r>
    </w:p>
    <w:p>
      <w:pPr>
        <w:pStyle w:val="Corpodetexto1"/>
        <w:tabs>
          <w:tab w:val="clear" w:pos="709"/>
          <w:tab w:val="left" w:pos="1701" w:leader="none"/>
        </w:tabs>
        <w:ind w:left="1418" w:right="142" w:hanging="0"/>
        <w:rPr/>
      </w:pPr>
      <w:r>
        <w:rPr>
          <w:rFonts w:cs="Arial"/>
          <w:color w:val="000000"/>
          <w:sz w:val="22"/>
          <w:szCs w:val="22"/>
        </w:rPr>
        <w:t>c) reativação da biblioteca escolar, de acordo com a lei 12.224/2010.</w:t>
      </w:r>
    </w:p>
    <w:p>
      <w:pPr>
        <w:pStyle w:val="PargrafodaLi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2" w:firstLine="1418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ecomendar a atualização da legislação vigente na proposta pedagógica e regimento interno da escola;</w:t>
      </w:r>
    </w:p>
    <w:p>
      <w:pPr>
        <w:pStyle w:val="PargrafodaLi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2" w:firstLine="1418"/>
        <w:rPr/>
      </w:pPr>
      <w:r>
        <w:rPr>
          <w:rFonts w:cs="Arial"/>
          <w:color w:val="000000"/>
          <w:sz w:val="22"/>
          <w:szCs w:val="22"/>
        </w:rPr>
        <w:t xml:space="preserve">Determinar, ainda que a escola dê publicidade ao ato autorizativo resultante deste parecer, conforme Resolução CEE/PI nº 319/2006. </w:t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Corpodetexto1"/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, 23 de março de 2017. </w:t>
      </w:r>
    </w:p>
    <w:p>
      <w:pPr>
        <w:pStyle w:val="Corpodetexto1"/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Viviane Fernandes Fari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</w:tabs>
        <w:ind w:right="142" w:hanging="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9923" w:leader="none"/>
        </w:tabs>
        <w:ind w:right="142" w:hanging="0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2" w:top="618" w:footer="4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1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5159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70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1">
    <w:name w:val="Recuo de corpo de texto 31"/>
    <w:qFormat/>
    <w:pPr>
      <w:widowControl/>
      <w:bidi w:val="0"/>
      <w:ind w:left="1134" w:hanging="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  <w:jc w:val="both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7:00Z</dcterms:created>
  <dc:creator>felipesilva</dc:creator>
  <dc:description/>
  <cp:keywords/>
  <dc:language>en-US</dc:language>
  <cp:lastModifiedBy>SERV</cp:lastModifiedBy>
  <cp:lastPrinted>2017-04-06T11:08:00Z</cp:lastPrinted>
  <dcterms:modified xsi:type="dcterms:W3CDTF">2017-04-06T14:08:00Z</dcterms:modified>
  <cp:revision>29</cp:revision>
  <dc:subject/>
  <dc:title>Opina pelo credenciamento do Centro de Educação Básica e de Formação Profissional (CENTEFOR), instituição de ensino da iniciat</dc:title>
</cp:coreProperties>
</file>