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30 de junho de 2022, do COLÉGIO CARROSSEL, rede privada, na cidade de Teresina (PI), para ministrar o Curso Ensino Fundamental Anos Iniciais Regular, com determinações. Opina também pela convalidação dos estudos realizados no período em que a instituição esteve sem ato autorizativo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S CEE/PI nº 028/2017 e 029/2017.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Colégio Carrossel </w:t>
      </w:r>
    </w:p>
    <w:p>
      <w:pPr>
        <w:pStyle w:val="Normal"/>
        <w:ind w:left="1276" w:right="-52" w:hanging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a autorização de funcionamento do Ensino Fundamental Anos Iniciais Regular e Convalidação de estudo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Gildete Milu da Silva Sou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formações Gerais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s Processos CEE/PI nº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color w:val="000000"/>
          <w:sz w:val="22"/>
          <w:szCs w:val="22"/>
        </w:rPr>
        <w:t xml:space="preserve">028/2017 e 029/2017 que tratam, respectivamente, do pedido de renovação de autorização de funcionamento do Colégio Corrossel para ministrar o Curso Ensino Fundamental Anos Iniciais, na modalidade Regular e do pedido de convalidação de estudos referentes ao período em que a escola ficou sem a autorização deste Conselho. A instituição pertence à rede privada, tendo como mantenedora a Firma Eliane Marinho de Queiroz-ME, inscrita no CNPJ sob o nº.02.474.998/0001-91, localizada no Conjunto Dirceu Arcoverde I, Quadra 150, Casa 08, Teresina (PI). </w:t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so oferecido pelo estabelecimento de ensino recebeu autorização através da Resolução CEE/PI n.º 116/2013, vencida em 30 de junho de 2016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sz w:val="22"/>
          <w:szCs w:val="22"/>
        </w:rPr>
        <w:t>A instituição atua no cenário educacional teresinense em um prédio locado, estruturado com 08 (oito) salas de aula climatizadas, funcionando no turno matutino com 92 (noventa e dois) alunos matriculados. Possui sala de leitura, diretoria, secretaria conjugada com a sala de professores, uma sala para coordenação pedagógica, uma cantina terceirizada, 03 (três) banheiros adaptados, possui laboratório de ciências móvel. Não possui quadra de esportes, a prática de educação física é desenvolvida na quadra do Ginásio de Esporte Edmilson Jorge, situado próximo à escola. A escola foi vistoriada pelo engenheiro civil Paulo Ronierio Gomes Diolindo, atestando que o Colégio Carrossel apresenta condições técnicas e de acessibilidade favoráveis ao atendimento de estudantes do Ensino Fundamental, anos iniciais.</w:t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gistros fotográficos das salas de aula, mostram o mobiliário não condizente com a faixa etária das crianças, inclusive com cadeiras de plástico (utilizadas em festas) e mesas com alturas bem elevadas e sem espaço para acomodar a mochila dos estudantes. </w:t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à sua organização, em termos de escrituração escolar, arquivo e recursos humanos entre outros, estão de acordo com as normas vigentes, apenas com a inexistência do livro de matrícula e o livro de ata. A instituição educacional tem alvará de funcionamento, bem como laudo de vistoria técnica. O corpo docente é formado por 07 (sete)  professores com curso superior completo. </w:t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Regimento Escolar, o documento administrativo e normativo de uma unidade escolar que, fundamentado na proposta pedagógica, coordena o funcionamento da escola, regulamentando ações entre os representantes do processo educativo, de acordo com a faixa etária dos estudantes. Nesse sentido, o Regimento Escolar do Colégio Carrossel, não condiz em boa parte com o curso que solicita a renovação de autorização de funcionamento, a saber:</w:t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Artigo 46 – informa que a estrutura do Ensino Fundamental, anos iniciais, será feita em duas etapas: em cinco anos e quatro anos. Na Proposta Pedagógica, este item se repete. (Página 17);</w:t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Artigo 59, item V – fala sobre orientação sexual, destacando o exercício da sexualidade do estudante de forma responsável e prazerosa. Na Proposta Pedagógica este item reaparece como tema transversal. (Página 16)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Artigo 103 – que fala sobre a educação inclusiva, a escola se refere ao estudante “como portador de necessidades especiais”;</w:t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Artigo 114 – que trata do que é vedado ao estudante, os itens: I, III, VII,VIII e X, não condizem a faixa etária do Curso solicitado.   </w:t>
      </w:r>
    </w:p>
    <w:p>
      <w:pPr>
        <w:pStyle w:val="Normal"/>
        <w:ind w:right="-5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A Proposta Pedagógica está organizada de acordo com os objetivos do colégio e dentro dos princípios que regem a LDB e as normas estabelecidas por este Conselho, porém necessita das correções dos itens que foram mencionados acima.</w:t>
      </w:r>
    </w:p>
    <w:p>
      <w:pPr>
        <w:pStyle w:val="Normal"/>
        <w:ind w:right="-5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m relação as demais peças dos autos do processo, temos algumas observações a serem feitas, como:</w:t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Plano de Ação – existem duas ações prioritárias que não estão claras como acontecerão e por se tratar de dogmatismo, necessitam de maior clareza. São os projetos: “ Gincana Padre Cícero” que tem como objetivo principal envolver toda a comunidade escolar no conhecimento de quem foi o Padre Cícero. O outro projeto é “Coroação de Nossa Senhora” o objetivo maior é que a comunidade escolar homenageie Nossa Senhora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demais peças do processo estão satisfatór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face do exposto e considerando os elementos de instrução do processo, o parecer é pela renovação da autorização de funcionamento do Colégio Carrossel, até 30 de junho de 2022, para ministrar o curso Ensino Fundamental Anos Iniciais, na modalidade Regular e pela convalidação dos estudos </w:t>
      </w:r>
      <w:r>
        <w:rPr>
          <w:rFonts w:cs="Arial" w:ascii="Arial" w:hAnsi="Arial"/>
          <w:sz w:val="22"/>
          <w:szCs w:val="22"/>
        </w:rPr>
        <w:t>realizados no período em que a instituição esteve sem ato autorizativo.</w:t>
      </w:r>
    </w:p>
    <w:p>
      <w:pPr>
        <w:pStyle w:val="Normal"/>
        <w:tabs>
          <w:tab w:val="clear" w:pos="709"/>
          <w:tab w:val="left" w:pos="1701" w:leader="none"/>
        </w:tabs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entanto, determina que </w:t>
      </w:r>
      <w:r>
        <w:rPr>
          <w:rFonts w:cs="Arial" w:ascii="Arial" w:hAnsi="Arial"/>
          <w:sz w:val="22"/>
          <w:szCs w:val="22"/>
        </w:rPr>
        <w:t>a escola providencie, no prazo de 90 dias, e apresente a este consel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0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rreções a serem feitas no Regimento Escolar e na Proposta Pedagógica supracitadas no corpo deste Parece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center" w:pos="2268" w:leader="none"/>
        </w:tabs>
        <w:ind w:left="0" w:right="-52" w:firstLine="1134"/>
        <w:jc w:val="both"/>
        <w:rPr/>
      </w:pPr>
      <w:r>
        <w:rPr>
          <w:rFonts w:cs="Arial" w:ascii="Arial" w:hAnsi="Arial"/>
          <w:sz w:val="22"/>
          <w:szCs w:val="22"/>
        </w:rPr>
        <w:t>Refaça a metodologia dos projetos “Gincana Padre Cícero” e “Coroação de Nossa Senhora”, à luz da Resolução CEE/PI nº 188/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center" w:pos="2268" w:leader="none"/>
        </w:tabs>
        <w:ind w:left="0" w:right="-5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rovar a aquisição de carteiras e mobiliários de acordo com a faixa etária dos estudantes, conforme </w:t>
      </w:r>
      <w:r>
        <w:rPr>
          <w:rFonts w:cs="Arial" w:ascii="Arial" w:hAnsi="Arial"/>
          <w:sz w:val="22"/>
        </w:rPr>
        <w:t xml:space="preserve">ABNT NBR 14006:2008 </w:t>
      </w:r>
      <w:r>
        <w:rPr>
          <w:rFonts w:cs="Arial" w:ascii="Arial" w:hAnsi="Arial"/>
          <w:sz w:val="22"/>
          <w:szCs w:val="22"/>
        </w:rPr>
        <w:t xml:space="preserve">e a Portaria INMETRO n.º 184, de 31 de março de 2015. </w:t>
      </w:r>
    </w:p>
    <w:p>
      <w:pPr>
        <w:pStyle w:val="Normal"/>
        <w:ind w:right="-52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termina, ainda, que </w:t>
      </w:r>
      <w:r>
        <w:rPr>
          <w:rFonts w:cs="Arial" w:ascii="Arial" w:hAnsi="Arial"/>
          <w:sz w:val="22"/>
          <w:szCs w:val="22"/>
        </w:rPr>
        <w:t>que dê publicidade ao ato autorizativo resultante deste parecer, conforme Resolução CEE/PI nº 319/2006.</w:t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3 de março de 2017. </w:t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ª  Gildete Milu da Silva Sousa – Relatora</w:t>
      </w:r>
    </w:p>
    <w:p>
      <w:pPr>
        <w:pStyle w:val="Normal"/>
        <w:ind w:right="-5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5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2" w:top="357" w:footer="6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15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85090</wp:posOffset>
              </wp:positionV>
              <wp:extent cx="6196965" cy="85801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040" cy="858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4pt;margin-top:6.7pt;width:487.9pt;height:67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4:00Z</dcterms:created>
  <dc:creator>SuelyS</dc:creator>
  <dc:description/>
  <cp:keywords/>
  <dc:language>en-US</dc:language>
  <cp:lastModifiedBy>SERV</cp:lastModifiedBy>
  <cp:lastPrinted>2013-07-17T10:45:00Z</cp:lastPrinted>
  <dcterms:modified xsi:type="dcterms:W3CDTF">2017-04-04T12:42:00Z</dcterms:modified>
  <cp:revision>26</cp:revision>
  <dc:subject/>
  <dc:title>Ofício CEE/PI nº 032/2002                                              Teresina (PI), 07 de março de 2002</dc:title>
</cp:coreProperties>
</file>