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e mantenedora, do nome de fantasia e do registro de número do CNPJ do COLÉGIO DECISÃO para INSTITUTO EDUCACIONAL INVICTUS, rede privada, localizado na cidade de Picos (PI)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33/2017 em que a responsável pela Instituição de Ensino, Carla Michelle da Silva, solicita mudança de mantenedora de ENFUMEPROSU LTDA ME – Ensino Fundamental, Médio, Profissional e Superior Ltda. ME, com o nome de fantasia de COLÉGIO DECISÃO, rede privada, CNPJ nº 08.157.225/0001-68, para ISEI – Instituto Superior de Educação Invictus Ltda-ME, com o nome de fantasia INSTITUTO EDUCACIONAL INVICTUS, CNPJ nº 18.774.092/0001-22, localizado na cidade de Picos (PI), na Av. Senador Helvidio Nunes, nº 3967, Bairro Junco, CEP: 64.607-755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apresenta a documentação necessária, conforme Resolução CEE/PI nº 019/2004, trazendo a declaração assinada pelos representantes das mantenedoras de que estão de pleno acordo com as alterações, justificando a mudança pela pretensão futura de oferecerem educação superior privada e mantêm o compromisso de assegurar o funcionamento da escola, de acordo com a Proposta Pedagógica e o Regimento Interno aprovados pelo CEE/PI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somos favoráveis à mudança de mantenedora, do nome de fantasia e do registro de número do CNPJ do COLÉGIO DECISÃO, o qual passa a denominar-se INSTITUTO EDUCACIONAL INVICTU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março de 2017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5383641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4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41910</wp:posOffset>
              </wp:positionV>
              <wp:extent cx="6155055" cy="8532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85324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65pt;height:671.85pt;mso-wrap-distance-left:9.05pt;mso-wrap-distance-right:9.05pt;mso-wrap-distance-top:0pt;mso-wrap-distance-bottom:0pt;margin-top:3.3pt;mso-position-vertical-relative:text;margin-left: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2:00Z</dcterms:created>
  <dc:creator>felipesilva</dc:creator>
  <dc:description/>
  <cp:keywords/>
  <dc:language>en-US</dc:language>
  <cp:lastModifiedBy>SERV</cp:lastModifiedBy>
  <cp:lastPrinted>2013-01-08T12:05:00Z</cp:lastPrinted>
  <dcterms:modified xsi:type="dcterms:W3CDTF">2017-03-30T14:49:00Z</dcterms:modified>
  <cp:revision>3</cp:revision>
  <dc:subject/>
  <dc:title>Sugere resposta a consulta sobre questões atinentes à implementação de dispositivos da Resolução CNE/CP nº 01/2006</dc:title>
</cp:coreProperties>
</file>