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a renovação da autorização de funcionamento, até 31 de dezembro de 2022, do colégio NOVO EDUCANDÁRIO PARAÍSO, rede privada, em Eliseu Martins (PI), para ministrar o Curso Ensino Fundamental Completo Regular, com determinações.</w:t>
      </w:r>
    </w:p>
    <w:p>
      <w:pPr>
        <w:pStyle w:val="Normal"/>
        <w:ind w:left="3969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CESSO n</w:t>
      </w:r>
      <w:r>
        <w:rPr>
          <w:rFonts w:cs="Arial" w:ascii="Arial" w:hAnsi="Arial"/>
          <w:sz w:val="21"/>
          <w:szCs w:val="21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 xml:space="preserve"> 332/2016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ESSADO: Novo Educandário Paraíso 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Renovação de funcionamento para ministrar o Ensino Fundamental Completo Regular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sz w:val="21"/>
          <w:szCs w:val="21"/>
        </w:rPr>
        <w:t>Gildete Milu da Silva Sousa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ADO: 16/03/17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ASPECTOS GERAIS</w:t>
      </w:r>
    </w:p>
    <w:p>
      <w:pPr>
        <w:pStyle w:val="Normal"/>
        <w:ind w:left="180" w:right="142" w:firstLine="123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senhora Maria de Jesus de Sousa Araújo Correia, diretora do colégio Novo Educandário Paraíso, através do Processo nº 332/2016, solicita deste egrégio Conselho Estadual de Educação do Piauí – CEE/PI, a renovação da autorização de funcionamento para ministrar Ensino Fundamental Completo Regular,  do estabelecimento de ensino que dirige. </w:t>
      </w:r>
    </w:p>
    <w:p>
      <w:pPr>
        <w:pStyle w:val="Normal"/>
        <w:ind w:left="180" w:right="142" w:firstLine="1238"/>
        <w:jc w:val="both"/>
        <w:rPr/>
      </w:pPr>
      <w:r>
        <w:rPr>
          <w:rFonts w:cs="Arial" w:ascii="Arial" w:hAnsi="Arial"/>
          <w:sz w:val="21"/>
          <w:szCs w:val="21"/>
        </w:rPr>
        <w:t xml:space="preserve">A escola em referência está situada na Rua do Planalto, s/n – Centro, CEP 64.880-00, em Elizeu Martins (PI), é mantida pela firma Piauí M de Jesus de Sousa Araújo – ME, inscrita no CNPJ sob o nº 10.563.771/0001-40. </w:t>
      </w:r>
    </w:p>
    <w:p>
      <w:pPr>
        <w:pStyle w:val="Normal"/>
        <w:ind w:left="180" w:right="142" w:firstLine="1238"/>
        <w:jc w:val="both"/>
        <w:rPr/>
      </w:pPr>
      <w:r>
        <w:rPr>
          <w:rFonts w:cs="Arial" w:ascii="Arial" w:hAnsi="Arial"/>
          <w:sz w:val="21"/>
          <w:szCs w:val="21"/>
        </w:rPr>
        <w:t>Instrui o processo a documentação necessária a sua apreciação à luz dos preceitos e normas que regem a Resolução CEE/PI nº 003/2014 deste Conselho de Educação.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</w:tabs>
        <w:ind w:left="142" w:right="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 xml:space="preserve">A instituição funciona em um prédio cedido, estruturado com 06 (seis) salas de aula, 03 (três) banheiros não adaptados, biblioteca, laboratório de ciências e de informática. A diretoria é conjugada com a secretaria. A sala da Coordenação Pedagógica funciona na mesma sala dos professores.  Tem uma Cantina terceirizada e não possui rampas de acesso. </w:t>
      </w:r>
    </w:p>
    <w:p>
      <w:pPr>
        <w:pStyle w:val="Normal"/>
        <w:tabs>
          <w:tab w:val="clear" w:pos="709"/>
          <w:tab w:val="left" w:pos="1418" w:leader="none"/>
        </w:tabs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prática de educação física da escola é realizada na quadra municipal. No processo consta um Instrumento de Permissão de Uso da quadra, assinado pelo Prefeito do Município e um Termo de Cessão de Uso do espaço onde funciona a escola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inda compõe ainda o processo: o Organograma ada instituição,  o Quadro Demonstrativo do Corpo Técnico – Administrativo e Docente, constando as respectivas titulações e disciplinas que leciona cada professor, porém não especifica o regime de contratação dos mesmos. Apresenta também o Regimento Escolar, a Proposta Pedagógica, a Matriz Curricular dos Cursos, o Alvará de funcionamento com o prazo vencido, o Calendário Escolar contemplando os dias e a carga horária, conforme determina a LDB – art. 24 inciso I e outras informações atendendo exigências da Resolução CEE/PI nº 003/14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No Laudo Técnico de Vistoria, o Engenheiro Civil Everaldo Moura – CREA nº 1901010295 -PI, afirma que o prédio onde funciona o colégio Novo Educandário Paraíso, apresenta condições técnicas favoráveis ao seu funcionamento e é dotada de rampas que permitem a acessibilidade a pessoas com necessidades especiais. O relatório de inspeção declara que o prédio da escola necessita ser adaptado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O Regimento Escolar da instituição define de forma clara a estrutura didático – pedagógica, administrativa e disciplinar da escola e é consequentemente o documento que formaliza as concepções adotadas a respeito da estrutura básica desta.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A Proposta Pedagógica, exigência da atual LDB, art: 12 inciso I está embasada nos estudos desenvolvidos pela psicologia genética, pela teoria sócio – interacionista e pelas explicações da aprendizagem significativa, objetivando garantir que a prática pedagógica do colégio Novo Educandário Paraíso seja desenvolvida com eficiência.</w:t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1"/>
          <w:szCs w:val="21"/>
        </w:rPr>
        <w:t>A avaliação do Ensino Fundamental tem cunho diagnóstico, formativo e somativo,  tendo como base os objetivos do ensino proposto no Regimento Escolar da instituição, os quais envolvem as áreas cognitiva, afetiva e psicomotora. A avaliação é realizada mensalmente obedecendo a escala de 1 a 10. O estudante que obtiver média igual ou superior a 7,0 (sete), será considerado promovid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recuperação é feita no processo, mas para o estudante que não conseguir a média desejada lhe será dada a oportunidade de uma recuperação no final de cada semestre.</w:t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 e considerando que o colégio Novo Educandário Paraíso apresenta sua documentação e situação de funcionamento regular, esta relatora emite parecer e voto nos seguintes termos:</w:t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Renovar a autorização da instituição para ministrar o Curso Ensino Fundamental Completo Regular; até 31 de dezembro de 2022; </w:t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Determinar que, no prazo de 90 (noventa) dias, a escola apresente junto a este CEE/PI o que segue:</w:t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701" w:leader="none"/>
        </w:tabs>
        <w:ind w:left="142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Providências quanto à construção de rampas de acessibilidade no interior da escola e adaptação dos banheiros;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552" w:leader="none"/>
        </w:tabs>
        <w:ind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701" w:leader="none"/>
          <w:tab w:val="left" w:pos="2552" w:leader="none"/>
        </w:tabs>
        <w:ind w:left="1418" w:right="142" w:hanging="0"/>
        <w:jc w:val="both"/>
        <w:rPr/>
      </w:pPr>
      <w:r>
        <w:rPr>
          <w:rFonts w:cs="Arial" w:ascii="Arial" w:hAnsi="Arial"/>
          <w:sz w:val="21"/>
          <w:szCs w:val="21"/>
        </w:rPr>
        <w:t>b) Comprovação da aquisição de uma sala específica para os professores;</w:t>
      </w:r>
    </w:p>
    <w:p>
      <w:pPr>
        <w:pStyle w:val="PargrafodaLista"/>
        <w:ind w:left="708" w:firstLine="12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  <w:tab w:val="left" w:pos="1843" w:leader="none"/>
          <w:tab w:val="left" w:pos="1985" w:leader="none"/>
          <w:tab w:val="left" w:pos="2552" w:leader="none"/>
        </w:tabs>
        <w:ind w:left="1418" w:right="142" w:hanging="0"/>
        <w:jc w:val="both"/>
        <w:rPr/>
      </w:pPr>
      <w:r>
        <w:rPr>
          <w:rFonts w:cs="Arial" w:ascii="Arial" w:hAnsi="Arial"/>
          <w:sz w:val="21"/>
          <w:szCs w:val="21"/>
        </w:rPr>
        <w:t>c) Alvará de funcionamento atualizado;</w:t>
      </w:r>
    </w:p>
    <w:p>
      <w:pPr>
        <w:pStyle w:val="PargrafodaLista"/>
        <w:ind w:left="708" w:firstLine="12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ind w:left="1380" w:hanging="0"/>
        <w:rPr/>
      </w:pPr>
      <w:r>
        <w:rPr>
          <w:rFonts w:cs="Arial" w:ascii="Arial" w:hAnsi="Arial"/>
          <w:sz w:val="21"/>
          <w:szCs w:val="21"/>
        </w:rPr>
        <w:t>d) Plano de aquisição de um local próprio da escola para a prática da Educação Físic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276" w:leader="none"/>
        </w:tabs>
        <w:ind w:left="142" w:right="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Determinar, ainda, que a escola dê publicidade ao ato resultante deste parecer, conforme Resolução CEE/PI nº 319/2016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552" w:leader="none"/>
        </w:tabs>
        <w:ind w:left="360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6 de março de 2017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Gildete Milu da Silva Sousa – Relatora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right="142" w:firstLine="1238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ind w:left="180" w:right="142" w:firstLine="12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 Maria Pereira da Silva Xavier</w:t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8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7791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6.4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3:00Z</dcterms:created>
  <dc:creator>felipesilva</dc:creator>
  <dc:description/>
  <cp:keywords/>
  <dc:language>en-US</dc:language>
  <cp:lastModifiedBy>SERV</cp:lastModifiedBy>
  <cp:lastPrinted>2014-01-10T18:47:00Z</cp:lastPrinted>
  <dcterms:modified xsi:type="dcterms:W3CDTF">2017-03-24T11:05:00Z</dcterms:modified>
  <cp:revision>15</cp:revision>
  <dc:subject/>
  <dc:title>Opina pelo credenciamento do Centro de Educação Básica e de Formação Profissional (CENTEFOR), instituição de ensino da iniciat</dc:title>
</cp:coreProperties>
</file>