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pedido da Secretaria Estadual de Educação - SEDUC para autorização de funcionamento do PROGRAMA PROJOVEM CAMPO SABERES DA TERRA – EDIÇÃO 2014  em Unidades Escolares da Rede Estadual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-142" w:right="-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-142" w:right="-1" w:firstLine="1276"/>
        <w:jc w:val="both"/>
        <w:rPr/>
      </w:pPr>
      <w:r>
        <w:rPr>
          <w:rFonts w:cs="Arial" w:ascii="Arial" w:hAnsi="Arial"/>
          <w:sz w:val="22"/>
          <w:szCs w:val="22"/>
        </w:rPr>
        <w:t>O presente parecer resulta da análise do Processo CEE/PI nº 023/2017, no qual  o Sr. Carlos Alberto Pereira da Silva, Superintendente de Ensino da SEDUC, encaminha solicitação da Unidade de Educação de Jovens e Adultos para autorização de funcionamento do Programa Projovem Campo Saberes da Terra – Edição 2014, na Rede Estadual de Ensino.</w:t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RELATÓRI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utos, encontra-se a Resolução FNDE/MEC nº 11, de 16 de abril de 2014, que estabelece os critérios e as normas para a transferência de recursos financeiros ao Distrito Federal, aos estados e aos municípios para o desenvolvimento das ações do Programa Nacional de Inclusão de Jovens – Projovem Campo – Saberes da Terra para o ingresso de estudantes a partir de 2014, o Projeto Pedagógico, a lista dos municípios e a lista das escolas com os estudantes matriculados nessa etapa do Programa.</w:t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grama Projovem Campo – Saberes da Terra tem como objetivo proporcionar formação integral aos jovens agricultores familiares do Estado do Piauí por meio de escolarização em Ensino Fundamental, na modalidade de Jovens e Adultos, integrada à qualificação social e profissional. </w:t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grama está organizado a partir de cinco eixos temáticos, a saber: </w:t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Agricultura Familiar – Identidade, cultura, gênero e etnia; </w:t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– Sistemas de Produção e Processos de Trabalho no Campo; </w:t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– Cidadania, Organização Social e Políticas Públicas; </w:t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– Economia Solidária; </w:t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– Desenvolvimento Sustentável e Solidário com Enfoque Territorial. </w:t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eixos são desenvolvidos com o suporte das áreas temáticas de Linguagens e Códigos, Ciências Humanas, Ciências da Natureza e Matemática, e Ciências Agrárias.</w:t>
      </w:r>
    </w:p>
    <w:p>
      <w:pPr>
        <w:pStyle w:val="Normal"/>
        <w:ind w:left="-142" w:right="-1" w:firstLine="1276"/>
        <w:jc w:val="both"/>
        <w:rPr/>
      </w:pPr>
      <w:r>
        <w:rPr>
          <w:rFonts w:cs="Arial" w:ascii="Arial" w:hAnsi="Arial"/>
          <w:sz w:val="22"/>
          <w:szCs w:val="22"/>
        </w:rPr>
        <w:t>A qualificação profissional é garantida a partir de um arco ocupacional que congrega um conjunto de atividades. O projeto em análise tem como arco ocupacional a Produção Rural, desenvolvida em cinco ocupações: 1 – Sistemas de Cultivo, 2 - Sistemas de Criação, 3 – Extrativismo, 4 -  Agroindústria, e Aquicultura.</w:t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 curso tem uma carga horária de 2400 horas aulas, nas quais são desenvolvidas atividades presenciais e a distância, organizadas em momentos específicos denominados de tempo-escola (1800h/a) e tempo-comunidade/família (600h/a)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 Programa está em execução desde maio de 2015 e terminará em setembro de 2017, acontece em 40 municípios e conta com um coordenador geral estadual, 10 (dez) coordenadores de turmas, 40(quarenta) diretores, 216 (duzentos e dezesseis) professores educadores, 74 (setenta e quatro) acolhedores, 10 (dez) formadores e aproximadamente 2000 (dois mil) aluno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CONCLUSÃO E VOTO </w:t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dada a importância do programa para as comunidades rurais, a relatoria recomenda à deliberação do plenário o que segue: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utorizar o funcionamento do Programa Projovem Campo Saberes da Terra – Edição 2014 e a certificação pelas escolas listadas no processo;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Notificar a Superintendência de Ensino da SEDUC, chamando a atenção para o cumprimento dos prazos quando da solicitação de autorização de Cursos a serem ofertados pela Secretaria Estadual de Educação que deve acontecer sempre em consonância com a Resolução CEE/PI nº 003/2014, mesmo quando se tratar de Programas Especiais.</w:t>
      </w:r>
    </w:p>
    <w:p>
      <w:pPr>
        <w:pStyle w:val="Normal"/>
        <w:tabs>
          <w:tab w:val="clear" w:pos="709"/>
          <w:tab w:val="left" w:pos="9498" w:leader="none"/>
        </w:tabs>
        <w:ind w:left="180" w:right="-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9498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tabs>
          <w:tab w:val="clear" w:pos="709"/>
          <w:tab w:val="left" w:pos="1134" w:leader="none"/>
          <w:tab w:val="left" w:pos="9498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9356" w:leader="none"/>
        </w:tabs>
        <w:ind w:left="-142" w:right="-1" w:firstLine="32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09 de março de 2017. </w:t>
      </w:r>
    </w:p>
    <w:p>
      <w:pPr>
        <w:pStyle w:val="Normal"/>
        <w:tabs>
          <w:tab w:val="clear" w:pos="709"/>
          <w:tab w:val="left" w:pos="949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-1" w:firstLine="38"/>
        <w:jc w:val="center"/>
        <w:rPr/>
      </w:pPr>
      <w:r>
        <w:rPr>
          <w:rFonts w:cs="Arial" w:ascii="Arial" w:hAnsi="Arial"/>
          <w:sz w:val="22"/>
          <w:szCs w:val="22"/>
        </w:rPr>
        <w:t>Consª Maria Pereira da Silva Xavier - Relatora</w:t>
      </w:r>
    </w:p>
    <w:p>
      <w:pPr>
        <w:pStyle w:val="Normal"/>
        <w:tabs>
          <w:tab w:val="clear" w:pos="709"/>
          <w:tab w:val="left" w:pos="9498" w:leader="none"/>
        </w:tabs>
        <w:ind w:left="180" w:right="-1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-1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9"/>
          <w:tab w:val="left" w:pos="9498" w:leader="none"/>
        </w:tabs>
        <w:ind w:left="180" w:right="-1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-1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</w:t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ÚNICO</w:t>
      </w:r>
    </w:p>
    <w:p>
      <w:pPr>
        <w:pStyle w:val="Normal"/>
        <w:jc w:val="center"/>
        <w:rPr/>
      </w:pPr>
      <w:r>
        <w:rPr/>
        <w:t>ESCOLAS DO PROGRAMA PROJOVEM CAMPO-SABERES DA TER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48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D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ICÍP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A ES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RAMA BO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ORADA DO GURGUÉ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LA AGRÍCOLA DO DNOC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RA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PROFº ANTÔNIO CASTR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O DU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NOEMIA DO CARMO SANTA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ALH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GAYOSO E ALMEND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OLÍ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FLORISA SIL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JUEIRO DA PRA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MAMOEL RICAR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 ALEGRE DO FIDAL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VERÔNICA CELESTINA DI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 DO BURI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CEL AGOSTINHO VAL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NEL JOSÉ DI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PROFª RAQUEL FERREIRA DE OLIVEI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O CAS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JOAQUIM PAR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SBÃO VELO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MOISES LIMA VER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RANT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E PROFISSIONAL LEONARDO DAS DO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MINIA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LA ESTADUAL EVANGELISTA CAMINH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UÉ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LUSTOSA SOBRINH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LHA GRAND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MAROCAS LI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HU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JOÃO DE DEUS CARVALH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IRANGA DO P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MANOEL RIBEIR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ICÓ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FRUTUOSO JUSSELI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OA ALEG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ELON MACHADO MOI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OA DO SÍT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MARIANO RABELO DE SEPULVI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RI SA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DR JOSÉ PINHEIRO MACHA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 ALEG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HUGO NAPOLE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O DO CHAP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FRANCISCA MARLUCE NUNES QUEIRO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Á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HILTON LEITE DE CARVALH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QUET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GERALDINO CLEV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NAGU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RAIMUNDO LUSTOSA NOGUEI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USS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JOSÉ SALUSTIANO DA SIL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MENTEI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ANTONIO GENTIL DANTAS SOBRINH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OTÁVIO FALC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NÇÃO DO GURGUÉ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MARCOS PAR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ACHO F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ANTONIO MASCARENH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BEIRA DO PIAU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EXPEDITO CRONEMBERGER DOS RE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GRANDE DO PIAU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RUI BARBO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RUZ DO P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E. SOUSA MARTI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LU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E. ARSENIO SANT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FCO DE ASSIS DO P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PROF. VICENTE GUALBERTO RIBEIR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JOÃO DA FRONT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SÃO JOÃO BAT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JOÃO DA VARJO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SÃO JOÃO BAT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ORRO DO P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 E. FRANCISCO TEIX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</w:t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6" w:top="342" w:footer="3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</w:t>
    </w: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 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6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9710</wp:posOffset>
              </wp:positionH>
              <wp:positionV relativeFrom="paragraph">
                <wp:posOffset>113030</wp:posOffset>
              </wp:positionV>
              <wp:extent cx="6324600" cy="87585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875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7.3pt;margin-top:8.9pt;width:497.95pt;height:689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53:00Z</dcterms:created>
  <dc:creator>SuelyS</dc:creator>
  <dc:description/>
  <cp:keywords/>
  <dc:language>en-US</dc:language>
  <cp:lastModifiedBy>SERV</cp:lastModifiedBy>
  <cp:lastPrinted>2013-12-12T12:16:00Z</cp:lastPrinted>
  <dcterms:modified xsi:type="dcterms:W3CDTF">2017-03-16T11:43:00Z</dcterms:modified>
  <cp:revision>13</cp:revision>
  <dc:subject/>
  <dc:title>Ofício CEE/PI nº 032/2002                                              Teresina (PI), 07 de março de 2002</dc:title>
</cp:coreProperties>
</file>