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960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março de 2022, 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DADE ESCOLAR CENECISTA DEPUTADO ÁTILA LIRA, rede privada, em Teresina (PI) para ministrar o Curso Ensino Fundamental Completo Regular, com determinações.</w:t>
      </w:r>
    </w:p>
    <w:p>
      <w:pPr>
        <w:pStyle w:val="Standard"/>
        <w:spacing w:before="0" w:after="120"/>
        <w:ind w:left="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left="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006/2017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INTERESSADO: Unidade Escolar Cenecista Deputado Átila Lira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funcionamento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anílio Cesar Moraes da Silva Cruz</w:t>
      </w:r>
    </w:p>
    <w:p>
      <w:pPr>
        <w:pStyle w:val="Standard"/>
        <w:spacing w:before="0" w:after="120"/>
        <w:ind w:left="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left="284" w:right="-142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Standard"/>
        <w:ind w:left="284" w:right="-142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2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processo em análise tem por objeto a solicitação de renovação da autorização de funcionamento do Curso Ensino Fundamental Completo Regular, oferecido pela Unidade Escolar Cenecista Deputado Átila Lira, rede privada, situada na Av. Noé Mendes, s/n, Bairro Todos os Santos, CEP: 64.084-130, na cidade de Teresina (PI). A escola já é autorizada pela Resolução CEE/PI nº 112/2012, e tem como mantenedora a Campanha Nacional de Escolas da Comunidade, CNPJ nº 33.621.384/2001-26.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284" w:right="-142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 – RELATÓRIO</w:t>
      </w:r>
    </w:p>
    <w:p>
      <w:pPr>
        <w:pStyle w:val="Textoembloco"/>
        <w:ind w:left="284" w:right="-142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toda a documentação necessária, incluindo Regimento Escolar e Proposta Pedagógica. Consta, além destes documentos: cópia dos documentos dos requerentes; organograma detalhado; relação de docentes; planejamento 2015 – 2019; proposta de ação continuada; ações desenvolvidas pela escola; comprovante do CNPJ; ata de criação da Unidade Escolar; diário de classe; modelo de Certificado de Ensino Fundamental; Modelo de Histórico Escolar; estatuto da instituição; certificado de entidade beneficente; relação dos bens patrimoniais; planejamento orçamentário; alvará de funcionamento; atestado do corpo de bombeiro; licença sanitária; licenciamento ambiental; planta baixa; laudo da engenharia; fotos da escola; escritura de compra e venda; descrição das instalações e materiais para prática de esporte e aulas de laboratório, e acervo bibliográfico.</w:t>
      </w:r>
    </w:p>
    <w:p>
      <w:pPr>
        <w:pStyle w:val="Normal"/>
        <w:ind w:righ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 Unidade Escolar Cenecista Deputado Átila Lira funciona em prédio próprio, com quinze salas de aula, diretoria, secretaria, almoxarifado, sala de professores, vinte e um banheiros adaptados à clientela, laboratórios de ciências, biblioteca e quadra de esportes. A escola dispõe no seu quadro docente de trinta e nove professores, todos no regime CLT. </w:t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speção realizada no estabelecimento escolar pela técnica da Gerência de Inspeção Escolar da Secretaria Estadual de Educação, a escola precisa fazer algumas reformas estruturais, tais como: reparo nas portas e janelas, reposição de lâmpadas em algumas salas de aulas e corredores, limpeza e pintura no prédio. A escola dispõe de laboratório de ciências, mas este está desativado com volta prevista de funcionamento para o final do corrente ano.</w:t>
      </w:r>
    </w:p>
    <w:p>
      <w:pPr>
        <w:pStyle w:val="Normal"/>
        <w:ind w:right="-142" w:firstLine="1134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</w:t>
      </w:r>
    </w:p>
    <w:p>
      <w:pPr>
        <w:pStyle w:val="Textoembloco"/>
        <w:tabs>
          <w:tab w:val="clear" w:pos="708"/>
          <w:tab w:val="left" w:pos="1277" w:leader="none"/>
        </w:tabs>
        <w:ind w:left="284" w:right="-142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I – CONCLUSÃO E VOTO:</w:t>
      </w:r>
    </w:p>
    <w:p>
      <w:pPr>
        <w:pStyle w:val="Textoembloco"/>
        <w:tabs>
          <w:tab w:val="clear" w:pos="708"/>
          <w:tab w:val="left" w:pos="1277" w:leader="none"/>
        </w:tabs>
        <w:ind w:left="284" w:right="-142" w:hanging="28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a UNIDADE ESCOLAR CENECISTA DEPUTADO ÁTILA LIRA apresenta sua documentação e situação de funcionamento regular, este relator encaminha voto favorável à renovação da autorização de funcionamento do Curso Ensino Fundamental Completo Regular, até 31 de março de 2022.</w:t>
      </w:r>
    </w:p>
    <w:p>
      <w:pPr>
        <w:pStyle w:val="Normal"/>
        <w:ind w:left="180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determina-se:</w:t>
      </w:r>
    </w:p>
    <w:p>
      <w:pPr>
        <w:pStyle w:val="Normal"/>
        <w:ind w:left="180"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right="-142" w:firstLine="1134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faça a reforma estrutural relatada no corpo deste parecer para melhor atender à clientela, e envie fotos comprobatórias para este Conselho.</w:t>
      </w:r>
    </w:p>
    <w:p>
      <w:pPr>
        <w:pStyle w:val="PargrafodaLista"/>
        <w:spacing w:before="0" w:after="0"/>
        <w:ind w:left="142" w:right="-142"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right="-142" w:firstLine="1134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reative o laboratório de ciências no prazo de 60 (sessenta) dias e comunique a este conselho.</w:t>
      </w:r>
    </w:p>
    <w:p>
      <w:pPr>
        <w:pStyle w:val="PargrafodaLista"/>
        <w:spacing w:before="0" w:after="0"/>
        <w:ind w:left="142" w:right="-142" w:firstLine="113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0" w:right="-142" w:firstLine="113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instituição dê publicidade ao ato autorizativo resultante deste Parecer conforme Resolução CEE/PI nº 319/2006.</w:t>
      </w:r>
    </w:p>
    <w:p>
      <w:pPr>
        <w:pStyle w:val="PargrafodaLista"/>
        <w:spacing w:before="0" w:after="0"/>
        <w:ind w:left="1800" w:right="-142" w:firstLine="113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ão cumprimento destas determinações implicará na anulação do ato resultante deste parecer.</w:t>
      </w:r>
    </w:p>
    <w:p>
      <w:pPr>
        <w:pStyle w:val="Normal"/>
        <w:ind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left="284" w:right="-142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Standard"/>
        <w:spacing w:before="0" w:after="120"/>
        <w:ind w:left="284"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right="-142" w:firstLine="1134"/>
        <w:jc w:val="both"/>
        <w:rPr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  <w:t>Sala das Sessões Plenárias “PROFESSOR MARIANO DA SILVA NETO” do Conselho Estadual de Educação do Piauí, em Teresina, 09 de março de 2017.</w:t>
      </w:r>
    </w:p>
    <w:p>
      <w:pPr>
        <w:pStyle w:val="Standard"/>
        <w:spacing w:before="0" w:after="120"/>
        <w:ind w:left="284" w:right="-142" w:firstLine="1134"/>
        <w:jc w:val="both"/>
        <w:rPr>
          <w:rFonts w:ascii="Arial" w:hAnsi="Arial" w:eastAsia="Batang, 바탕;Times New Roman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</w:r>
    </w:p>
    <w:p>
      <w:pPr>
        <w:pStyle w:val="Standard"/>
        <w:spacing w:before="0" w:after="120"/>
        <w:ind w:left="284" w:right="-142" w:firstLine="1134"/>
        <w:jc w:val="both"/>
        <w:rPr>
          <w:rFonts w:ascii="Arial" w:hAnsi="Arial" w:eastAsia="Batang, 바탕;Times New Roman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</w:r>
    </w:p>
    <w:p>
      <w:pPr>
        <w:pStyle w:val="Standard"/>
        <w:spacing w:before="0" w:after="120"/>
        <w:ind w:left="284" w:right="-142" w:firstLine="1134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anílio César Moraes da Silva Cruz – Relator</w:t>
      </w:r>
    </w:p>
    <w:p>
      <w:pPr>
        <w:pStyle w:val="Standard"/>
        <w:spacing w:before="0" w:after="120"/>
        <w:ind w:left="284" w:right="-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right="-142" w:firstLine="113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Standard"/>
        <w:spacing w:before="0" w:after="120"/>
        <w:ind w:lef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ind w:left="284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Standard"/>
        <w:ind w:left="28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2" w:name="_377307893"/>
    <w:bookmarkEnd w:id="2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8565366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4 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">
    <w:name w:val="Texto em bloco"/>
    <w:basedOn w:val="Standard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17:00Z</dcterms:created>
  <dc:creator>*</dc:creator>
  <dc:description/>
  <cp:keywords/>
  <dc:language>en-US</dc:language>
  <cp:lastModifiedBy>SERV</cp:lastModifiedBy>
  <cp:lastPrinted>2017-03-07T12:19:00Z</cp:lastPrinted>
  <dcterms:modified xsi:type="dcterms:W3CDTF">2017-03-14T14:31:00Z</dcterms:modified>
  <cp:revision>59</cp:revision>
  <dc:subject/>
  <dc:title>Aprova Proposta Pedagógica e Regimento Escolar do Colégio Machado de Assis reformulados para fins de oferta do ensino fundamental de nove anos, com recomendações</dc:title>
</cp:coreProperties>
</file>