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3"/>
        <w:spacing w:before="0" w:after="0"/>
        <w:ind w:left="48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Opino favoravelment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credenciamento </w:t>
      </w:r>
      <w:r>
        <w:rPr>
          <w:rFonts w:cs="Arial" w:ascii="Arial" w:hAnsi="Arial"/>
          <w:color w:val="000000"/>
          <w:sz w:val="22"/>
          <w:szCs w:val="22"/>
        </w:rPr>
        <w:t>do INSTITUTO GERAÇÃO BRASIL, rede privada, sediado em Teresina (PI</w:t>
      </w:r>
      <w:r>
        <w:rPr>
          <w:rFonts w:cs="Arial" w:ascii="Arial" w:hAnsi="Arial"/>
          <w:sz w:val="22"/>
          <w:szCs w:val="22"/>
        </w:rPr>
        <w:t>),  como instituição integrante do Sistema de Ensino do Estado do Piauí e pela autorização de funcionament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até 31 de dezembro de 2020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ara ministrar 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urso </w:t>
      </w:r>
      <w:r>
        <w:rPr>
          <w:rFonts w:cs="Arial" w:ascii="Arial" w:hAnsi="Arial"/>
          <w:color w:val="000000"/>
          <w:sz w:val="22"/>
          <w:szCs w:val="22"/>
        </w:rPr>
        <w:t>Ensino Fundamental Anos Iniciais Regular, com recomend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329/2016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Instituto Geração Brasil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Curs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Acácio Salvador Véras e Silv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 INFORMAÇÕES GERAIS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329/2016 em que a</w:t>
      </w:r>
      <w:r>
        <w:rPr>
          <w:rFonts w:cs="Arial" w:ascii="Arial" w:hAnsi="Arial"/>
          <w:color w:val="000000"/>
          <w:sz w:val="22"/>
          <w:szCs w:val="22"/>
        </w:rPr>
        <w:t xml:space="preserve"> Firma R Silva e Carvalho LTDA - EPP, CNPJ nº 25.244.610/0001-61, mantenedora do Instituto Geração Brasil, localizado na Rua Mazerine Cruz, nº 2653 – Bairro Tancredo Neves, CEP: 64.076-040, em Teresina (PI) solicita autorização para ministrar o Curso Ensino Fundamental Anos Iniciais Regular. </w:t>
      </w:r>
    </w:p>
    <w:p>
      <w:pPr>
        <w:pStyle w:val="TextBody"/>
        <w:spacing w:before="0" w:after="0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Do ponto de vista formal, o processo apresenta-se instruído com a documentação regulamentar exigida pela Resolução CEE/PI  nº 003/2014, dentre ela: Proposta Pedagógica, Regimento Escolar, Matriz Curricular, Plano de formação continuada de professores, Diário de Classe, Certificado, Comprovante de Inscrição e de Situação Cadastral, Relação dos Bens, Previsão Orçamentária, Alvará de Licença (vencido), Plantas do Imóvel, Laudo técnico de vistoria, Plano de ação, Relação nominal do corpo docente e técnico com formação compatível com as áreas de atuação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 encontram-se instruídos corretamente quanto ao conteúdo, mas não na forma de apresentação. Estão anexas as matrizes curriculares do Ensino Fundamental.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pela técnica Jocilene Gonçalves Santana certificou que a escola dispõe de estrutura compatível com suas finalidades, embora esteja necessitando de pintura nas salas e reforma nos quadros de acrílico. Possui 05 salas de aula (duas climatizadas), uma diretoria / coordenação, uma secretaria, uma sala de professores, uma pequena biblioteca com 05 notebooks conectados à internet, laboratório móvel de ciências, 02 banheiros adaptados e uma pequena cantina. As atividades físicas e recreativas são executadas num espaço no fundo da escola, onde se faz necessária a construção de um muro. Quanto aos </w:t>
      </w:r>
      <w:r>
        <w:rPr>
          <w:rFonts w:cs="Arial" w:ascii="Arial" w:hAnsi="Arial"/>
          <w:sz w:val="22"/>
          <w:szCs w:val="22"/>
        </w:rPr>
        <w:t>instrumentos de registro da vida escolar dos alunos verificou-se que possui: ficha de matrícula, livro de ata, ficha de rendimento, histórico escolar, livro de registro de controle dos certificados e diplomas expedidos. Estes registros são arquivados em fichários individuais e informatizados.</w:t>
      </w:r>
    </w:p>
    <w:p>
      <w:pPr>
        <w:pStyle w:val="TextBodyIndent"/>
        <w:spacing w:before="0" w:after="0"/>
        <w:ind w:left="1134" w:right="0" w:hanging="992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TextBodyIndent"/>
        <w:spacing w:before="0" w:after="0"/>
        <w:ind w:left="426" w:right="0" w:hanging="284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III</w:t>
        <w:tab/>
        <w:t>- CONCLUSÃO E VOTO</w:t>
      </w:r>
    </w:p>
    <w:p>
      <w:pPr>
        <w:pStyle w:val="TextBodyIndent"/>
        <w:spacing w:before="0" w:after="0"/>
        <w:ind w:left="426" w:right="0" w:hanging="284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ante do exposto manifesto meu voto favorável ao credenciamento do INSTITUTO GERAÇÃO BRASIL, rede privada, em Teresina (PI)</w:t>
      </w:r>
      <w:r>
        <w:rPr>
          <w:rFonts w:cs="Arial" w:ascii="Arial" w:hAnsi="Arial"/>
          <w:sz w:val="22"/>
          <w:szCs w:val="22"/>
        </w:rPr>
        <w:t xml:space="preserve"> como instituição integrante do Sistema de Ensino do Estado do Piauí, </w:t>
      </w:r>
      <w:r>
        <w:rPr>
          <w:rFonts w:cs="Arial" w:ascii="Arial" w:hAnsi="Arial"/>
          <w:color w:val="000000"/>
          <w:sz w:val="22"/>
          <w:szCs w:val="22"/>
        </w:rPr>
        <w:t>e p</w:t>
      </w:r>
      <w:r>
        <w:rPr>
          <w:rFonts w:cs="Arial" w:ascii="Arial" w:hAnsi="Arial"/>
          <w:sz w:val="22"/>
          <w:szCs w:val="22"/>
        </w:rPr>
        <w:t>ela autorização de funcionamento</w:t>
      </w:r>
      <w:r>
        <w:rPr>
          <w:rFonts w:cs="Arial" w:ascii="Arial" w:hAnsi="Arial"/>
          <w:color w:val="000000"/>
          <w:sz w:val="22"/>
          <w:szCs w:val="22"/>
        </w:rPr>
        <w:t xml:space="preserve"> para ministrar o Curso Ensino Fundamental Anos Iniciais Regular, </w:t>
      </w:r>
      <w:r>
        <w:rPr>
          <w:rFonts w:cs="Arial" w:ascii="Arial" w:hAnsi="Arial"/>
          <w:sz w:val="22"/>
          <w:szCs w:val="22"/>
        </w:rPr>
        <w:t>até 31 de dezembro de 2020, com</w:t>
      </w:r>
      <w:r>
        <w:rPr>
          <w:rFonts w:cs="Arial" w:ascii="Arial" w:hAnsi="Arial"/>
          <w:color w:val="000000"/>
          <w:sz w:val="22"/>
          <w:szCs w:val="22"/>
        </w:rPr>
        <w:t xml:space="preserve"> as seguintes recomendações: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providencie e encaminhe a este Conselho no prazo de 60 (sessenta) di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 justificativa de implantação do curso, inclusive com assinatura da diretora da instituição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 cópia do Regimento Escolar e do Projeto Político Pedagógico no que diz respeito a sua estrutura e formato de apresentação;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 Proposta de Ação Continuada tendo em vista que a atual contempla apenas a Educação Especial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providencie e encaminhe a este Conselho no prazo 180 (cento e oitenta) de di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vos Laudos Técnicos assinados por engenheiros (conforme a Resolução CEE/PI nº 003/2014).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b) A atualização do seu acervo bibliográfico, pois o atual não atende ao nível do ensino proposto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, ainda, que a escola dê publicidade a este ato autorizativo, conforme a Resolução CEE/PI nº 319/2006.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obediência a estas recomendações nos prazos estabelecidos acarretará a perda do efeito do ato autorizativo resultante deste parecer.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março de 2017.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éras e Silva – Relator</w:t>
      </w:r>
    </w:p>
    <w:p>
      <w:pPr>
        <w:pStyle w:val="TextBodyIndent"/>
        <w:spacing w:before="0" w:after="0"/>
        <w:ind w:left="142" w:righ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5278480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3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8:00Z</dcterms:created>
  <dc:creator>*</dc:creator>
  <dc:description/>
  <cp:keywords/>
  <dc:language>en-US</dc:language>
  <cp:lastModifiedBy>usuario</cp:lastModifiedBy>
  <cp:lastPrinted>2017-03-14T09:04:00Z</cp:lastPrinted>
  <dcterms:modified xsi:type="dcterms:W3CDTF">2017-03-14T12:04:00Z</dcterms:modified>
  <cp:revision>97</cp:revision>
  <dc:subject/>
  <dc:title>Aprova Proposta Pedagógica e Regimento Escolar do Colégio Machado de Assis reformulados para fins de oferta do ensino fundamental de nove anos, com recomendações</dc:title>
</cp:coreProperties>
</file>