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, até 30 de junho de 2020, do COLÉGIO INFANTIL ARCO-ÍRIS, rede privada, em Piripiri (PI), para ministrar o curso de Ensino Fundamental Anos Iniciais Regular, com determinações, convalidando os estudos realizados no período em que a instituição esteve sem ato autorizativ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S: CEE/PI Nº 295/2016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olégio Infantil Arco-Íris 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para o Ensino Fundamental Anos Iniciais Regular.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Wellistony Carvalho Viana</w:t>
      </w:r>
    </w:p>
    <w:p>
      <w:pPr>
        <w:pStyle w:val="Normal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DO: 02/03/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Infantil Arco-Íris, da rede privada de Piripiri (PI), situado na Rua Avelino Resende, 871 – Centro, mantido pela firma Maria Geysha Sousa Rêgo - ME, com CNPJ nº 35.146.422/0001-54, vem pela diretora, Srª. Margarida Maria de Souza, através do Processo CEE/PI nº. 295/2016, de 04 de novembro de 2016, solicitar renovação da autorização de funcionamento para ministrar o Curso Ensino Fundamental Anos Iniciais Regu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autos do processo, encontram-se todos os documentos necessários para análise e parecer, dentre os mesmos: Regimento Interno, Projeto Pedagógico, relação de professores, matriz curricular, cópia do CNPJ, relação de bens, laudos técnicos, alvará da prefeitura e licença sanitária (vencidos 31/12/2016)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funciona em prédio próprio e conta com 13 salas de aula, um laboratório de ciências conjugado com a biblioteca, cantina e 05 banheiros adaptados.  As instalações elétricas e hidráulicas do prédio encontram-se em boas condições, como atesta o laudo técnico do engenheiro Francisco Ubirajara de Medeiros Cavalcante, registro nacional nº 200.229.860-2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que diz respeito à estrutura pedagógica, o quadro de professores é formado por 16 docentes, 15 com curso superior completo e 01 ainda cursando. O Regime interno e o Projeto pedagógico estão em sintonia entre si, mas ainda mal elaborados e articulados. Um exemplo é a inserção de um Plano de ação dentro do PPP (às fls. 36-41), o que não convém, uma vez que Planos de ação são elementos transitórios que devem estar à parte do PPP. Ainda, muitos projetos apresentados são do Ensino Infantil, enquanto o requerimento deste processo é para a renovação de autorização do Ensino Fundamental, anos inici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baseado nas informações contidas nos autos do Processo e no relatório de inspeção, encaminho ao plenário parecer e voto nos seguintes termos: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Renovar a autorização de funcionamento, até dia 30 de junho de 2020, do Colégio Infantil Arco-Íris, em Piripiri (PI) para o curso requerido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onvalidar os estudos de 30.06.2016 até a homologação do novo ato autorizativo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eterminar que o colégio encaminhe a este conselho o Alvará de Funcionamento e a Licença da Vigilância Sanitária atualizados;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eterminar, ainda que a escola dê publicidade ao ato autorizativo resultante deste Parecer, conforme Resolução CEE/PI nº 319/2006.</w:t>
      </w:r>
    </w:p>
    <w:p>
      <w:pPr>
        <w:pStyle w:val="Recuodecorpodetexto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  <w:tab w:val="left" w:pos="9781" w:leader="none"/>
        </w:tabs>
        <w:ind w:left="0" w:firstLine="992"/>
        <w:rPr>
          <w:szCs w:val="22"/>
        </w:rPr>
      </w:pPr>
      <w:r>
        <w:rPr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02 de março de 2017.</w:t>
      </w:r>
    </w:p>
    <w:p>
      <w:pPr>
        <w:pStyle w:val="Normal"/>
        <w:ind w:firstLine="1418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eastAsia="Batang" w:cs="Arial"/>
          <w:sz w:val="22"/>
          <w:szCs w:val="22"/>
        </w:rPr>
      </w:pPr>
      <w:r>
        <w:rPr>
          <w:rFonts w:eastAsia="Batang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ellistony Carvalho Viana – Relator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98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5pt;mso-wrap-distance-right:0pt" filled="f" o:ole="">
          <v:imagedata r:id="rId2" o:title=""/>
        </v:shape>
        <o:OLEObject Type="Embed" ProgID="Word.Picture.8" ShapeID="ole_rId1" DrawAspect="Content" ObjectID="_131400357" r:id="rId1"/>
      </w:objec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0/2017</w:t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81915</wp:posOffset>
              </wp:positionH>
              <wp:positionV relativeFrom="paragraph">
                <wp:posOffset>113030</wp:posOffset>
              </wp:positionV>
              <wp:extent cx="6324600" cy="81915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32448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45pt;margin-top:8.9pt;width:497.95pt;height:644.9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48260" t="47625" r="47625" b="482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0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e209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1e209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agenumber">
    <w:name w:val="page number"/>
    <w:basedOn w:val="DefaultParagraphFont"/>
    <w:semiHidden/>
    <w:qFormat/>
    <w:rsid w:val="001e2093"/>
    <w:rPr/>
  </w:style>
  <w:style w:type="character" w:styleId="CorpodetextoChar" w:customStyle="1">
    <w:name w:val="Corpo de texto Char"/>
    <w:basedOn w:val="DefaultParagraphFont"/>
    <w:semiHidden/>
    <w:qFormat/>
    <w:rsid w:val="001e2093"/>
    <w:rPr>
      <w:rFonts w:ascii="Arial" w:hAnsi="Arial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bb1d4a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1e2093"/>
    <w:pPr>
      <w:ind w:right="-193" w:hanging="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e209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1e209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1e2093"/>
    <w:pPr>
      <w:jc w:val="center"/>
    </w:pPr>
    <w:rPr>
      <w:b/>
      <w:sz w:val="24"/>
    </w:rPr>
  </w:style>
  <w:style w:type="paragraph" w:styleId="BlockText">
    <w:name w:val="Block Text"/>
    <w:basedOn w:val="Normal"/>
    <w:semiHidden/>
    <w:qFormat/>
    <w:rsid w:val="001e2093"/>
    <w:pPr>
      <w:ind w:left="-142" w:right="-660" w:firstLine="2149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1e2093"/>
    <w:pPr>
      <w:spacing w:before="0" w:after="0"/>
      <w:ind w:left="720" w:hanging="0"/>
      <w:contextualSpacing/>
    </w:pPr>
    <w:rPr/>
  </w:style>
  <w:style w:type="paragraph" w:styleId="Recuodecorpodetexto21" w:customStyle="1">
    <w:name w:val="Recuo de corpo de texto 21"/>
    <w:qFormat/>
    <w:rsid w:val="001c6176"/>
    <w:pPr>
      <w:widowControl/>
      <w:bidi w:val="0"/>
      <w:spacing w:before="0" w:after="0"/>
      <w:ind w:left="284" w:hanging="0"/>
      <w:jc w:val="both"/>
    </w:pPr>
    <w:rPr>
      <w:rFonts w:ascii="Arial" w:hAnsi="Arial" w:eastAsia="ヒラギノ角ゴ Pro W3" w:cs="Times New Roman"/>
      <w:color w:val="000000"/>
      <w:kern w:val="0"/>
      <w:sz w:val="22"/>
      <w:szCs w:val="20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bb1d4a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533</Words>
  <Characters>2879</Characters>
  <CharactersWithSpaces>34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4:00Z</dcterms:created>
  <dc:creator>wellistony</dc:creator>
  <dc:description/>
  <dc:language>en-US</dc:language>
  <cp:lastModifiedBy>SERV</cp:lastModifiedBy>
  <dcterms:modified xsi:type="dcterms:W3CDTF">2017-03-09T1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