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81" w:leader="none"/>
        </w:tabs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pela renovação da autorização de funcionamento, até 31 de dezembro de 2017, das escolas da REDE MUNICIPAL DE ALAGOINHA DO PIAUÍ (PI), para ministrar os Cursos Educação Infantil e Ensino Fundamental Completo, nas modalidades Regular e EJA, com determinações e recomendações. Opina, ainda, pela convalidação dos estudos realizados pelos estudantes conforme especificações expressas no corpo do Parecer.</w:t>
      </w:r>
    </w:p>
    <w:p>
      <w:pPr>
        <w:pStyle w:val="Recuodecorpodetexto3"/>
        <w:ind w:left="4536" w:hanging="0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</w:p>
    <w:p>
      <w:pPr>
        <w:pStyle w:val="Recuodecorpodetexto3"/>
        <w:ind w:left="4536" w:right="-1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right="241" w:hanging="180"/>
        <w:jc w:val="both"/>
        <w:rPr/>
      </w:pPr>
      <w:r>
        <w:rPr>
          <w:rFonts w:cs="Arial" w:ascii="Arial" w:hAnsi="Arial"/>
          <w:sz w:val="22"/>
          <w:szCs w:val="22"/>
        </w:rPr>
        <w:t>PROCESSOS CEE/PI n.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238/2016 e 239/2016</w:t>
      </w:r>
    </w:p>
    <w:p>
      <w:pPr>
        <w:pStyle w:val="Normal"/>
        <w:ind w:right="241" w:hanging="180"/>
        <w:jc w:val="both"/>
        <w:rPr/>
      </w:pPr>
      <w:r>
        <w:rPr>
          <w:rFonts w:cs="Arial" w:ascii="Arial" w:hAnsi="Arial"/>
          <w:sz w:val="22"/>
          <w:szCs w:val="22"/>
        </w:rPr>
        <w:t>INTERESSADO: Prefeitura Municipal de Alagoinha do Piauí (PI)</w:t>
      </w:r>
    </w:p>
    <w:p>
      <w:pPr>
        <w:pStyle w:val="Normal"/>
        <w:ind w:left="-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a Autorização de Funcionamento dos Cursos Educação Infantil e Ensino Fundamental Completo Regular e EJA</w:t>
      </w:r>
    </w:p>
    <w:p>
      <w:pPr>
        <w:pStyle w:val="Normal"/>
        <w:ind w:right="241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Gildete Milu da Silva Sousa</w:t>
      </w:r>
    </w:p>
    <w:p>
      <w:pPr>
        <w:pStyle w:val="Recuodecorpodetexto3"/>
        <w:ind w:left="4536" w:right="-1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Recuodecorpodetexto3"/>
        <w:ind w:left="-142" w:right="-1" w:hanging="3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42" w:right="-1" w:hanging="3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ind w:left="-142" w:right="-1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/PI nº 238/2016, em que o então prefeito do município de Alagoinha do Piauí (PI), Sr. Pedro Otacílio de Sousa Moura, solicitou a renovação de autorização de funcionamento das escolas municipais para ministrar os Cursos Educação Infantil, Ensino Fundamental Completo Regular e EJA e o Processo CEE/PI nº 239/2016 que solicita a convalidação de estudos referentes ao período de 2010 a 2015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s escolas estavam autorizadas pela Resolução CEE/PI nº 090/2005, com validade até 13 de julho de 2010, para o total de 26 (vinte e seis) escolas. </w:t>
      </w:r>
    </w:p>
    <w:p>
      <w:pPr>
        <w:pStyle w:val="Recuodecorpodetexto3"/>
        <w:ind w:left="-142" w:right="-1" w:firstLine="15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ind w:left="-180" w:right="-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ind w:left="-142" w:right="-1" w:firstLine="1042"/>
        <w:rPr/>
      </w:pPr>
      <w:r>
        <w:rPr>
          <w:rFonts w:eastAsia="Arial" w:cs="Arial"/>
          <w:color w:val="FF0000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o ponto de vista formal, o requerimento apresenta-se instruído com a documentação regulamentar. Estão contidos nos autos, entre outros documentos:</w:t>
      </w:r>
    </w:p>
    <w:p>
      <w:pPr>
        <w:pStyle w:val="TextBody"/>
        <w:ind w:left="-142" w:right="-1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  Relação das 11 (onze) unidades escolares que funcionaram no ano de 2016 especificando o endereço e os cursos que  ofertam, com a respectiva modalidade; </w:t>
      </w:r>
    </w:p>
    <w:p>
      <w:pPr>
        <w:pStyle w:val="TextBody"/>
        <w:ind w:left="-142" w:right="-1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  Regimento escolar e Projeto Político Pedagógico da rede, tendo como anexos as matrizes curriculares do Ensino Fundamental Regular e do Ensino Fundamental na modalidade EJA;</w:t>
      </w:r>
    </w:p>
    <w:p>
      <w:pPr>
        <w:pStyle w:val="TextBody"/>
        <w:ind w:left="-142" w:right="-1" w:firstLine="1042"/>
        <w:rPr>
          <w:rFonts w:cs="Arial"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c)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udos técnicos de vistoria predial, assinados pelo Eng. Civil Edivar Martins de Deus, CREA nº 070425284-8, o qual atestou que: 1. Nas 11 (onze) escolas para as quais está sendo solicitada renovação de funcionamento, faltam rampas de acesso e banheiros que atendam às condições estabelecidas nas normas técnicas de acessibilidade da ABNT; 2. São necessárias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tervenções por parte do gestor do município. </w:t>
      </w:r>
    </w:p>
    <w:p>
      <w:pPr>
        <w:pStyle w:val="TextBody"/>
        <w:ind w:left="-142" w:right="-1" w:firstLine="1560"/>
        <w:rPr/>
      </w:pPr>
      <w:r>
        <w:rPr>
          <w:rFonts w:cs="Arial"/>
          <w:sz w:val="22"/>
          <w:szCs w:val="22"/>
        </w:rPr>
        <w:t>No processo, o laudo técnico assinado pelo engenheiro retrata a situação das escolas da rede, com fotografias e acervo de diversos materiais escolares utilizados em cada uma das escolas vistoriadas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 técnicas de Inspeção Escolar GIE/UGIE/SEDUC, Sra. Mauryane Ferreira França Dias e Sra. Maria do Perpétuo Socorro de Oliveira, atestaram que as escolas da rede municipal estão em condições de funcionalidade com o material básico para o funcionamento e apresentam registros fotográficos de rampas de acessibilidade.</w:t>
      </w:r>
      <w:r>
        <w:rPr>
          <w:rFonts w:cs="Arial"/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ind w:left="-142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 encontram-se instruídos corretamente quanto ao conteúdo e a forma, apresentando linguagem adequada, e estão compatíveis entre si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currículo do Ensino Fundamental, corresponde às exigências decorrentes da Legislação Educacional: Lei nº 10.793/03 (Educação Física), Lei nº 9.475/97 (Ensino Religioso), Lei nº 9.795/99 (Educação Ambiental), Lei nº 11.525/07 (Direitos da criança e do adolescente), Lei nº 11.645/08 (Estudo da história e cultura afro-brasileira e indígena), Lei Estadual nº 5.464/05 (Literatura Brasileira de Expressão Piauiense). </w:t>
      </w: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-142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nos autos do processo foi apresenta a declaração de que a U. E. Jonas Nicolau da Rocha não comporta todos os seus estudantes matriculados e, por isso, os estudantes matriculados do 4º ao 9º ano estudam no prédio da Escola Eneas Policarpo.</w:t>
      </w:r>
    </w:p>
    <w:p>
      <w:pPr>
        <w:pStyle w:val="Normal"/>
        <w:ind w:left="-142" w:right="-1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Alagoinha do Piauí foi diligenciada por esta conselheira no dia 26 de janeiro de 2017, sendo prontamente atendida no dia 22/02/2017; portanto, cumpriu o prazo de 30 (trinta) dias estabelecidos e os itens a serem atendidos pela diligência. </w:t>
      </w:r>
    </w:p>
    <w:p>
      <w:pPr>
        <w:pStyle w:val="Normal"/>
        <w:ind w:left="-142" w:right="-1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No Decreto nº 014/2017, de reconhecimento das escolas da Rede Municipal, assinado pelo Prefeito Jorismar José da Rocha, consta a U. E. Sebastião da Silva; porém, no relatório de inspeção não há tal escola e em outro documento de convalidação de estudos, especifica que a mesma funcionou até 2014. </w:t>
      </w:r>
    </w:p>
    <w:p>
      <w:pPr>
        <w:pStyle w:val="Normal"/>
        <w:ind w:left="-142" w:right="-1" w:firstLine="1560"/>
        <w:jc w:val="both"/>
        <w:rPr/>
      </w:pPr>
      <w:r>
        <w:rPr>
          <w:rFonts w:cs="Arial" w:ascii="Arial" w:hAnsi="Arial"/>
          <w:sz w:val="22"/>
          <w:szCs w:val="22"/>
        </w:rPr>
        <w:t>No que concerne ao pedido de convalidação de estudos, é apresentada a documentação pertinente, um volume com a relação nominal de todos os estudantes que estiveram matriculados e realizaram seus estudos nas escolas da rede municipal de Alagoinha do Piauí (PI). Foi apresentada justificativa ao não pedido de renovação de autorização das escolas da rede municip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feito de convalidação dos estudos referentes ao período de 2010 a 2015, a situação das escolas é a seguinte: As escolas </w:t>
      </w:r>
      <w:r>
        <w:rPr>
          <w:rFonts w:cs="Arial" w:ascii="Arial" w:hAnsi="Arial"/>
          <w:b/>
          <w:sz w:val="22"/>
          <w:szCs w:val="22"/>
        </w:rPr>
        <w:t>U.E.Romana Li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U.E. Francisco José de Lim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. E. Deoprecina Maria da Conceiçã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. E. Joaquim Domingos de Sous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U. E. Francisco Teodoro de Brit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U.E. Joaquim José da Silv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U.E. Jonas Nicolau da Roch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U. E. João Vitalino do Nasciment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U.E. Manoel Policarpo dos Anjo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U. E. Joaquim Antônio de Sá </w:t>
      </w:r>
      <w:r>
        <w:rPr>
          <w:rFonts w:cs="Arial" w:ascii="Arial" w:hAnsi="Arial"/>
          <w:sz w:val="22"/>
          <w:szCs w:val="22"/>
        </w:rPr>
        <w:t xml:space="preserve">e a </w:t>
      </w:r>
      <w:r>
        <w:rPr>
          <w:rFonts w:cs="Arial" w:ascii="Arial" w:hAnsi="Arial"/>
          <w:b/>
          <w:sz w:val="22"/>
          <w:szCs w:val="22"/>
        </w:rPr>
        <w:t xml:space="preserve">U. E. João Francisco de Sousa </w:t>
      </w:r>
      <w:r>
        <w:rPr>
          <w:rFonts w:cs="Arial" w:ascii="Arial" w:hAnsi="Arial"/>
          <w:sz w:val="22"/>
          <w:szCs w:val="22"/>
        </w:rPr>
        <w:t>funcionara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2010 aos dias atuais, sem a devida autorização do Conselho Estadual de Educação do Piauí e as escolas: </w:t>
      </w:r>
      <w:r>
        <w:rPr>
          <w:rFonts w:cs="Arial" w:ascii="Arial" w:hAnsi="Arial"/>
          <w:b/>
          <w:sz w:val="22"/>
          <w:szCs w:val="22"/>
        </w:rPr>
        <w:t>U. E. Caetano Abel de Carvalh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cola Municipal Antônio Vicente Rodrigu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. E. Manoel Nascimento dos Anjos</w:t>
      </w:r>
      <w:r>
        <w:rPr>
          <w:rFonts w:cs="Arial" w:ascii="Arial" w:hAnsi="Arial"/>
          <w:sz w:val="22"/>
          <w:szCs w:val="22"/>
        </w:rPr>
        <w:t xml:space="preserve">, e a </w:t>
      </w:r>
      <w:r>
        <w:rPr>
          <w:rFonts w:cs="Arial" w:ascii="Arial" w:hAnsi="Arial"/>
          <w:b/>
          <w:sz w:val="22"/>
          <w:szCs w:val="22"/>
        </w:rPr>
        <w:t>U. E. Isabel Batista de Carvalho</w:t>
      </w:r>
      <w:r>
        <w:rPr>
          <w:rFonts w:cs="Arial" w:ascii="Arial" w:hAnsi="Arial"/>
          <w:sz w:val="22"/>
          <w:szCs w:val="22"/>
        </w:rPr>
        <w:t xml:space="preserve"> funcionaram de 2010 a 2012 e estão desativadas. A </w:t>
      </w:r>
      <w:r>
        <w:rPr>
          <w:rFonts w:cs="Arial" w:ascii="Arial" w:hAnsi="Arial"/>
          <w:b/>
          <w:sz w:val="22"/>
          <w:szCs w:val="22"/>
        </w:rPr>
        <w:t>U. E. Sebastião da Silva</w:t>
      </w:r>
      <w:r>
        <w:rPr>
          <w:rFonts w:cs="Arial" w:ascii="Arial" w:hAnsi="Arial"/>
          <w:sz w:val="22"/>
          <w:szCs w:val="22"/>
        </w:rPr>
        <w:t xml:space="preserve"> funcionou de 2010 a 2014. </w:t>
      </w:r>
    </w:p>
    <w:p>
      <w:pPr>
        <w:pStyle w:val="Heading2"/>
        <w:ind w:left="-18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ind w:left="-180" w:right="-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Considerando a análise nos autos do processo e a documentação da inspeção, esta relatora emite parecer e voto nos seguintes termos:</w:t>
      </w:r>
    </w:p>
    <w:p>
      <w:pPr>
        <w:pStyle w:val="Normal"/>
        <w:ind w:left="-142" w:right="-1" w:firstLine="15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1- Renovar a autorização de funcionamento, até 31 de dezembro de 2017, das 11 (onze) escolas da REDE MUNICIPAL DE ALAGOINHA DO PIAUÍ (PI), para ministrar os Cursos Educação Infantil e Ensino Fundamental Completo, nas modalidades Regular e EJA, conforme relação contida no processo; </w:t>
      </w:r>
    </w:p>
    <w:p>
      <w:pPr>
        <w:pStyle w:val="Normal"/>
        <w:ind w:left="-142" w:firstLine="19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Convalidar os estudos realizados pelos estudantes da rede municipal das escolas listadas n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39/2016, referente aos períodos especificados no corpo deste parecer;</w:t>
      </w:r>
    </w:p>
    <w:p>
      <w:pPr>
        <w:pStyle w:val="Normal"/>
        <w:ind w:left="-142" w:right="-142" w:firstLine="19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Determinar que o gestor do município cumpra as intervenções necessárias indicadas pelo Eng. Civil Edvar Martins de Deus, no Laudo de Acessibilidade das escolas do município e que atualize os Alvarás de Licença das escolas, apresentando a este Conselho no prazo de 120 (cento e vinte) dias, sob pena da suspensão do ato autorizativo resultante deste Parecer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4- Recomendar ao município que crie seu Sistema Educacional com seu respectivo Conselho Municipal de Educação;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5- Recomendar ao município que dê publicidade ao ato autorizativo resultante deste Parecer conforme Resolução CEE/PI nº 319/2006.</w:t>
      </w:r>
    </w:p>
    <w:p>
      <w:pPr>
        <w:pStyle w:val="Normal"/>
        <w:tabs>
          <w:tab w:val="clear" w:pos="708"/>
          <w:tab w:val="left" w:pos="1701" w:leader="none"/>
        </w:tabs>
        <w:ind w:left="141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560"/>
        <w:jc w:val="both"/>
        <w:rPr/>
      </w:pPr>
      <w:r>
        <w:rPr>
          <w:rFonts w:cs="Arial" w:ascii="Arial" w:hAnsi="Arial"/>
          <w:sz w:val="22"/>
          <w:szCs w:val="22"/>
        </w:rPr>
        <w:t>6- Recomendar ao Pleno, que notifique a Secretaria Municipal de Educação do Município de Alagoinha do Piauí (PI), conforme prever Art. 13, inciso I, da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03/2014, por não renovar os atos autorizativos das escolas da rede municipal de educação, e funcionar sem autorização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right="-1" w:firstLine="1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2 de março de 2017.</w:t>
      </w:r>
    </w:p>
    <w:p>
      <w:pPr>
        <w:pStyle w:val="Normal"/>
        <w:ind w:left="-180" w:right="-1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 Gildete Milu da Silva Sousa – Relatora</w:t>
      </w:r>
    </w:p>
    <w:p>
      <w:pPr>
        <w:pStyle w:val="Normal"/>
        <w:ind w:left="18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622"/>
        <w:jc w:val="both"/>
        <w:rPr/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81" w:right="-1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1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261" w:firstLine="1042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2269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9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5:00Z</dcterms:created>
  <dc:creator>SuelyS</dc:creator>
  <dc:description/>
  <cp:keywords/>
  <dc:language>en-US</dc:language>
  <cp:lastModifiedBy>SERV</cp:lastModifiedBy>
  <cp:lastPrinted>2015-12-17T14:14:00Z</cp:lastPrinted>
  <dcterms:modified xsi:type="dcterms:W3CDTF">2017-03-15T12:53:00Z</dcterms:modified>
  <cp:revision>78</cp:revision>
  <dc:subject/>
  <dc:title>Ofício CEE/PI nº 032/2002                                              Teresina (PI), 07 de março de 2002</dc:title>
</cp:coreProperties>
</file>