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e funcionamento, até 30 de setembro de 2018, da COOPEBS - Cooperativa Educacional Batista Sinai, rede privada de ensino,  em Avelino Lopes (PI), para ofertar o Curso Ensino Médio Regular,  com determinações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: CEE/PI nº 273/2016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OPEBS - Cooperativa Educacional Batista Sinai</w:t>
        <w:tab/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funcionamento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Gildete Milu da Silva Sousa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02/03/2017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CEE/PI nº 273/2016, em que o Sr. José Antonio Marques, diretor da </w:t>
      </w:r>
      <w:r>
        <w:rPr>
          <w:rFonts w:cs="Arial" w:ascii="Arial" w:hAnsi="Arial"/>
          <w:sz w:val="22"/>
          <w:szCs w:val="22"/>
        </w:rPr>
        <w:t>COOPEBS - Cooperativa Educacional Batista Sinai</w:t>
      </w:r>
      <w:r>
        <w:rPr>
          <w:rFonts w:cs="Arial" w:ascii="Arial" w:hAnsi="Arial"/>
          <w:color w:val="000000"/>
          <w:sz w:val="22"/>
          <w:szCs w:val="22"/>
        </w:rPr>
        <w:t xml:space="preserve">, rede privada, situada na Rua Sete de Setembro, s/n, Centro, CEP 64.965-000, em Avelino Lopes (PI), mantida pela </w:t>
      </w:r>
      <w:r>
        <w:rPr>
          <w:rFonts w:cs="Arial" w:ascii="Arial" w:hAnsi="Arial"/>
          <w:sz w:val="22"/>
          <w:szCs w:val="22"/>
        </w:rPr>
        <w:t>Cooperativa Educacional Batista Sinai</w:t>
      </w:r>
      <w:r>
        <w:rPr>
          <w:rFonts w:cs="Arial" w:ascii="Arial" w:hAnsi="Arial"/>
          <w:color w:val="000000"/>
          <w:sz w:val="22"/>
          <w:szCs w:val="22"/>
        </w:rPr>
        <w:t>, inscrita no CNPJ sob o nº 20.868.636/0001-67, solicita a este Conselho autorização para oferta do curso do Ensino Médio Regular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oi autorizada por meio da Resolução CEE/PI nº 332/2010 e teve os efeitos dessa autorização cessados pela Resolução 029/2013. Foi novamente credenciada e autorizada pela Resolução CEE/PI nº 162/2013 para ofertar Educação Infantil e Ensino Fundamental Completo Regular até 30.09.2018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oi inspecionada pelo setor próprio da Secretaria Estadual de Educação e Cultura – SEDUC. No relatório da inspeção escolar, que compõe este processo, consta que a escola funciona em prédio cedido, adaptado apenas na entrada da escola e nas salas de aula. Funciona em dois turnos, sendo a Educação Infantil só no turno manhã e o Ensino Fundamental nos turnos manhã e tarde; que a estrutura da escola encontra-se em bom estado de conservação. Possui 06 (seis)</w:t>
      </w:r>
      <w:r>
        <w:rPr>
          <w:rFonts w:cs="Arial" w:ascii="Arial" w:hAnsi="Arial"/>
          <w:sz w:val="22"/>
          <w:szCs w:val="22"/>
        </w:rPr>
        <w:t xml:space="preserve"> salas de aulas</w:t>
      </w:r>
      <w:r>
        <w:rPr>
          <w:rFonts w:cs="Arial" w:ascii="Arial" w:hAnsi="Arial"/>
          <w:color w:val="000000"/>
          <w:sz w:val="22"/>
          <w:szCs w:val="22"/>
        </w:rPr>
        <w:t xml:space="preserve">; uma diretoria; uma secretaria; uma sala para professores; uma sala de reunião; um almoxarifado; uma cantina; um auditório e </w:t>
      </w:r>
      <w:r>
        <w:rPr>
          <w:rFonts w:cs="Arial" w:ascii="Arial" w:hAnsi="Arial"/>
          <w:sz w:val="22"/>
          <w:szCs w:val="22"/>
        </w:rPr>
        <w:t>dois banheiros adaptados</w:t>
      </w:r>
      <w:r>
        <w:rPr>
          <w:rFonts w:cs="Arial" w:ascii="Arial" w:hAnsi="Arial"/>
          <w:color w:val="000000"/>
          <w:sz w:val="22"/>
          <w:szCs w:val="22"/>
        </w:rPr>
        <w:t xml:space="preserve"> para a faixa etária; que dispõe de amplo espaço para recreação; </w:t>
      </w:r>
      <w:r>
        <w:rPr>
          <w:rFonts w:cs="Arial" w:ascii="Arial" w:hAnsi="Arial"/>
          <w:sz w:val="22"/>
          <w:szCs w:val="22"/>
        </w:rPr>
        <w:t>dispõe de biblioteca, que conforme fotografias contidas nos autos do processo, não possui espaço adequado e apenas uma estantes com poucos livros</w:t>
      </w:r>
      <w:r>
        <w:rPr>
          <w:rFonts w:cs="Arial" w:ascii="Arial" w:hAnsi="Arial"/>
          <w:color w:val="000000"/>
          <w:sz w:val="22"/>
          <w:szCs w:val="22"/>
        </w:rPr>
        <w:t xml:space="preserve">; o Laboratório de Ciências é móvel; não possui Laboratório de Informática. 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Pareceres anteriores foi solicitada a quadra de esportes, que ainda não existe. Os registros de vida escolar dos alunos encontram-se organizados, porém não estão informatizados; o quadro técnico e docente está compatível com o curso que propõe ministrar, sendo 02 (dois) funcionários com CLT e todos os professores em regime de cooperativismo. O Alvará de funcionamento está vencido desde dezembro de 2016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ocesso consta o contrato de cedência do prédio, o certificado de filiação à organização das cooperativas, como provisório e está datado de 17 de setembro de 2015 e o laudo técnico assinado pelo engenheiro civil Benedito de França Guedes Filho, atestando que o prédio está adaptado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reção da escola informa no requerimento de protocolo que já funciona com o Ensino Médio desde 2015, com o total de 28 (vinte e oito) estudantes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Escolar necessita de correções a serem feitas, a saber: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igo 4º - especifica a organização do Ensino Fundamental em 8 anos – corrigir de acordo com a Resolução CEE/PI nº 303/2010;</w:t>
      </w:r>
    </w:p>
    <w:p>
      <w:pPr>
        <w:pStyle w:val="Normal"/>
        <w:numPr>
          <w:ilvl w:val="0"/>
          <w:numId w:val="2"/>
        </w:numPr>
        <w:ind w:left="1701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tirar o artigo 84 –  pois fere o </w:t>
      </w:r>
      <w:r>
        <w:rPr>
          <w:rStyle w:val="StrongEmphasis"/>
          <w:rFonts w:cs="Arial" w:ascii="Arial" w:hAnsi="Arial"/>
          <w:b w:val="false"/>
          <w:sz w:val="22"/>
          <w:shd w:fill="FFFFFF" w:val="clear"/>
        </w:rPr>
        <w:t>Art. 53</w:t>
      </w:r>
      <w:r>
        <w:rPr>
          <w:rStyle w:val="StrongEmphasis"/>
          <w:rFonts w:cs="Arial" w:ascii="Arial" w:hAnsi="Arial"/>
          <w:sz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hd w:fill="FFFFFF" w:val="clear"/>
        </w:rPr>
        <w:t>do Estatuto da Criança e do Adolescente.</w:t>
      </w:r>
    </w:p>
    <w:p>
      <w:pPr>
        <w:pStyle w:val="Normal"/>
        <w:ind w:left="142" w:hanging="0"/>
        <w:jc w:val="both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- CONCLUSÃO E VOTO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ao exposto, esta relatora emite parecer e voto nos seguintes termos: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provar a autorização de funcionamento da COOPEBS - Cooperativa Educacional Batista Sinai, rede privada, em Avelino Lopes (PI), até 30 de setembro de 2018, para ministrar o curso Ensino Médio Regular;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que a direção da escola apresente ao CEE/PI, no prazo de 60 dias: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Escolar com as correções apontadas no corpo deste Parece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 plano de revitalização da biblioteca com espaço adequado e acervo, conforme a Lei 12.444/1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 plano de aquisição/construção de uma quadra de esport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rtificado de filiação à organização das cooperativas atualizado e definitiv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licitação de convalidação dos  estudos realizados no período em que a instituição ofertou o curso Ensino Médio sem a autorização do Conselho Estadual de Educação do Piauí, com documentação comprobatór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comendar que  a direção da  COOPEBS encaminhe a este Conselho o pedido de renovação da autorização de funcionamento com seis meses de antecedência do vencimento da mesma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terminar, ainda, que a direção da escola dê publicidade ao ato autorizativo resultante deste Parecer, conforme a Resolução CEE/PI nº 319/2006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cumprimento das determinações especificadas neste parecer, no prazo estabelecido, resultará na suspensão do ato autorizativ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02 de março de 2017.</w:t>
      </w:r>
    </w:p>
    <w:p>
      <w:pPr>
        <w:pStyle w:val="Normal"/>
        <w:ind w:lef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Gildete Milu da Silva Sousa - Relatora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95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874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7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05:00Z</dcterms:created>
  <dc:creator>felipesilva</dc:creator>
  <dc:description/>
  <cp:keywords/>
  <dc:language>en-US</dc:language>
  <cp:lastModifiedBy>SERV</cp:lastModifiedBy>
  <cp:lastPrinted>2013-10-23T09:46:00Z</cp:lastPrinted>
  <dcterms:modified xsi:type="dcterms:W3CDTF">2017-03-10T16:19:00Z</dcterms:modified>
  <cp:revision>10</cp:revision>
  <dc:subject/>
  <dc:title>Opina pelo credenciamento do Centro de Educação Básica e de Formação Profissional (CENTEFOR), instituição de ensino da iniciat</dc:title>
</cp:coreProperties>
</file>