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48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453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o favoravelmente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 xml:space="preserve"> renovação de autorização para funcionamento </w:t>
      </w:r>
      <w:r>
        <w:rPr>
          <w:rFonts w:cs="Arial" w:ascii="Arial" w:hAnsi="Arial"/>
          <w:color w:val="000000"/>
          <w:sz w:val="22"/>
          <w:szCs w:val="22"/>
        </w:rPr>
        <w:t>da ESCOLA MODERNA MONTEIRO LOBATO, rede privada, sediada em Floriano (PI</w:t>
      </w:r>
      <w:r>
        <w:rPr>
          <w:rFonts w:cs="Arial" w:ascii="Arial" w:hAnsi="Arial"/>
          <w:sz w:val="22"/>
          <w:szCs w:val="22"/>
        </w:rPr>
        <w:t xml:space="preserve">), até 31 de dezembro de 2020, </w:t>
      </w:r>
      <w:r>
        <w:rPr>
          <w:rFonts w:cs="Arial" w:ascii="Arial" w:hAnsi="Arial"/>
          <w:color w:val="000000"/>
          <w:sz w:val="22"/>
          <w:szCs w:val="22"/>
        </w:rPr>
        <w:t>para ministrar 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curso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nsino </w:t>
      </w:r>
      <w:r>
        <w:rPr>
          <w:rFonts w:cs="Arial" w:ascii="Arial" w:hAnsi="Arial"/>
          <w:color w:val="000000"/>
          <w:sz w:val="22"/>
          <w:szCs w:val="22"/>
          <w:lang w:val="pt-BR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undamental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ompleto </w:t>
      </w:r>
      <w:r>
        <w:rPr>
          <w:rFonts w:cs="Arial" w:ascii="Arial" w:hAnsi="Arial"/>
          <w:color w:val="000000"/>
          <w:sz w:val="22"/>
          <w:szCs w:val="22"/>
          <w:lang w:val="pt-BR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gular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terminaçõ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Recuodecorpodetexto3"/>
        <w:ind w:left="453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336/2016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Escola Moderna Monteiro Lobat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a autorização de curso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Acácio salvador Véras e Silva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  <w:tab/>
        <w:t>INFORMAÇÕES GERAIS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336/2016 no qual a</w:t>
      </w:r>
      <w:r>
        <w:rPr>
          <w:rFonts w:cs="Arial" w:ascii="Arial" w:hAnsi="Arial"/>
          <w:color w:val="000000"/>
          <w:sz w:val="22"/>
          <w:szCs w:val="22"/>
        </w:rPr>
        <w:t xml:space="preserve"> Escola Moderna Monteiro Lobato, localizada na Rua São João, nº 1446 – Bairro Irapua I, CEP: 64.800-000 – Floriano (PI) mantida pela firma Janaynna Patrycia de Morais Moura Costa Ferreira- ME, CNPJ 23.053.278/0001-22, solicita a renovação da autorização para ministrar o curso Ensino Fundamental Completo Regular. O seu último ato autorizativo (Resolução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048/2014) venceu em 31 de dezembro de 2016.</w:t>
      </w:r>
    </w:p>
    <w:p>
      <w:pPr>
        <w:pStyle w:val="TextBody"/>
        <w:spacing w:before="0" w:after="0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  <w:tab/>
        <w:t>RELATÓRIO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Do ponto de vista formal, o processo apresenta-se instruído com a documentação regulamentar exigida pela Resolução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003/2014, dentre elas: Proposta Pedagógica, Regimento Escolar, matriz curricular, plano de formação continuada de professores, diário de classe, certificado, comprovante de inscrição e de situação cadastral, relação dos bens, previsão orçamentária, Alvará de Licença (vencido), plantas do imóvel, laudo técnico de vistoria, plano de ação, relação nominal do corpo docente e técnico com formação compatível com as áreas de atuação. 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e a Proposta Pedagógica encontram-se instruídos corretamente quanto ao conteúdo, mas não quanto a forma de apresentação. Estão anexas as matrizes curriculares do Ensino Fundamental.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as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realizada na escola, pelas técnicas Luzeni Rocha e Meiriane de Andrade, certificou que a escola dispõe de estrutura compatível com suas finalidades, embora esteja necessitando de pintura nas salas e reforma nos quadros de acrílico. Possui 05 salas de aula (duas climatizadas), uma diretoria/coordenação, uma secretaria, uma sala de professores, uma pequena biblioteca com 05 notebooks conectados à internet, laboratório móvel de ciências, 02 banheiros adaptados e uma pequena cantina. 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atividades físicas/recreativas são executadas num espaço no fundo da escola onde faz-se necessário a construção de um muro. 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s </w:t>
      </w:r>
      <w:r>
        <w:rPr>
          <w:rFonts w:cs="Arial" w:ascii="Arial" w:hAnsi="Arial"/>
          <w:sz w:val="22"/>
          <w:szCs w:val="22"/>
        </w:rPr>
        <w:t>instrumentos de registro da vida escolar dos alunos verificou-se que a escola possui: ficha de matrícula, livro de ata, ficha de rendimento, histórico escolar, livro de registro de controle dos certificados e diplomas expedidos. Estes registros são arquivados em fichários individuais e informatizados.</w:t>
      </w:r>
    </w:p>
    <w:p>
      <w:pPr>
        <w:pStyle w:val="TextBodyIndent"/>
        <w:spacing w:before="0" w:after="0"/>
        <w:ind w:left="1134" w:right="0" w:hanging="992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TextBodyIndent"/>
        <w:spacing w:before="0" w:after="0"/>
        <w:ind w:left="426" w:right="0" w:hanging="284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III</w:t>
        <w:tab/>
        <w:t>CONCLUSÃO E VOTO</w:t>
      </w:r>
    </w:p>
    <w:p>
      <w:pPr>
        <w:pStyle w:val="TextBodyIndent"/>
        <w:spacing w:before="0" w:after="0"/>
        <w:ind w:left="426" w:right="0" w:hanging="284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ante do exposto, manifesto meu voto p</w:t>
      </w:r>
      <w:r>
        <w:rPr>
          <w:rFonts w:cs="Arial" w:ascii="Arial" w:hAnsi="Arial"/>
          <w:sz w:val="22"/>
          <w:szCs w:val="22"/>
        </w:rPr>
        <w:t xml:space="preserve">ela renovação da autorização de funcionamento </w:t>
      </w:r>
      <w:r>
        <w:rPr>
          <w:rFonts w:cs="Arial" w:ascii="Arial" w:hAnsi="Arial"/>
          <w:color w:val="000000"/>
          <w:sz w:val="22"/>
          <w:szCs w:val="22"/>
        </w:rPr>
        <w:t>da Escola Moderna Monteiro Lobato, localizada na Rua São João, nº 1446, Bairro Irapua I, em Floriano (PI), para ministrar o Curso Ensino Fundamental Completo Regular, até 31 de dezembro de 2020, com as seguintes determinações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escola encaminhe a este Conselho cópia atualizada do Alvará de Licença, no prazo de 60 (sessenta) dia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refaça o Regimento Interno e o Projeto Político Pedagógico, no que diz respeito a sua estrutura e formato de apresentação e apresente a este Conselho, no prazo de 180 (cento e oitenta) dias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providencie reforma nos quadros acrílicos, pinturas das salas e a construção de um muro protetor no espaço de atividades físicas/recreativas da Escola, no prazo de um ano;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Que a escola dê publicidade ao ato autorizativo resultante deste Parecer, conforme Resolução CEE/PI nº 319/2006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O não cumprimento das determinações especificadas neste parecer, nos prazos estabelecidos, acarretará na perda do efeito do ato autorizativo. 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2 de março de 2017.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éras e Silva – Relator</w:t>
      </w:r>
    </w:p>
    <w:p>
      <w:pPr>
        <w:pStyle w:val="TextBodyIndent"/>
        <w:spacing w:before="0" w:after="0"/>
        <w:ind w:left="142" w:right="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18898277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9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13030</wp:posOffset>
              </wp:positionV>
              <wp:extent cx="6305550" cy="83991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83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8.9pt;width:496.45pt;height:66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4:00Z</dcterms:created>
  <dc:creator>*</dc:creator>
  <dc:description/>
  <cp:keywords/>
  <dc:language>en-US</dc:language>
  <cp:lastModifiedBy>SERV</cp:lastModifiedBy>
  <cp:lastPrinted>2017-02-09T16:56:00Z</cp:lastPrinted>
  <dcterms:modified xsi:type="dcterms:W3CDTF">2017-03-09T11:30:00Z</dcterms:modified>
  <cp:revision>5</cp:revision>
  <dc:subject/>
  <dc:title>Aprova Proposta Pedagógica e Regimento Escolar do Colégio Machado de Assis reformulados para fins de oferta do ensino fundamental de nove anos, com recomendações</dc:title>
</cp:coreProperties>
</file>