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novembro de 2020, da FUNDAÇÃO REI DAVI, rede privada, na cidade de Dirceu Arcoverde (PI), para ministrar o Curso Ensino Fundamental Anos Iniciais Regular, com recomendaçõe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Rei Davi é uma instituição da rede privada, situada na Rua Tancredo Neves, nº 575, Centro, CEP: 64.785-000, em Dirceu Arcoverde (PI). Tem como mantenedora a Fundação Educacional Rei Davi, CNPJ nº 07.951.520/0001-29, e como constituidoras Sandra Mara Ribeiro da Silva e Priscila Ribeiro Silva Brito, e como diretora Antonielly Silva Ribeiro, CPF nº 839.314.223-72, Licenciada em  Biologia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Rei Davi, através do Processo CEE/PI nº 320/2016, solicita a renovação da autorização de funcionamento para ministrar o Curso Ensino Fundamental Anos Iniciais Regular. A escola estava autorizada pela Resolu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230/201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com todas as peças necessárias, com regimento interno e proposta pedagógica em modelo padrão, laudo técnico do engenheiro civil Carlos Magno de C. M. Macêdo, CRE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905327692, atestando as condições físicas e adaptações para pessoas com deficiência, estatuto de fundação e alvará da prefeitura com validade até 31/12/2016. O prédio é alugado, o corpo técnico-docente tem qualificação adequada.</w:t>
      </w:r>
    </w:p>
    <w:p>
      <w:pPr>
        <w:pStyle w:val="Normal"/>
        <w:ind w:right="14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feito pela técnica da 13ª GRE, Aurineide Fonseca Dias e pelo técnico Edivaldo Gomes da Silva Filho, apresenta uma escola em condições satisfatórias de funcionamento, com biblioteca, diretoria, cantina, parque infantil e almoxarifado. Em relação aos aspectos higiênicos e sanitários, estes estão regular para uso e funcionamento. A escola não possui secretaria, sala dos professores e nem espaço para a coordenação. Funcionam todos juntos em um pequeno espaço. A escola possui 119 alunos matriculado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e relator emite parecer e voto nos seguintes termos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novar a autorização de funcionamento da Fundação Rei Davi, no município de Dirceu Arcoverde (PI), para ministrar o Curso Ensino Fundamental Anos Iniciais Regular, até 30 de novembro de 2020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Convalidar os estudos realizados pelos alunos de 30 de novembro de 2016 até a homologação do novo ato autorizativo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3)  Recomendar que a escola: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) Crie um espaço para coordenação, secretaria e sala dos professores;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b) Renove o Alvará de funcionamento para os anos subsequentes ao da renovação dessa autorização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ê publicidade ao ato autorizativo resultante deste Parecer, conforme Resolução CEE/PI nº 319/2006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3 de fevereiro de 2017.</w:t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Marcelo Rodrigues de Siqueira - Relator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Maria Pereira da Silva Xavier</w:t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88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14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9:00Z</dcterms:created>
  <dc:creator>Geneide</dc:creator>
  <dc:description/>
  <cp:keywords/>
  <dc:language>en-US</dc:language>
  <cp:lastModifiedBy>SERV</cp:lastModifiedBy>
  <cp:lastPrinted>2017-03-09T08:27:00Z</cp:lastPrinted>
  <dcterms:modified xsi:type="dcterms:W3CDTF">2017-03-09T11:27:00Z</dcterms:modified>
  <cp:revision>7</cp:revision>
  <dc:subject/>
  <dc:title>Opina pelo credenciamento do Centro de Educação Básica e de Formação Profissional (CENTEFOR), instituição de ensino da iniciat</dc:title>
</cp:coreProperties>
</file>