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, até 28 de fevereiro de 2021, da ESCOLA CIRANDINHA – COLÉGIO SANTA RITA, rede privada do município de Picos (PI), para ministrar os Cursos Educação Infantil e Ensino Fundamental Completo, na modalidade Regular, com recomendaçõe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52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58/2016, no qual a senhora Rita Maria Alves Dantas, diretora pedagógica da Escola Cirandinha - Colégio Santa Rita, rede privada, localizada na Avenida Nossa Senhora de Fátima, nº 1075, Centro, CEP: 64.600-000, em Picos (PI), mantida pela Firma Rita Maria Alves Dantas - ME, CNPJ nº. 05.587.308/0001-07, solicita a renovação da autorização de funcionamento para oferecer a Educação Infantil e o Ensino Fundamental Completo, na modalidade Regular. A escola possui autorização através da Resolução CEE/PI nº 044/2012.  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rocesso está instruído com a documentação regulamentar, tais como: Regimento Escolar e Proposta Pedagógica, demonstrando compreensão quanto aos cursos que ministra; matriz curricular; relação do corpo docente; plano de ação de 2017-2021; plano de formação continuada para os docentes; modelo do certificado de conclusão e do diário de classe; relação dos bens da escola; alvará de funcionamento e licença sanitária (vencidos em 31/12/2016); planta baixa de todos os pavimentos acompanhada do laudo técnico do engenheiro; fotografias das dependências da escola; contrato de locação do prédio e lista do acervo bibliográfic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,</w:t>
      </w:r>
      <w:r>
        <w:rPr>
          <w:rFonts w:cs="Arial" w:ascii="Arial" w:hAnsi="Arial"/>
          <w:sz w:val="22"/>
          <w:szCs w:val="22"/>
        </w:rPr>
        <w:t xml:space="preserve"> realizada pelas técnicas da SEDUC Ana Helêna de Lima e Raimunda Leal Brito, o quadro docente da instituição é composto por 21 professores, sendo 20 com formação superior completa e 01 cursando o ensino superior. A estrutura física da escola é relatada como boa, as instalações hidráulicas e elétricas encontram-se conservadas, devidamente condizentes com as informações do Laudo Técnico, assinado pelo Engenheiro Civil Afonso José Reis Antão, CREA-PI nº 51079- Cart. Nat. 180275961-5. </w:t>
      </w:r>
    </w:p>
    <w:p>
      <w:pPr>
        <w:pStyle w:val="Normal"/>
        <w:tabs>
          <w:tab w:val="clear" w:pos="708"/>
          <w:tab w:val="left" w:pos="9781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relatório, a escola funciona em prédio próprio totalmente adaptado, com elevador, rampas e banheiros, possui 26 salas de aula, 39 banheiros adaptados, diretoria, secretaria, coordenação, sala de professores, sala de reunião, almoxarifado, quadra de esporte, biblioteca com computadores conectados à internet, laboratório de ciências e de informática, cantina, parque infantil, minizoológico, piscina e sala de estu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ficha de rendimento e histórico escolar. Os registros de vida escolar dos alunos são devidamente arquivados em pastas, por turma, em armários e informatizados; bem como em livro de ata e livro de registro dos certificados e diplomas expedidos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Atualmente a instituição funciona no turno manhã com 553 alunos, sendo 144 da Educação Infantil e 409 do Ensino Fundamental.  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m base nas informações contidas nos autos do processo e no relatório de inspeção, encaminho ao Plenário voto favorável à renovação da autorização de funcionamento, até 28 de fevereiro de 2021, da ESCOLA CIRANDINHA - COLÉGIO SANTA RITA, rede privada de Picos (PI), para ministrar os Cursos Educação Infantil e Ensino Fundamental Completo, na modalidade Regular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recomenda-se: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a diretoria da escola apresente a este Conselho Estadual, no prazo de 30 dias, o Alvará de funcionamento e licença sanitária atualizados;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Que a escola faça correção no modelo de certificado para estes níveis de ensino, de acordo com a Resolução CEE/PI nº 003 /2014;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eastAsia="Calibri" w:cs="Arial" w:ascii="Arial" w:hAnsi="Arial"/>
          <w:sz w:val="22"/>
          <w:szCs w:val="22"/>
          <w:lang w:eastAsia="en-US"/>
        </w:rPr>
        <w:t>Que a escola dê publicidade ao ato autorizativo resultante deste parecer, conforme a Resolução CEE/PI nº 319/2006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fevereiro de 2017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2" w:firstLine="11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firstLine="67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82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777240" cy="9899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 xml:space="preserve">Parecer CEE/PI </w:t>
    </w:r>
    <w:r>
      <w:rPr>
        <w:rFonts w:cs="Arial" w:ascii="Arial" w:hAnsi="Arial"/>
        <w:sz w:val="22"/>
        <w:szCs w:val="22"/>
        <w:lang w:val="pt-BR"/>
      </w:rPr>
      <w:t>nº 086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0975</wp:posOffset>
              </wp:positionH>
              <wp:positionV relativeFrom="paragraph">
                <wp:posOffset>103505</wp:posOffset>
              </wp:positionV>
              <wp:extent cx="6511290" cy="80537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1290" cy="80537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7pt;height:634.15pt;mso-wrap-distance-left:9.05pt;mso-wrap-distance-right:9.05pt;mso-wrap-distance-top:0pt;mso-wrap-distance-bottom:0pt;margin-top:8.15pt;mso-position-vertical-relative:text;margin-left:-1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Geovane de Brito Machado</dc:creator>
  <dc:description/>
  <cp:keywords/>
  <dc:language>en-US</dc:language>
  <cp:lastModifiedBy>SERV</cp:lastModifiedBy>
  <dcterms:modified xsi:type="dcterms:W3CDTF">2017-03-09T14:02:00Z</dcterms:modified>
  <cp:revision>69</cp:revision>
  <dc:subject/>
  <dc:title/>
</cp:coreProperties>
</file>