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Opina favoravelmente pela renovação da autorização de funcionamento, até 31 de março de 20</w:t>
      </w:r>
      <w:bookmarkStart w:id="0" w:name="_GoBack"/>
      <w:bookmarkEnd w:id="0"/>
      <w:r>
        <w:rPr>
          <w:sz w:val="22"/>
          <w:szCs w:val="22"/>
        </w:rPr>
        <w:t>21, da ESCOLA FREI ROGÉRIO DE MILÃO, rede privada, em Parnaíba (PI), para ministrar o Curso Ensino Fundamental Anos Iniciais Regular, com recomendações.</w:t>
      </w:r>
    </w:p>
    <w:p>
      <w:pPr>
        <w:pStyle w:val="Heading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CESSO CEE/PI nº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314/2016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Escola Frei Rogério de Milão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novação de autorização de curso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 xml:space="preserve">RELATORA: </w:t>
      </w:r>
      <w:r>
        <w:rPr>
          <w:rFonts w:cs="Arial" w:ascii="Arial" w:hAnsi="Arial"/>
          <w:sz w:val="22"/>
          <w:szCs w:val="22"/>
        </w:rPr>
        <w:t>Cons.ª Adriana de Moura Elias Silva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DO:</w:t>
      </w:r>
      <w:r>
        <w:rPr>
          <w:rFonts w:cs="Arial" w:ascii="Arial" w:hAnsi="Arial"/>
          <w:sz w:val="22"/>
          <w:szCs w:val="22"/>
        </w:rPr>
        <w:t xml:space="preserve"> 23/02/2017</w:t>
      </w:r>
    </w:p>
    <w:p>
      <w:pPr>
        <w:pStyle w:val="TextBodyIndent"/>
        <w:spacing w:before="6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314/2016, em que o Sr. João Batista Barbosa, diretor da ESCOLA FREI ROGÉRIO DE MILÃO, rede privada, com sede na Rua Samuel Santos, nº 1183, Bairro Pindorama, CEP: 64.215-200, em Parnaíba (PI), mantida pelo Centro de Educação Familiar Nossa Senhora do Perpétuo Socorro, inscrita no CNPJ sob o nº 05.509.013/0001-04, solicita a este Conselho Estadual de Educação a renovação da autorização de funcionamento para ministrar o Curso Ensino Fundamental Anos Iniciais Regular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before="60" w:after="0"/>
        <w:ind w:firstLine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– RELATÓ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rretamente com a documentação regulamentar, dentre esta: regimento escolar; proposta pedagógica; quadro de professores e técnicos administrativos especificando função, qualificação e respectivas áreas de atuação; relação quantificada das salas de aulas e demais dependências, áreas e mobiliários; relação do acervo bibliográfico da escola; alvará de funcionamento até 31/12/2016; laudo técnico das condições de segurança e higiene do prédio e suas instalações; relação dos bens que constituem o patrimônio da escola; modelo de certificado e histórico.</w:t>
      </w:r>
    </w:p>
    <w:p>
      <w:pPr>
        <w:pStyle w:val="Recuodecorpodetexto2"/>
        <w:spacing w:before="60" w:after="0"/>
        <w:ind w:left="180" w:firstLine="1260"/>
        <w:rPr/>
      </w:pPr>
      <w:r>
        <w:rPr/>
        <w:t>O relatório de inspeção informa que a escola funciona em prédio próprio construído especialmente para atender a escola, apresentando boas condições de uso. Conta com 7 salas de aula, diretoria, coordenação pedagógica, sala dos professores, banheiros, almoxarifado, depósito,  mecanografia, brinquedoteca, sala de vídeo, sala de reunião, cantina e biblioteca, esta com vasto acervo, todo catalogado, que atende a clientela da escola e também a comunidade. Não dispõe de laboratório de ciências nem de informática. As aulas de Educação Física são realizadas em espaço adequado, pois conta a escola com campo, parque infantil, área livre e pátio coberto.</w:t>
      </w:r>
    </w:p>
    <w:p>
      <w:pPr>
        <w:pStyle w:val="Recuodecorpodetexto2"/>
        <w:spacing w:before="60" w:after="0"/>
        <w:ind w:left="142" w:hanging="142"/>
        <w:rPr/>
      </w:pPr>
      <w:r>
        <w:rPr>
          <w:rFonts w:eastAsia="Arial"/>
        </w:rPr>
        <w:t xml:space="preserve">                        </w:t>
      </w:r>
      <w:r>
        <w:rPr/>
        <w:t xml:space="preserve">O corpo administrativo e docente da escola está devidamente qualificado; os registros escolares são feitos de forma adequada, em fichas e livros próprios, garantindo a identidade do alun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 face do exposto e com base nas informações contidas nos autos do processo e no relatório de inspeção, encaminho ao Plenário voto favorável para a renovação da autorização de funcionamento, até 31 de março de 2021, da ESCOLA FREI ROGÉRIO DE MILÃO, para ministrar o Curso Ensino Fundamental Anos Iniciais Regular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No entanto, recomendo à instituição o que segue: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560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r, no prazo de 30 dias, alvará de funcionamento atualizado;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II- Dar </w:t>
      </w:r>
      <w:r>
        <w:rPr>
          <w:rFonts w:cs="Arial" w:ascii="Arial" w:hAnsi="Arial"/>
          <w:bCs/>
          <w:sz w:val="22"/>
          <w:szCs w:val="22"/>
        </w:rPr>
        <w:t>publicidade ao ato autorizativo resultante deste Parecer, conforme Resolução CEE/PI nº 319/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260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fevereiro de 2017.</w:t>
      </w:r>
    </w:p>
    <w:p>
      <w:pPr>
        <w:pStyle w:val="TextBody"/>
        <w:ind w:righ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Adriana de Moura Elias Silva – Relatora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right="-1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" w:name="_377307893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88598548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  <w:softHyphen/>
      <w:softHyphen/>
      <w:softHyphen/>
      <w:softHyphen/>
      <w:softHyphen/>
      <w:t xml:space="preserve"> 083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0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6:00Z</dcterms:created>
  <dc:creator>felipesilva</dc:creator>
  <dc:description/>
  <cp:keywords/>
  <dc:language>en-US</dc:language>
  <cp:lastModifiedBy>SERV</cp:lastModifiedBy>
  <cp:lastPrinted>2012-04-18T10:47:00Z</cp:lastPrinted>
  <dcterms:modified xsi:type="dcterms:W3CDTF">2017-03-14T15:44:00Z</dcterms:modified>
  <cp:revision>50</cp:revision>
  <dc:subject/>
  <dc:title>Sugere resposta a consulta sobre questões atinentes à implementação de dispositivos da Resolução CNE/CP nº 01/2006</dc:title>
</cp:coreProperties>
</file>