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8931" w:leader="none"/>
          <w:tab w:val="left" w:pos="9781" w:leader="none"/>
        </w:tabs>
        <w:ind w:left="4536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tabs>
          <w:tab w:val="clear" w:pos="708"/>
          <w:tab w:val="left" w:pos="8931" w:leader="none"/>
          <w:tab w:val="left" w:pos="9781" w:leader="none"/>
        </w:tabs>
        <w:ind w:left="4536" w:right="142" w:hanging="0"/>
        <w:rPr/>
      </w:pPr>
      <w:r>
        <w:rPr/>
        <w:t>Opina favoravelmente pela renovação da autorização de funcionamento, até 30 de setembro de 2021, do EDUCANDÁRIO SÃO JUDAS TADEU, rede privada, em Matias Olímpio (PI), para ministrar o Curso Ensino Fundamental Completo Regular, com determinações e recomendações, e convalida os estudos dos alunos nos anos de 2015 e 2016.</w:t>
      </w:r>
    </w:p>
    <w:p>
      <w:pPr>
        <w:pStyle w:val="Recuodecorpodetexto3"/>
        <w:tabs>
          <w:tab w:val="clear" w:pos="708"/>
          <w:tab w:val="left" w:pos="8931" w:leader="none"/>
          <w:tab w:val="left" w:pos="9781" w:leader="none"/>
        </w:tabs>
        <w:ind w:left="4253" w:right="142" w:hanging="0"/>
        <w:rPr>
          <w:color w:val="FF0000"/>
        </w:rPr>
      </w:pPr>
      <w:r>
        <w:rPr>
          <w:color w:val="FF0000"/>
        </w:rPr>
      </w:r>
    </w:p>
    <w:p>
      <w:pPr>
        <w:pStyle w:val="Recuodecorpodetexto3"/>
        <w:tabs>
          <w:tab w:val="clear" w:pos="708"/>
          <w:tab w:val="left" w:pos="8931" w:leader="none"/>
          <w:tab w:val="left" w:pos="9781" w:leader="none"/>
        </w:tabs>
        <w:ind w:left="3960" w:right="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243/2016 e 244/2016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São Judas Tadeu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left="1440" w:right="142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novação da autorização de funcionamento 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left="1440" w:right="142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Margareth Rodrigues dos Santos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left="1440" w:right="142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left="1440" w:right="142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tabs>
          <w:tab w:val="clear" w:pos="708"/>
          <w:tab w:val="left" w:pos="8931" w:leader="none"/>
          <w:tab w:val="left" w:pos="9781" w:leader="none"/>
        </w:tabs>
        <w:ind w:left="180" w:right="142" w:hanging="180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tabs>
          <w:tab w:val="clear" w:pos="708"/>
          <w:tab w:val="left" w:pos="8931" w:leader="none"/>
          <w:tab w:val="left" w:pos="9781" w:leader="none"/>
        </w:tabs>
        <w:ind w:left="180" w:right="142" w:hanging="18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8931" w:leader="none"/>
          <w:tab w:val="left" w:pos="9781" w:leader="none"/>
        </w:tabs>
        <w:ind w:left="0" w:right="142" w:firstLine="1134"/>
        <w:rPr/>
      </w:pPr>
      <w:r>
        <w:rPr>
          <w:color w:val="FF0000"/>
        </w:rPr>
        <w:t> </w:t>
      </w:r>
      <w:r>
        <w:rPr/>
        <w:t>Em análise o processo CEE/PI nº 243/2017, no qual a Sr.ª Carlota Rachel Sampaio Pereira, diretora do EDUCANDÁRIO SÃO JUDAS TADEU, situado na Rua Moisés Percy, nº 50, Centro, CEP: 64.150-000, na cidade de Matias Olímpio (PI), solicita a este Conselho renovação da autorização de funcionamento para ministrar o Curso Ensino Fundamental Completo Regular e o Processo nº 244/2016, no qual a diretora solicita convalidação dos estudos dos alunos relativos ao ano de 2015 e 2016.</w:t>
      </w:r>
    </w:p>
    <w:p>
      <w:pPr>
        <w:pStyle w:val="Recuodecorpodetexto3"/>
        <w:tabs>
          <w:tab w:val="clear" w:pos="708"/>
          <w:tab w:val="left" w:pos="8931" w:leader="none"/>
          <w:tab w:val="left" w:pos="9781" w:leader="none"/>
        </w:tabs>
        <w:ind w:left="0" w:right="142" w:firstLine="1134"/>
        <w:rPr/>
      </w:pPr>
      <w:r>
        <w:rPr/>
        <w:t>A escola tem como mantenedora a firma C. R. S. Pereira - ME, com CNPJ nº 04.107.234/0001-93. A Resolução CEE/PI nº 183/2014, que autorizou a escola a ofertar os Cursos Educação Infantil e Ensino Fundamental Completo Regular, teve o fim de sua vigência em 30.10.2015.</w:t>
      </w:r>
    </w:p>
    <w:p>
      <w:pPr>
        <w:pStyle w:val="Heading2"/>
        <w:tabs>
          <w:tab w:val="clear" w:pos="708"/>
          <w:tab w:val="left" w:pos="8931" w:leader="none"/>
          <w:tab w:val="left" w:pos="9781" w:leader="none"/>
        </w:tabs>
        <w:spacing w:before="0" w:after="0"/>
        <w:ind w:left="180" w:right="142" w:hanging="18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8931" w:leader="none"/>
          <w:tab w:val="left" w:pos="9781" w:leader="none"/>
        </w:tabs>
        <w:spacing w:before="0" w:after="0"/>
        <w:ind w:left="180" w:right="142" w:hanging="18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rretamente com a documentação regulamentar, dentre estas: Proposta Pedagógica; Regimento Escolar; relação nominal dos docentes; relação quantificada das salas de aulas e demais dependências; laudo técnico de engenharia; modelo de certificado e relação dos livros que compõem o acervo da biblioteca. 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Escolar apresentam a forma de organização pedagógica e administrativa da escola e abordam os aspectos conceituais e formais adequados às normas vigentes. A matriz curricular apresenta-se com a organização dos anos iniciais dos anos finais constando o numero de aulas semanais, no entanto não consta o numero de aulas anuais, devendo a escola reelaborar as matrizes de modo a explicitar, também, a carga horária anual.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conta com seis salas de aula, uma diretoria, uma secretaria, uma sala para biblioteca que funciona ao lado da escola e uma sala para reuniões. No entanto, não possui espaço adequado para práticas de educação física, não tem sala para os professores nem para coordenação pedagógica. Atende a 35 alunos da Educação Infantil e 77 do Ensino Fundamental. O quadro docente dispõe de 10 professores com curso superior completo e 04 com formação normal de nível médio.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Registra-se que o acervo bibliográfico é considerado, por esta relatoria, insatisfatório, devendo a direção da escol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pliar e atualiza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salta-se que no CNPJ não consta como atividade econômica a oferta do Ensino Fundamental, apenas Educação Infantil.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Escolar realizada pelo setor próprio da Secretaria Estadual da Educação considera que a escola dispõe de condições físicas regulares e boas condições pedagógicas e administrativas.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a documentação que compõe o processo, considera-se que o Educandário São Judas Tadeu dispões das condições básicas para renovação da autorização de funcionamento do Curso que propõe, mas deve cumprir as recomendações constantes neste Parecer.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Quanto ao processo 244/2016 que trata da convalidação dos estudos dos alunos relativos aos anos de 2015 e de 2016, consta a relação nominal dos alunos que tiveram matrícula e freqüência regular no referido período. 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708"/>
          <w:tab w:val="left" w:pos="8931" w:leader="none"/>
          <w:tab w:val="left" w:pos="9781" w:leader="none"/>
        </w:tabs>
        <w:spacing w:before="120" w:after="0"/>
        <w:ind w:left="180" w:right="142" w:hanging="18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sa relatora emite parecer e voto nos seguintes termos: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novar a autorização de funcionamento, até 30 de setembro de 2021, do Educandário São Judas Tadeu, rede particular, em Matias Olímpio (PI), para ofertar o Curso Ensino Fundamental Completo Regular;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validar os estudos dos alunos regularmente matriculados no período de novembro de 2015 a dezembro de 2016.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terminar que a direção da escola providencie e comprove a este Conselho, no prazo de 90 dias, espaço adequado as práticas de Educação Física e recreação;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ecomendar que a direção amplie e atualize o acervo bibliográfico da escola;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Recomendar a correção do CNPJ, incluindo a atividade econômica relativa ao Ensino Fundamental; 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Recomendar que o Educandário São Judas Tadeu seja advertido quanto ao atraso do pedido de renovação da atual solicitação da renovação de autorização;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Recomendar que a direção do Educandário São Judas Tadeu solicite a próxima renovação de autorização cumprido o prazo estabelecido na Resolução CEE/PI nº 003/2014.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eterminar, ainda, </w:t>
      </w:r>
      <w:r>
        <w:rPr>
          <w:rFonts w:cs="Arial" w:ascii="Arial" w:hAnsi="Arial"/>
          <w:sz w:val="22"/>
          <w:szCs w:val="22"/>
        </w:rPr>
        <w:t>que a escola dê publicidade ao ato autorizativo resultante deste Parecer, conforme a Resolução CEE/PI nº 319/2006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Este é o Parecer, s. m. j.</w:t>
      </w:r>
    </w:p>
    <w:p>
      <w:pPr>
        <w:pStyle w:val="Recuodecorpodetexto2"/>
        <w:tabs>
          <w:tab w:val="clear" w:pos="708"/>
          <w:tab w:val="left" w:pos="8931" w:leader="none"/>
          <w:tab w:val="left" w:pos="9781" w:leader="none"/>
        </w:tabs>
        <w:ind w:left="180" w:right="142" w:firstLine="1134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spacing w:before="60" w:after="60"/>
        <w:ind w:right="142" w:firstLine="1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0 de fevereiro de 2017.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spacing w:before="60" w:after="60"/>
        <w:ind w:left="180" w:right="142"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spacing w:before="60" w:after="60"/>
        <w:ind w:left="180" w:right="142"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left="180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  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ª Maria Margareth Rodrigues dos Santos  – Relatora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left="180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left="180" w:right="142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left="180" w:right="142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left="180" w:right="142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tabs>
          <w:tab w:val="clear" w:pos="708"/>
          <w:tab w:val="left" w:pos="8931" w:leader="none"/>
          <w:tab w:val="left" w:pos="9781" w:leader="none"/>
        </w:tabs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0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5:00Z</dcterms:created>
  <dc:creator>felipesilva</dc:creator>
  <dc:description/>
  <cp:keywords/>
  <dc:language>en-US</dc:language>
  <cp:lastModifiedBy>SERV</cp:lastModifiedBy>
  <cp:lastPrinted>2012-10-22T11:15:00Z</cp:lastPrinted>
  <dcterms:modified xsi:type="dcterms:W3CDTF">2017-03-06T15:59:00Z</dcterms:modified>
  <cp:revision>12</cp:revision>
  <dc:subject/>
  <dc:title>Opina pelo credenciamento do Centro de Educação Básica e de Formação Profissional (CENTEFOR), instituição de ensino da iniciat</dc:title>
</cp:coreProperties>
</file>