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Recuodecorpodetexto3"/>
        <w:ind w:left="4536" w:hanging="0"/>
        <w:rPr/>
      </w:pPr>
      <w:r>
        <w:rPr>
          <w:b w:val="false"/>
        </w:rPr>
        <w:t>Opina pelo credenciamento da ESCOLA PADRE ARRUPE, rede privada, em Teresina (PI), como instituição integrante do Sistema de Ensino do Estado do Piauí e pela autorização, até 28 de fevereiro de 2022, para ofertar o Ensino Fundamental Anos Iniciais Regular.</w:t>
      </w:r>
    </w:p>
    <w:p>
      <w:pPr>
        <w:pStyle w:val="Normal"/>
        <w:spacing w:before="120" w:after="120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scola Padre Arrupe é um estabelecimento da rede privada, de caráter filantrópico, instalada na Quadra H, s/n – Residencial Mestre Dezinho, Bairro Portal da Alegria, na cidade de Teresina (PI), e tem como mantenedora a Associação Antônio Vieira, inscrita no CNPJ sob o n</w:t>
      </w:r>
      <w:r>
        <w:rPr>
          <w:rFonts w:cs="Arial" w:ascii="Arial" w:hAnsi="Arial"/>
          <w:sz w:val="22"/>
          <w:szCs w:val="22"/>
          <w:vertAlign w:val="superscript"/>
        </w:rPr>
        <w:t xml:space="preserve">o  </w:t>
      </w:r>
      <w:r>
        <w:rPr>
          <w:rFonts w:cs="Arial" w:ascii="Arial" w:hAnsi="Arial"/>
          <w:sz w:val="22"/>
          <w:szCs w:val="22"/>
        </w:rPr>
        <w:t>92.959.006/0043-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a Escola Padre Arrupe, através de seu representante legal, o senhor Raimundo Nonato Oliveira Barros, protocolou neste Conselho requerimento, que gerou o Processo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263/2016, solicitando autorização de funcionamento para o Ensino Fundamental Anos Iniciais Regular.</w:t>
      </w:r>
    </w:p>
    <w:p>
      <w:pPr>
        <w:pStyle w:val="Normal"/>
        <w:spacing w:before="0" w:after="120"/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Constam neste processo a justificativa de criação do curso, o organograma institucional, o Regimento Escolar de acordo com as recomendações da legislação vigente, a Proposta Pedagógica bem fundamentada com a grade curricular e os seus conteúdos programáticos bem distribuídos na modalidade ofertada. Ainda constam diversos outros documentos como: relação do pessoal docente/administrativo; proposta de formação continuada; diário de classe; comprovante de situação cadastral, relação de bens, previsão orçamentária, alvará de localização e funcionamento, licença sanitária, licença ambiental, atestado de regularidade do corpo de bombeiros, projeto e plantas arquitetônicas, laudo técnico de conformidade, laudo técnico de acessibilidade e o termo de concessão de uso de imóvel público. </w:t>
      </w:r>
    </w:p>
    <w:p>
      <w:pPr>
        <w:pStyle w:val="Normal"/>
        <w:spacing w:before="0" w:after="120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laudos técnicos de inspeção das dependências físicas do prédio são assinados pelo Engenheiro de Segurança do Trabalho Edgar dos Santos Bandeira (CREA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1908153334) que atesta que o prédio encontra-se em perfeito estado de funcionamento, oferecendo todas as condições de segurança aos seus usuários e as devidas situações de acessibilidade.</w:t>
      </w:r>
    </w:p>
    <w:p>
      <w:pPr>
        <w:pStyle w:val="Normal"/>
        <w:spacing w:before="0" w:after="120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02 de dezembro de 2016 pela técnica Jocilene Gonçalves Santana, mas a técnica não apresentou um relatório final, apenas fez o levantamento dos dados através do preenchimento do questionário “Instrumental para autorização de funcionamento de curso para educação básica”. Consta neste questionário que a escola dispõe de 10 salas de aula; sala de diretoria, sala de secretaria; sala para coordenação, sala de professores, sala para reuniões, almoxarifado, biblioteca (com vasto acervo), cantina com refeitório, 14 banheiros (adaptados) e um amplo espaço para recreação. A escola não possui laboratório de informática, nem laboratório de ciências. Por outro lado, possui auditório, sala de apoio pedagógico, sala de apoio didático-administrativo, escovódromo, sala de repouso, consultórios médico, de odontológia, de psicologia e de serviço social.</w:t>
      </w:r>
    </w:p>
    <w:p>
      <w:pPr>
        <w:pStyle w:val="Normal"/>
        <w:spacing w:before="0" w:after="120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, ainda, o “Questionário”, a escola conta com os instrumentos de registro da vida escolar dos alunos organizados, tais como: ficha de matrícula, ficha de rendimento e histórico escolar. Falta o livro de registro de controle de certificados e diplomas expedidos individualmente. Mas, o registro da vida escolar dos alunos estão informatizados.</w:t>
      </w:r>
    </w:p>
    <w:p>
      <w:pPr>
        <w:pStyle w:val="Normal"/>
        <w:spacing w:before="0" w:after="120"/>
        <w:ind w:left="426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PargrafodaLista"/>
        <w:tabs>
          <w:tab w:val="clear" w:pos="708"/>
          <w:tab w:val="left" w:pos="709" w:leader="none"/>
        </w:tabs>
        <w:ind w:left="426" w:right="6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os aspectos examinados, sou favorável ao credenciamento e à autorização de funcionamento da Escola Padre Arrupe, em Teresina (PI), para ofertar o Curso do Ensino Fundamental Anos Iniciais Regular, até 16 de fevereiro de 2022, determinando </w:t>
      </w:r>
      <w:r>
        <w:rPr>
          <w:rFonts w:cs="Arial" w:ascii="Arial" w:hAnsi="Arial"/>
          <w:sz w:val="21"/>
          <w:szCs w:val="21"/>
        </w:rPr>
        <w:t>que a escola dê publicidade ao  ato autorizativo resultante deste Parecer, conforme Resolução CEE/PI nº 319/2006.</w:t>
      </w:r>
    </w:p>
    <w:p>
      <w:pPr>
        <w:pStyle w:val="PargrafodaLista"/>
        <w:tabs>
          <w:tab w:val="clear" w:pos="708"/>
          <w:tab w:val="left" w:pos="709" w:leader="none"/>
        </w:tabs>
        <w:ind w:left="426" w:right="61"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12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 e voto, smj.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fevereiro de</w:t>
      </w:r>
      <w:r>
        <w:rPr>
          <w:rFonts w:cs="Arial" w:ascii="Arial" w:hAnsi="Arial"/>
          <w:color w:val="000000"/>
          <w:sz w:val="22"/>
          <w:szCs w:val="22"/>
        </w:rPr>
        <w:t xml:space="preserve"> 2017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 Véras e Silva – Relator.</w:t>
      </w:r>
    </w:p>
    <w:p>
      <w:pPr>
        <w:pStyle w:val="TextBodyIndent"/>
        <w:spacing w:before="0" w:after="120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ind w:left="426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227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50124351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arecer CEE/PI </w:t>
    </w:r>
    <w:r>
      <w:rPr>
        <w:rFonts w:cs="Arial" w:ascii="Arial" w:hAnsi="Arial"/>
        <w:sz w:val="22"/>
        <w:szCs w:val="22"/>
      </w:rPr>
      <w:t>n</w:t>
    </w:r>
    <w:r>
      <w:rPr>
        <w:rFonts w:cs="Arial" w:ascii="Arial" w:hAnsi="Arial"/>
        <w:sz w:val="22"/>
        <w:szCs w:val="22"/>
        <w:vertAlign w:val="superscript"/>
      </w:rPr>
      <w:t>o</w:t>
    </w:r>
    <w:r>
      <w:rPr>
        <w:rFonts w:cs="Arial" w:ascii="Arial" w:hAnsi="Arial"/>
        <w:i/>
        <w:sz w:val="22"/>
        <w:szCs w:val="22"/>
        <w:vertAlign w:val="superscript"/>
      </w:rPr>
      <w:t xml:space="preserve"> </w:t>
    </w:r>
    <w:r>
      <w:rPr>
        <w:rFonts w:cs="Arial" w:ascii="Arial" w:hAnsi="Arial"/>
        <w:sz w:val="22"/>
        <w:szCs w:val="22"/>
        <w:vertAlign w:val="superscript"/>
      </w:rPr>
      <w:t xml:space="preserve"> </w:t>
    </w:r>
    <w:r>
      <w:rPr>
        <w:rFonts w:cs="Arial" w:ascii="Arial" w:hAnsi="Arial"/>
        <w:sz w:val="24"/>
      </w:rPr>
      <w:t>073/2017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51435</wp:posOffset>
              </wp:positionV>
              <wp:extent cx="630555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pt;margin-top:4.05pt;width:496.4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5:00Z</dcterms:created>
  <dc:creator>felipesilva</dc:creator>
  <dc:description/>
  <cp:keywords/>
  <dc:language>en-US</dc:language>
  <cp:lastModifiedBy>SERV</cp:lastModifiedBy>
  <cp:lastPrinted>2012-08-11T12:33:00Z</cp:lastPrinted>
  <dcterms:modified xsi:type="dcterms:W3CDTF">2017-02-20T15:44:00Z</dcterms:modified>
  <cp:revision>18</cp:revision>
  <dc:subject/>
  <dc:title>Sugere resposta a consulta sobre questões atinentes à implementação de dispositivos da Resolução CNE/CP nº 01/2006</dc:title>
</cp:coreProperties>
</file>