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renovação da autorização de funcionamento, até 30 de janeiro de 2021, do INSTITUTO EDUCACIONAL SÃO MATEUS, rede privada, em Teresina (PI), para ministrar o Curso Ensino Fundamental Completo Regular, com determinações. </w:t>
      </w:r>
    </w:p>
    <w:p>
      <w:pPr>
        <w:pStyle w:val="Normal"/>
        <w:ind w:left="453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253/2016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Instituto Educacional São Mateus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novação de autorização de funcionamento do Curso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 Maria Margareth Rodrigues dos Santos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APROVADO: 09/02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2" w:firstLine="1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 CEE/PI nº 253/2016, em que a Sra. Vanda Maria de Sousa Rodrigues, diretora do Instituto Educacional São Mateus, rede privada de ensino, situado no Conjunto José Francisco de Almeida Neto, na Q-15, ST-C, Casas- 3, 4 e 5, Mocambinho I, CEP: 64.010.100, em Teresina (PI),  mantido pela Firma Instituto Educacional São Mateus LTDA-ME, com inscrição no CNPJ sob o nº 04.015.414/0001-45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 a este Conselho  renovação da autorização para o funcionamento do Curso Ensino Fundamental Completo Regular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último ato autorizativo da instituição é a Resolução CEE/PI nº 011/2011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, dentre esta: proposta pedagógica; regimento escolar; matriz curricular; plano de formação continuada; laudo de vistoria técnica e acessibilidade; laudo técnico de regularidade do Corpo de Bombeiro; plano de ação e relação nominal do corpo técnico e docente com formação compatível com as áreas de atuação.</w:t>
      </w:r>
    </w:p>
    <w:p>
      <w:pPr>
        <w:pStyle w:val="Normal"/>
        <w:ind w:left="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</w:t>
      </w:r>
      <w:r>
        <w:rPr>
          <w:rFonts w:cs="Arial" w:ascii="Arial" w:hAnsi="Arial"/>
          <w:color w:val="000000"/>
          <w:sz w:val="22"/>
          <w:szCs w:val="22"/>
        </w:rPr>
        <w:t xml:space="preserve">e o regimento escolar apresentados estão articulados entre si e explicitam a forma de organização administrativa e pedagógica, bem como os aspectos conceituais e formais adequados às normas vigentes. A matriz curricular consta os componentes curriculares e suas cargas horárias semanais e anuais, explicitando uma carga horária de 1.000 a 1.200 horas anual nas distintas séries, além do mínimo obrigatório. </w:t>
      </w:r>
    </w:p>
    <w:p>
      <w:pPr>
        <w:pStyle w:val="Normal"/>
        <w:ind w:left="142" w:firstLine="1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-se que o Atestado de Regularidade do Corpo de Bombeiro e a Licença Sanitária vencerão seus prazos no decorrer deste ano de 2017. Portanto, a direção da escola deverá observar os respectivos vencimentos, providenciar a renovação dos mesmos e apresentar cópias a este Conselho, para compor o atual processo.</w:t>
      </w:r>
    </w:p>
    <w:p>
      <w:pPr>
        <w:pStyle w:val="Normal"/>
        <w:ind w:left="142" w:firstLine="1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e Inspeção Escolar, realizado pelo órgão próprio da Secretaria Estadual de Educação, informa que a escola conta com estrutura física em bom estado e registra que a mesma dispõe das condições adequadas para funcionamento do curso que requer.</w:t>
      </w:r>
    </w:p>
    <w:p>
      <w:pPr>
        <w:pStyle w:val="Normal"/>
        <w:ind w:left="142" w:firstLine="1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NPJ não consta como atividade econômica a oferta do Ensino Fundamental, registra somente a Educação Infantil como atividade principal. Assim, deve a direção da instituição fazer a atualização do referido documento.</w:t>
      </w:r>
    </w:p>
    <w:p>
      <w:pPr>
        <w:pStyle w:val="Normal"/>
        <w:ind w:left="142" w:firstLine="1096"/>
        <w:jc w:val="both"/>
        <w:rPr/>
      </w:pPr>
      <w:r>
        <w:rPr>
          <w:rFonts w:cs="Arial" w:ascii="Arial" w:hAnsi="Arial"/>
          <w:sz w:val="22"/>
          <w:szCs w:val="22"/>
        </w:rPr>
        <w:t>Após analise do processo e do relatório de Inspeção Escolar constatou-se que o Instituto Educacional São Mateus dispõe das condições básicas para funcion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0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right="0" w:firstLine="142"/>
        <w:rPr/>
      </w:pP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0" w:firstLine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relatoria recomenda ao Plenário: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novar, até 30 de janeiro de 2021, a autorização de funcionamento do INSTITUTO EDUCACIONAL SÃO MATEUS, rede privada, em Teresina (PI), para ministrar o Curso Ensino Fundamental Completo Regular;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nvalidar os estudos dos alunos regularmente matriculados no decorrer do ano de 2016;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terminar à escola que atualize o CNPJ, considerando as atividades econômicas principal e secundária, e apresentar a este Conselho no prazo de 60 d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terminar que a escola providencie a atualização do alvará, juntamente com o Atestado de Regularidade do Corpo de Bombeiro, Licença Sanitária e Licença Ambiental e apresente a este Conselho imediatamente após o vencimento dos mesmos;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118"/>
        <w:jc w:val="both"/>
        <w:rPr/>
      </w:pPr>
      <w:r>
        <w:rPr>
          <w:rFonts w:cs="Arial" w:ascii="Arial" w:hAnsi="Arial"/>
          <w:sz w:val="22"/>
          <w:szCs w:val="22"/>
        </w:rPr>
        <w:t>e) Determinar que a direção do Instituto Educacional São Mateus solicite a próxima renovação de autorização, observando o prazo estabelecido na Resolução CEE/PI nº 003/2014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terminação </w:t>
      </w:r>
      <w:r>
        <w:rPr>
          <w:rFonts w:cs="Arial" w:ascii="Arial" w:hAnsi="Arial"/>
          <w:sz w:val="22"/>
          <w:szCs w:val="22"/>
        </w:rPr>
        <w:t>que a escola dê publicidade ao ato autorizativo resultante deste Parecer, conforme a Resolução CEE/PI nº 319/2006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9 de fevereiro de 2017.</w:t>
      </w:r>
    </w:p>
    <w:p>
      <w:pPr>
        <w:pStyle w:val="Normal"/>
        <w:tabs>
          <w:tab w:val="clear" w:pos="708"/>
          <w:tab w:val="left" w:pos="324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6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ª Maria Margareth Rodrigues dos Santos – Relatora</w:t>
      </w:r>
    </w:p>
    <w:p>
      <w:pPr>
        <w:pStyle w:val="Normal"/>
        <w:tabs>
          <w:tab w:val="clear" w:pos="708"/>
          <w:tab w:val="left" w:pos="3240" w:leader="none"/>
        </w:tabs>
        <w:ind w:firstLine="16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0" w:firstLine="16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16114803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70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113030</wp:posOffset>
              </wp:positionV>
              <wp:extent cx="6305550" cy="83991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83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8.9pt;width:496.45pt;height:661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0:00Z</dcterms:created>
  <dc:creator>*</dc:creator>
  <dc:description/>
  <cp:keywords/>
  <dc:language>en-US</dc:language>
  <cp:lastModifiedBy>SERV</cp:lastModifiedBy>
  <cp:lastPrinted>2012-10-17T19:15:00Z</cp:lastPrinted>
  <dcterms:modified xsi:type="dcterms:W3CDTF">2017-02-16T15:27:00Z</dcterms:modified>
  <cp:revision>44</cp:revision>
  <dc:subject/>
  <dc:title>Aprova Proposta Pedagógica e Regimento Escolar do Colégio Machado de Assis reformulados para fins de oferta do ensino fundamental de nove anos, com recomendações</dc:title>
</cp:coreProperties>
</file>