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ina pela convalidação dos estudos realizados pelos alunos matriculados no EDUCANDÁRIO MENINO JESUS, rede privada, Amarante (PI), durante o ano de 2016.</w:t>
      </w:r>
    </w:p>
    <w:p>
      <w:pPr>
        <w:pStyle w:val="Normal"/>
        <w:ind w:left="4678"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ROCESSO CEE/PI n</w:t>
      </w:r>
      <w:r>
        <w:rPr>
          <w:rFonts w:cs="Arial" w:ascii="Arial" w:hAnsi="Arial"/>
          <w:color w:val="000000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4"/>
        </w:rPr>
        <w:t xml:space="preserve"> 027/2017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INTERESSADO: Educandário Menino Jesus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SSUNTO: Convalidação de Estudos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ELATOR: Cons. Marcelo Rodrigues de Siquei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I – ASPECTOS GERAIS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Educandário Menino Jesus, rede privada, em Amarante (PI), através de sua  diretora, a Sra. Lucilene Soares de Almeida, apresenta o Processo CEE/P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027/2016 que trata da solicitação de convalidação dos estudos realizados no ano de 2016. 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II – RELATÓRI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Educandário Menino Jesus possui renovação da autorização de funcionamento, até 31 de dezembro 2020, através da Resolução CEE/PI nº 035/2017, para ministrar Educação Infantil e Ensino Fundamental Completo Regular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ndo em vista que o ato autorizativo anterior da escola expirou em 02 de janeiro de 2016, o Parecer CEE/PI nº 035/2017 determinou que a instituição solicitasse a convalidação dos estudos realizados sem a devida autorização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– VOT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Diante do exposto, este relator vota pela convalidação dos estudos realizados pelos alunos regularmente matriculados no Educandário Menino Jesus, rede privada, em Amarante (PI), durante o ano de 2016, determin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que a escola dê publicidade ao ato autorizativo resultante deste Parecer, conforme a Resolução CEE/PI nº 319/2006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181" w:right="142" w:firstLine="953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142" w:firstLine="954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o parecer, s.m.j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Plenárias “PROFESSOR MARIANO DA SILVA NETO” do Conselho Estadual de Educação do Piauí, em Teresina 09 de fevereiro de 2017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ind w:right="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42" w:right="-335" w:firstLine="284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Cons. Marcelo Rodrigues de Siqueira – Relator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ª Maria Pereira da Silva Xavier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61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9:00Z</dcterms:created>
  <dc:creator>Geneide</dc:creator>
  <dc:description/>
  <cp:keywords/>
  <dc:language>en-US</dc:language>
  <cp:lastModifiedBy>SERV</cp:lastModifiedBy>
  <cp:lastPrinted>2017-02-20T12:36:00Z</cp:lastPrinted>
  <dcterms:modified xsi:type="dcterms:W3CDTF">2017-02-20T15:37:00Z</dcterms:modified>
  <cp:revision>7</cp:revision>
  <dc:subject/>
  <dc:title>Opina pelo credenciamento do Centro de Educação Básica e de Formação Profissional (CENTEFOR), instituição de ensino da iniciat</dc:title>
</cp:coreProperties>
</file>