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 da ESCOLA JARDIM ENCANTADO, rede privada,emCampo Maior (PI), para ofertar o curso Ensino Fundamental Anos Iniciais Regular, até 30 de março de 2021, com determinações, convalidando os estudos sem ato autoriza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5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resulta da análise do processo CEE/PI nº 264/2016, no quala senhora Áurea Lina da Paz Quaresma Fernandes, diretora administrativa da Escola Jardim Encantado, rede privada, localizado na Avenida Marechal Castelo Branco, nº 326,bairro Cidade Nova,CEP: 64.280-000, em Campo Maior (PI), e que tem como mantenedora a Firma Paz &amp; Melo Ltda.-ME, CNPJ nº. 41.516.121/0001-78, solicita a renovação da autorização para oferecer o Ensino Fundamental nos Anos IniciaisRegular. A escola foi autorizada pela Resolução CEE/PI nº 137/2012, vencida em 30 de março de 2016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stá instruído com Regimento Escolar e Proposta Pedagógica, demonstrando compreensão quanto aos ensinos que ministra. </w:t>
      </w:r>
    </w:p>
    <w:p>
      <w:pPr>
        <w:pStyle w:val="Normal"/>
        <w:ind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a inspeção </w:t>
      </w:r>
      <w:r>
        <w:rPr>
          <w:rFonts w:cs="Arial" w:ascii="Arial" w:hAnsi="Arial"/>
          <w:i/>
          <w:sz w:val="22"/>
          <w:szCs w:val="22"/>
        </w:rPr>
        <w:t>in loc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realizada pelas técnicas da SEDUC, Zildene Mourão de Araújo Brito e Silvana Gomes Rodrigues, e com os documentos juntados aos autos, o quadro docente da instituição é composto por 06 (seis) professores com formação superior com uma jornada de 20 horas de trabalh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estrutura física da escola, estaé relatada como boa, as instalações hidráulicas e elétricas encontram-se conservadas, devidamente condizentes com as informações do Laudo Técnico, assinado pelo Engenheiro Civil Gilberto Lisboa de França (CREA2951/D-PI)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de acordo com a inspeção, a matrícula dos alunos é consignada em ficha de matricula arquivado em pastas individuais, ficha de rendimento e histórico escolar. Os registros de vida escolar dos alunos são devidamente arquivados em armários. Não possui livro de matrícula e nada consta sobre livro de at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s autos, a escola funciona em prédio próprio e adaptado, possui09 salas de aula, 07 banheiros adaptados,diretoria, secretaria, coordenação, sala de professores, de reunião e biblioteca que funcionam no mesmo espaço, com pequeno acervo organizado em estantes, possui computadores conectados à internet, mas não possui laboratório de informáticae nem de ciências. Aescola possui quadra de esporte para a prática esportiv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, a instituição funciona no turno manhã e atende 40 alunos, na educação Infantil, e 34 alunos, no Ensino Fundamental, com a seguinte distribuição: 1º ano 10 (dez) alunos, 2º ano 5 (cinco), 3º ano 9 (nove), 4º ano 3 (três) e 5º ano 7(sete) alunos,. Essas informações foram obtidas em contato telefônico com a Senhora Áurea Lina Paz, diretora da esc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baseado nas informações dos autos do processo e no relatório de inspeção, encaminho ao Plenário parecer e voto nos seguintes termos: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Renovar a autorização de funcionamento da Escola Jardim Encantado, rede privada, emCampo Maior (PI), para ministrar o Ensino Fundamental Anos Iniciais Regular, até 30 de março de 2021;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onvalidar os estudos realizados pelos alunos no período em que a escola esteve sem ato autorzativo.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eterminar que, no prazo de 30 dias, a direção da escola apresente a este Conselho Alvará de funcionamento atualizado; 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eastAsia="Calibri" w:cs="Arial" w:ascii="Arial" w:hAnsi="Arial" w:eastAsiaTheme="minorHAnsi"/>
          <w:sz w:val="22"/>
          <w:szCs w:val="22"/>
          <w:lang w:eastAsia="en-US"/>
        </w:rPr>
        <w:t>Determinar, ainda,que a escola dê publicidade ao ato autorizativo resultante deste parecer, conforme a Resolução CEE/PI nº 319/2006.</w:t>
      </w:r>
    </w:p>
    <w:p>
      <w:pPr>
        <w:pStyle w:val="Normal"/>
        <w:ind w:lef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9 de Fevereiro de 2017.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Odeni de Jesus da Silva – Relatora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67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567" w:top="624" w:footer="829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777240" cy="990600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58/2017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9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78892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1.2pt;height:621.2pt;mso-wrap-distance-left:9pt;mso-wrap-distance-right:9pt;mso-wrap-distance-top:0pt;mso-wrap-distance-bottom:0pt;margin-top:8.9pt;mso-position-vertical-relative:text;margin-left:-13.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c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e97c0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e97c0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e97c0b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e97c0b"/>
    <w:rPr>
      <w:rFonts w:ascii="Arial" w:hAnsi="Arial" w:eastAsia="Times New Roman" w:cs="Times New Roman"/>
      <w:sz w:val="24"/>
      <w:szCs w:val="20"/>
      <w:lang w:eastAsia="pt-BR"/>
    </w:rPr>
  </w:style>
  <w:style w:type="character" w:styleId="Pagenumber">
    <w:name w:val="page number"/>
    <w:basedOn w:val="DefaultParagraphFont"/>
    <w:qFormat/>
    <w:rsid w:val="00e97c0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03ff1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97c0b"/>
    <w:pPr>
      <w:ind w:right="-193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97c0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7c0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e97c0b"/>
    <w:pPr>
      <w:jc w:val="center"/>
    </w:pPr>
    <w:rPr>
      <w:b/>
      <w:sz w:val="24"/>
    </w:rPr>
  </w:style>
  <w:style w:type="paragraph" w:styleId="BodyTextIndent3">
    <w:name w:val="Body Text Indent 3"/>
    <w:basedOn w:val="Normal"/>
    <w:link w:val="Recuodecorpodetexto3Char"/>
    <w:qFormat/>
    <w:rsid w:val="00e97c0b"/>
    <w:pPr>
      <w:ind w:left="1134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03ff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4b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F203B8-59A6-43D6-8D8B-9F91621C6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592</Words>
  <Characters>3199</Characters>
  <CharactersWithSpaces>37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5:00Z</dcterms:created>
  <dc:creator>Geovane de Brito Machado</dc:creator>
  <dc:description/>
  <dc:language>en-US</dc:language>
  <cp:lastModifiedBy>SERV</cp:lastModifiedBy>
  <cp:lastPrinted>2017-02-17T13:14:00Z</cp:lastPrinted>
  <dcterms:modified xsi:type="dcterms:W3CDTF">2017-03-14T15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