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o reconhecimento, até 31 de janeiro de 2021, do Curso de Educação Profissional Técnica de Nível Médio em Estética, integrante do Eixo Tecnológico Ambiente e Saúde, ministrado pelo INSTITUTO POLITÉCNICO, rede privada, em Teresina (PI)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O diretor do Instituto Politécnico, rede privada, mantido pelo Instituto Politécnico de Profissões Ltda – ME, CNPJ n.º 11.794.340/0001-58, localizado na Rua Barroso, nº 560,      Centro/Sul, CEP 64.001-130, na cidade de Teresina (PI), vem solicitar a este Conselho reconhecimento do Curso de Educação Profissional Técnica de Nível Médio em Estética, integrante do Eixo Tecnológico Ambiente e Saúde.</w:t>
      </w:r>
      <w:r>
        <w:rPr>
          <w:rFonts w:cs="Arial" w:ascii="Arial" w:hAnsi="Arial"/>
          <w:color w:val="000000"/>
          <w:sz w:val="21"/>
          <w:szCs w:val="21"/>
        </w:rPr>
        <w:t xml:space="preserve"> O curso foi autorizado pela Resolução CEE/PI nº </w:t>
      </w:r>
      <w:r>
        <w:rPr>
          <w:rFonts w:cs="Arial" w:ascii="Arial" w:hAnsi="Arial"/>
          <w:sz w:val="21"/>
          <w:szCs w:val="21"/>
        </w:rPr>
        <w:t>054/201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142" w:right="141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olicitação supracitada foi feita através do Processo CEE/PI nº 191/2016, e para verificar, </w:t>
      </w:r>
      <w:r>
        <w:rPr>
          <w:rFonts w:cs="Arial" w:ascii="Arial" w:hAnsi="Arial"/>
          <w:i/>
          <w:sz w:val="21"/>
          <w:szCs w:val="21"/>
        </w:rPr>
        <w:t>in loco,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comissão pela Portaria ADM/CEE/PI n.º 066/2016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Organização Didático - Pedagógica</w:t>
      </w:r>
      <w:r>
        <w:rPr>
          <w:rFonts w:cs="Arial" w:ascii="Arial" w:hAnsi="Arial"/>
          <w:sz w:val="21"/>
          <w:szCs w:val="21"/>
        </w:rPr>
        <w:t>: O curso está sendo ministrado seguindo a regulamentação da Resolução CEE/PI nº 177/15 em relação a carga horária e outros componentes curriculares. São realizadas cem horas de visitas técnicas em parcerias com empresas privadas, conforme observadas nas fichas de acompanhamento. A comissão explicita que os aspectos observados atendem plenamente aos critérios de análise. Os diários de classe foram verificados e estavam corretamente preenchidos. Atualmente, a instituição conta com sete turmas totalizando cento e doze alunos, e destes dezessete alunos com conclusão em janeir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-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; conta com coordenador do curso  com formação em estética e coordenador pedagógico com licenciatura em pedagogia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possui boas instalações, e no modo geral tem condições satisfatórias de funcionamento, com todas as dependências equipadas adequadamente, as salas de aula com instrumentos didáticos disponibilizados aos docentes. O laboratório de informática atende as exigências da Resolução CEE/PI Nº 177/2015, com dez computadores conectados à internet e também é disponibilizada rede wireless; a biblioteca em ambiente satisfatório com acervo específico condizente com o listado no processo, conta com três computadores para pesquisa e é oferecido serviço de empréstimos de livros. O laboratório específico instalada em espaço adequado com equipamentos e insumos conforme apresentado no processo, sendo suficientes os materiais para aulas práticas. Conta com lavatório e as paredes não são de tinta lavável, mas a comissão orientou a aplicação da tinta. A comissão aplicou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recomend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Reconhecer, até 31 de janeiro de 2021, o Curso de Educação Profissional Técnica de Nível Médio em Estética, integrante do Eixo Tecnológico Ambiente e Saúde, ministrado pelo Instituto Politécnico, rede privada, mantido pelo Instituto Politécnico de Profissões Ltda – ME, CNPJ Nº 11.794.340/0001-58, situado na Rua Barroso nº 560, Centro/Sul - Teresina-Pi;</w:t>
      </w:r>
    </w:p>
    <w:p>
      <w:pPr>
        <w:pStyle w:val="Normal"/>
        <w:tabs>
          <w:tab w:val="clear" w:pos="709"/>
          <w:tab w:val="left" w:pos="9923" w:leader="none"/>
        </w:tabs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II – Determinar à direção do </w:t>
      </w:r>
      <w:r>
        <w:rPr>
          <w:rFonts w:cs="Arial" w:ascii="Arial" w:hAnsi="Arial"/>
          <w:sz w:val="21"/>
          <w:szCs w:val="21"/>
        </w:rPr>
        <w:t>Instituto Politécnico, que submeta os diplomas expedidos aos alunos concludentes do curso em apreço a devida autenticação pelo setor próprio da SEDUC, somente a partir de quando os mesmos terão validade;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III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9 de fevereir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Rita de Cássia Moreira Mendonça Santos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Adriana de Moura Elias Silv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Gildete Milu da Silva Sous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/>
      </w:pPr>
      <w:r>
        <w:rPr>
          <w:rFonts w:cs="Arial" w:ascii="Arial" w:hAnsi="Arial"/>
          <w:sz w:val="21"/>
          <w:szCs w:val="21"/>
        </w:rPr>
        <w:t>Consª. Odeni de Jesus da Silv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por unanimidade o parecer da comissão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56 /2017</w:t>
    </w:r>
  </w:p>
  <w:p>
    <w:pPr>
      <w:pStyle w:val="Head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25309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2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49.8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4:00Z</dcterms:created>
  <dc:creator>felipesilva</dc:creator>
  <dc:description/>
  <cp:keywords/>
  <dc:language>en-US</dc:language>
  <cp:lastModifiedBy>SERV</cp:lastModifiedBy>
  <cp:lastPrinted>2017-02-09T11:26:00Z</cp:lastPrinted>
  <dcterms:modified xsi:type="dcterms:W3CDTF">2017-02-16T13:00:00Z</dcterms:modified>
  <cp:revision>9</cp:revision>
  <dc:subject/>
  <dc:title>Opina pelo credenciamento do Centro de Educação Básica e de Formação Profissional (CENTEFOR), instituição de ensino da iniciat</dc:title>
</cp:coreProperties>
</file>