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o nome de fantasia do INSTITUTO EDUCACIONAL INCENTIVO, rede privada, em Picos (PI) para Colégio Machado de Assis Internacional. Opina também pela mudança de sede da</w:t>
      </w:r>
      <w:r>
        <w:rPr>
          <w:rFonts w:cs="Arial" w:ascii="Arial" w:hAnsi="Arial"/>
          <w:sz w:val="22"/>
          <w:szCs w:val="22"/>
          <w:lang w:val="pt-BR"/>
        </w:rPr>
        <w:t xml:space="preserve"> escol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a instituição de ensino solicita, através do Processo CEE/PI nº 272/2016, autorização para mudança do nome de fantasia do Instituto Educacional Incentivo para Colégio Machado de Assis Internacional e para mudança de sede da Avenida Nossa Senhora de Fátima, nº 551, Centro, para a Rua Monsenhor Hipólito, nº 1154, Bairro Campo da Várzea, CEP: 64.600-152, na cidade de Picos (PI). A instituição é mantida pela Firma Instituto Educacional Incentivo Ltda - ME, com inscrição no CNPJ sob o nº 00.911.225/0001-08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contém as peças necessárias ao tipo de demanda, quais sejam: CNPJ já com novo nome e endereço, alvará de funcionamento, planta baixa e laudo técnico do engenheiro do CREA, contrato de locação e fotografias dos ambientes internos. O relatório de inspeção traz detalhado memorial descritivo do estabelecimento, que oferece Educação Infantil e Ensino Fundamental Anos Iniciais Regular, demonstrando as condições de funcionamento; concluindo que a escola dispõe de estruturas físicas satisfatórias para a mudança de sede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tabs>
          <w:tab w:val="clear" w:pos="708"/>
          <w:tab w:val="left" w:pos="8789" w:leader="none"/>
        </w:tabs>
        <w:ind w:left="142" w:right="282" w:firstLine="99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ante do exposto, esta relatora recomenda ao Plenário o que segue: </w:t>
      </w:r>
    </w:p>
    <w:p>
      <w:pPr>
        <w:pStyle w:val="Normal"/>
        <w:tabs>
          <w:tab w:val="clear" w:pos="708"/>
          <w:tab w:val="left" w:pos="8789" w:leader="none"/>
        </w:tabs>
        <w:ind w:left="142" w:right="28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cs="Arial" w:ascii="Arial" w:hAnsi="Arial"/>
          <w:sz w:val="22"/>
          <w:szCs w:val="22"/>
        </w:rPr>
        <w:t>Autorizar a mudança do nome de fantasia do INSTITUTO EDUCACIONAL INCENTIVO, rede privada, em Picos (PI) para Colégio Machado de Assis Internacional.</w:t>
      </w:r>
    </w:p>
    <w:p>
      <w:pPr>
        <w:pStyle w:val="Normal"/>
        <w:tabs>
          <w:tab w:val="clear" w:pos="708"/>
          <w:tab w:val="left" w:pos="8789" w:leader="none"/>
        </w:tabs>
        <w:ind w:left="142" w:right="28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2.  Autorizar </w:t>
      </w:r>
      <w:r>
        <w:rPr>
          <w:rFonts w:cs="Arial" w:ascii="Arial" w:hAnsi="Arial"/>
          <w:sz w:val="21"/>
          <w:szCs w:val="21"/>
        </w:rPr>
        <w:t xml:space="preserve">a mudança de endereço do </w:t>
      </w:r>
      <w:r>
        <w:rPr>
          <w:rFonts w:cs="Arial" w:ascii="Arial" w:hAnsi="Arial"/>
          <w:sz w:val="22"/>
          <w:szCs w:val="22"/>
        </w:rPr>
        <w:t xml:space="preserve">COLÉGIO MACHADO DE ASSIS INTERNACIONAL da Avenida Nossa Senhora de Fátima, nº 551, Centro, em Picos (PI) para Rua Monsenhor Hipólito, nº 1154, Bairro Campo da Várzea, na mesma cidade.  </w:t>
      </w:r>
    </w:p>
    <w:p>
      <w:pPr>
        <w:pStyle w:val="Normal"/>
        <w:tabs>
          <w:tab w:val="clear" w:pos="708"/>
          <w:tab w:val="left" w:pos="8789" w:leader="none"/>
        </w:tabs>
        <w:ind w:right="28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</w:t>
      </w:r>
      <w:r>
        <w:rPr>
          <w:rFonts w:cs="Arial" w:ascii="Arial" w:hAnsi="Arial"/>
          <w:sz w:val="22"/>
          <w:szCs w:val="22"/>
        </w:rPr>
        <w:t>Ressalta-se que a instituição deve dar publicidade ao ato autorizativo resultante deste Parecer, conforme Resolução CEE/PI nº 319/2006.</w:t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fevereiro de 2017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ª. Rita de Cássia Moreira Mendonça Santos – Relatora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054/2017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478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47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67.5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3Char">
    <w:name w:val="Recuo de corpo de texto 3 Char"/>
    <w:qFormat/>
    <w:rPr>
      <w:sz w:val="16"/>
      <w:szCs w:val="16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0:00Z</dcterms:created>
  <dc:creator>felipesilva</dc:creator>
  <dc:description/>
  <cp:keywords/>
  <dc:language>en-US</dc:language>
  <cp:lastModifiedBy>SERV</cp:lastModifiedBy>
  <cp:lastPrinted>2017-02-09T11:07:00Z</cp:lastPrinted>
  <dcterms:modified xsi:type="dcterms:W3CDTF">2017-02-16T12:41:00Z</dcterms:modified>
  <cp:revision>45</cp:revision>
  <dc:subject/>
  <dc:title>Opina pelo credenciamento do Centro de Educação Básica e de Formação Profissional (CENTEFOR), instituição de ensino da iniciat</dc:title>
</cp:coreProperties>
</file>